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9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0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</w:t>
      </w:r>
      <w:r>
        <w:rPr>
          <w:rFonts w:cs="Times New Roman" w:ascii="Times New Roman" w:hAnsi="Times New Roman"/>
          <w:b/>
        </w:rPr>
        <w:t xml:space="preserve">в перечень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</w:rPr>
        <w:t>администрации городского округа г.Бор от 15.02.2016 № 587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 изменения в перечень предприятий и организаций городского округа г. Бор,  руководителям которых рекомендовано предоставлять рабочие места для отбывания осужденными обязательных и исправительных работ (далее - Перечень), утверждённый постановлением администрации городского округа г. Бор </w:t>
      </w:r>
      <w:r>
        <w:rPr>
          <w:rFonts w:cs="Times New Roman" w:ascii="Times New Roman" w:hAnsi="Times New Roman"/>
          <w:bCs/>
          <w:color w:val="000000"/>
        </w:rPr>
        <w:t>от 15.02.2016 № 58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«О рабочих местах для отбывания исправительных и обязательных работ» (с изменениями от 20.04.2016 № 1805, от 05.05.2016 № 2061, 03.06.2016                          № 2551, от 28.06.2016 № 3014, от 03.08.2016 № 3726, от 16.11.2016 № 5372, от 17.02.2017 № 767, от 01.03.2017 № 940),  дополнив Перечень следующей организацией: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Борское ДРСП»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Общему отделу администрации городского округа г.Бор                      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 xml:space="preserve">                         А.В.Киселев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М.Г.Овчинникова</w:t>
      </w:r>
    </w:p>
    <w:p>
      <w:pPr>
        <w:pStyle w:val="Normal"/>
        <w:spacing w:lineRule="auto" w:line="360"/>
        <w:ind w:right="190" w:hanging="0"/>
        <w:jc w:val="both"/>
        <w:rPr>
          <w:sz w:val="20"/>
          <w:szCs w:val="20"/>
        </w:rPr>
      </w:pPr>
      <w:r>
        <w:rPr>
          <w:sz w:val="20"/>
          <w:szCs w:val="20"/>
        </w:rPr>
        <w:t>37106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vanish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3:00Z</dcterms:created>
  <dc:creator>Usereconom</dc:creator>
  <dc:description/>
  <cp:keywords/>
  <dc:language>en-US</dc:language>
  <cp:lastModifiedBy>1</cp:lastModifiedBy>
  <cp:lastPrinted>2017-03-24T11:35:00Z</cp:lastPrinted>
  <dcterms:modified xsi:type="dcterms:W3CDTF">2017-03-24T11:06:00Z</dcterms:modified>
  <cp:revision>6</cp:revision>
  <dc:subject/>
  <dc:title>АДМИНИСТРАЦИЯ БОРСКОГО РАЙОНА</dc:title>
</cp:coreProperties>
</file>