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3.2020                                                                                                     № 142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утверждении изменений в проект планировки и межевания территории, расположенной рядом с домом № 21 по ул. Крупской г. Б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сведений о изменяемых земельных участках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внесенные в проект планировки и межевания территории, расположенной рядом с домом № 21 по ул. Крупской г. Бор, разработанный для целей реализации инвестиционного проекта по строительству диагностического центра с подземной парковкой, по инициативе ООО «Торгстрой», утвержденный постановлением администрации городского округа город Бор Нижегородской области от 04.12.2019 № 6524 «О утверждении проекта планировки и межевания территории, расположенной рядом с домом № 21 по ул. Крупской г. Бор», в части проектного раздела межевания территории, изложив его в новой прилагаемой редакции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 сегодня»,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Жукова,</w:t>
      </w:r>
    </w:p>
    <w:p>
      <w:pPr>
        <w:sectPr>
          <w:type w:val="nextPage"/>
          <w:pgSz w:w="11906" w:h="16838"/>
          <w:pgMar w:left="1418" w:right="84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2-30-6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0  № 142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проект планировки и межевания территории, расположенной рядом с домом № 21 по ул. Крупской г. Бор</w:t>
      </w:r>
    </w:p>
    <w:p>
      <w:pPr>
        <w:pStyle w:val="TextBodyIndent"/>
        <w:ind w:right="-119" w:firstLine="602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9. МЕЖЕ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оект планировки и межевания территории, расположенной рядом с домом №21 по ул.Крупской г.Бор Нижегородской области, в целях строительства диагностического центра с подземной парковкой выполнен на основании генерального плана городского округа город Бор Нижегородской области, Правил землепользования и застройки в городском округе город Бор Нижегородской области, в соответствии с требованиями технических регламентов, региональных нормативов градостроительного проектирования Нижегородской области, утвержденных постановлением Правительства Нижегородской области от 31.12.2015 №921, градостроительных регламентов, границ зон с особыми условиями использования территорий, а также с учетом ранее разработанной документации по планировке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елью проекта планировки и межевания территории </w:t>
      </w:r>
      <w:r>
        <w:rPr>
          <w:rFonts w:cs="Times New Roman" w:ascii="Times New Roman" w:hAnsi="Times New Roman"/>
          <w:bCs/>
          <w:sz w:val="24"/>
          <w:szCs w:val="24"/>
        </w:rPr>
        <w:t>по улице Крупской (в районе автостанции) в городском округе город Бор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предложения по установлению красных линий с учетом схемы улично-дорожной сети в городском округе город Бор Нижегород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предложения по архитектурно-планировочному и объемно-пространственному решению застройки территории в целях размещения гостиниц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расчет площади образуемых и изменяемых земельных участков, определить границы образуемых и изменяемых земельных участк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жевание участков под строительство проектируемых объектов выполнено в соответствии с реализацией очередности строительства, сносом существующих зданий, демонтажом и переподключением существующих сетей, а так же прокладки запроектированных инженерных коммуник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рритория под размещение диагностического центра с подземной парковкой №1 (по генплану) состоит и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 Земель неразграниченной собственности, площадью 4 773 кв.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Земельного участка с кадастровым номером 52:19:0208035:47, площадью 199 к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олнен расчет площади образуемого земельного участка №1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лощадь  образуемого Участка №1 составляет - 4 972 кв.м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ом предполагается образование земельного участка для размещения объектов электросетевого хозяйства КТП №6 (по генплану). Территория для размещения объектов электросетевого хозяйства состоит из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 Земель неразграниченной собственности, площадь 22 кв.м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лощадь образуемого Участка №2 составляет - 22 кв.м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ом предполагается образование земельного участка под строительство газораспределительной подстанции ГРПШ №27 (по генплану). Территория под размещение ГРПШ состоит из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 Части земельного  участка с кадастровым номером 52:19:0208035:4, площадь 18 кв.м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лощадь образуемого Участка №3 составляет - 18 кв.м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ом предполагается образование земельного участка под строительство трансформаторной подстанции КТП №28 (по генплану). Территория под размещение трансформаторной подстанции состоит из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 Части земельного  участка с кадастровым номером 52:19:0208035:5, площадь 24 кв.м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лощадь образуемого Участка №4 составляет - 24 кв.м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ом предполагается образование земельного участка под размещение объектов улично-дорожной сети, автомобильных дорог и пешеходных тротуаров. Территория для размещения объектов улично-дорожной сети, автомобильных дорог и пешеходных тротуаров состоит из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 Земель неразграниченной собственности, площадь 1 434 кв.м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Земельного участка с кадастровым номером 52:19:0208035:1, площадью 84 кв.м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лощадь образуемого Участка №5 составляет - 1 518 кв.м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аницы зон действия публичных сервитутов на образуемых  земельных участках отсутствуют.</w:t>
      </w:r>
    </w:p>
    <w:p>
      <w:pPr>
        <w:pStyle w:val="Normal"/>
        <w:ind w:right="-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ЛИКАЦИИ ОБРАЗУЕМЫХ И ИЗМЕНЯЕМЫХ ЗЕМЕЛЬНЫХ УЧАСТКОВ</w:t>
      </w:r>
    </w:p>
    <w:p>
      <w:pPr>
        <w:pStyle w:val="Normal"/>
        <w:ind w:right="-18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расположение земельных участков и их условные номера см. лист 10,11 ГП)</w:t>
      </w:r>
    </w:p>
    <w:p>
      <w:pPr>
        <w:pStyle w:val="Normal"/>
        <w:widowControl w:val="false"/>
        <w:autoSpaceDE w:val="false"/>
        <w:ind w:left="2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й участок №1 (образуемый)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-1270</wp:posOffset>
                </wp:positionV>
                <wp:extent cx="32734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0.1pt" to="405.45pt,-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Вид разрешенного ис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амбулаторно-поликлиническое обслуживание. Код (числовое обозначение) вида разрешенного использования земельного участка согласно Классификатору видов разрешенного использования, утвержденным Приказом Минэкономразвития РФ №540-  3.4.1.</w:t>
      </w:r>
    </w:p>
    <w:p>
      <w:pPr>
        <w:pStyle w:val="Normal"/>
        <w:ind w:left="127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 обра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- путем перераспределения из части земель неразграничен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2:19:0208035:47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>0,4972 га.</w:t>
      </w:r>
    </w:p>
    <w:p>
      <w:pPr>
        <w:pStyle w:val="Normal"/>
        <w:widowControl w:val="false"/>
        <w:overflowPunct w:val="false"/>
        <w:autoSpaceDE w:val="false"/>
        <w:ind w:left="1276" w:right="4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ичие на участке зон действия публичных сервитутов:</w:t>
      </w:r>
      <w:r>
        <w:rPr>
          <w:rFonts w:cs="Times New Roman" w:ascii="Times New Roman" w:hAnsi="Times New Roman"/>
          <w:sz w:val="24"/>
          <w:szCs w:val="24"/>
        </w:rPr>
        <w:t xml:space="preserve">    отсутствуют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рядом с домом №21 по ул.Крупской г.Бор Нижегоро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5000" w:right="980" w:hanging="32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оординаты земельного участка №1 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858"/>
        <w:gridCol w:w="2838"/>
      </w:tblGrid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точки на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 xml:space="preserve"> чертеж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71,41</w:t>
            </w:r>
          </w:p>
        </w:tc>
      </w:tr>
      <w:tr>
        <w:trPr>
          <w:trHeight w:val="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,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0,12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28,58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,93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,10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,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21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,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04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,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29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,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,27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,52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,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58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,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53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,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62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71,41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 №1 (образуемый) состоит из: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1690</wp:posOffset>
                </wp:positionH>
                <wp:positionV relativeFrom="paragraph">
                  <wp:posOffset>-4445</wp:posOffset>
                </wp:positionV>
                <wp:extent cx="40112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-0.35pt" to="380.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 xml:space="preserve">части земель неразграничен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(участок 1.1) 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ь участка 4 773 кв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 под строительство кафе с кадастровым номером 52:19:0208035:47  </w:t>
      </w:r>
      <w:r>
        <w:rPr>
          <w:rFonts w:cs="Times New Roman" w:ascii="Times New Roman" w:hAnsi="Times New Roman"/>
          <w:b/>
          <w:sz w:val="24"/>
          <w:szCs w:val="24"/>
        </w:rPr>
        <w:t>(участок 1.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ь участка 199 кв.м. </w:t>
      </w:r>
    </w:p>
    <w:p>
      <w:pPr>
        <w:pStyle w:val="Normal"/>
        <w:widowControl w:val="false"/>
        <w:tabs>
          <w:tab w:val="clear" w:pos="720"/>
          <w:tab w:val="left" w:pos="8928" w:leader="none"/>
        </w:tabs>
        <w:autoSpaceDE w:val="false"/>
        <w:ind w:left="29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емельный участок №1.1 (образуемый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6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127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обра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- путем перераспределения из части земель неразграниченной собственности.</w:t>
      </w:r>
    </w:p>
    <w:p>
      <w:pPr>
        <w:pStyle w:val="Normal"/>
        <w:widowControl w:val="false"/>
        <w:overflowPunct w:val="false"/>
        <w:autoSpaceDE w:val="false"/>
        <w:ind w:left="580" w:right="424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под строительство торгового центра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>0,6207 га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рядом с домом №21 по ул.Крупской г.Бор Нижегородской области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</w:t>
      </w:r>
      <w:r>
        <w:rPr/>
        <w:t>Координаты земельного участка №1.1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858"/>
        <w:gridCol w:w="2838"/>
      </w:tblGrid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точки на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 xml:space="preserve"> чертеж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71,41</w:t>
            </w:r>
          </w:p>
        </w:tc>
      </w:tr>
      <w:tr>
        <w:trPr>
          <w:trHeight w:val="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,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0,12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26,24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09,99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,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01,95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,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05,74</w:t>
            </w:r>
          </w:p>
        </w:tc>
      </w:tr>
      <w:tr>
        <w:trPr>
          <w:trHeight w:val="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,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5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9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,1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,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,7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,48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,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,78</w:t>
            </w:r>
          </w:p>
        </w:tc>
      </w:tr>
      <w:tr>
        <w:trPr>
          <w:trHeight w:val="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,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,18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92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,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,34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6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,19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68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,93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,10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,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21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,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04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,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29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,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,27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,52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,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58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,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53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,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62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,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,24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,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,13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,31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22,15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,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4,29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,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9,77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,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27,62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71,4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851" w:right="58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ind w:left="851" w:right="5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емельный участок №1.2 (изменяемый)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адастровый номер: </w:t>
      </w:r>
      <w:r>
        <w:rPr>
          <w:rFonts w:cs="Times New Roman" w:ascii="Times New Roman" w:hAnsi="Times New Roman"/>
          <w:color w:val="000000"/>
          <w:sz w:val="24"/>
          <w:szCs w:val="24"/>
        </w:rPr>
        <w:t>52:19:0208035:47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ид разрешенного использ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д строительство кафе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color w:val="000000"/>
          <w:sz w:val="24"/>
          <w:szCs w:val="24"/>
        </w:rPr>
        <w:t>0,0199 га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 с домом №21 по ул.Крупской г.Бор Нижегородской области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</w:t>
      </w:r>
      <w:r>
        <w:rPr/>
        <w:t>Координаты  земельного участка №1.2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800"/>
        <w:gridCol w:w="2840"/>
      </w:tblGrid>
      <w:tr>
        <w:trPr>
          <w:trHeight w:val="34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точки на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 xml:space="preserve"> чертеж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8,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422,15</w:t>
            </w:r>
          </w:p>
        </w:tc>
      </w:tr>
      <w:tr>
        <w:trPr>
          <w:trHeight w:val="33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2,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434,29</w:t>
            </w:r>
          </w:p>
        </w:tc>
      </w:tr>
      <w:tr>
        <w:trPr>
          <w:trHeight w:val="34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,6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439,77</w:t>
            </w:r>
          </w:p>
        </w:tc>
      </w:tr>
      <w:tr>
        <w:trPr>
          <w:trHeight w:val="33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4,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427,62</w:t>
            </w:r>
          </w:p>
        </w:tc>
      </w:tr>
      <w:tr>
        <w:trPr>
          <w:trHeight w:val="33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8,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422,15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й участок №2 (образуемый)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-1270</wp:posOffset>
                </wp:positionV>
                <wp:extent cx="32734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0.1pt" to="405.45pt,-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ид разрешенного ис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обслуживание. Код (числовое обозначение) вида разрешенного использования земельного участка согласно Классификатору видов разрешенного использования, утвержденным Приказом Минэкономразвития РФ №540-  3.1.</w:t>
      </w:r>
    </w:p>
    <w:p>
      <w:pPr>
        <w:pStyle w:val="Normal"/>
        <w:ind w:left="127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 обра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- путем перераспределения из части земель неразграниченной собственности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>0,0022 га.</w:t>
      </w:r>
    </w:p>
    <w:p>
      <w:pPr>
        <w:pStyle w:val="Normal"/>
        <w:widowControl w:val="false"/>
        <w:overflowPunct w:val="false"/>
        <w:autoSpaceDE w:val="false"/>
        <w:ind w:left="1276" w:right="4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ичие на участке зон действия публичных сервитутов:</w:t>
      </w:r>
      <w:r>
        <w:rPr>
          <w:rFonts w:cs="Times New Roman" w:ascii="Times New Roman" w:hAnsi="Times New Roman"/>
          <w:sz w:val="24"/>
          <w:szCs w:val="24"/>
        </w:rPr>
        <w:t xml:space="preserve">    отсутствуют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рядом с домом №21 по ул.Крупской г.Бор Нижегоро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5000" w:right="980" w:hanging="32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/>
        <w:t xml:space="preserve">Координаты земельного участка №2 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858"/>
        <w:gridCol w:w="2838"/>
      </w:tblGrid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точки на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 xml:space="preserve"> чертеж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,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90,04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,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92,21</w:t>
            </w:r>
          </w:p>
        </w:tc>
      </w:tr>
      <w:tr>
        <w:trPr>
          <w:trHeight w:val="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88,10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85,93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,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90,04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№2 (образуемый) состоит из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-4445</wp:posOffset>
                </wp:positionV>
                <wp:extent cx="40112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-0.35pt" to="380.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1690</wp:posOffset>
                </wp:positionH>
                <wp:positionV relativeFrom="paragraph">
                  <wp:posOffset>-4445</wp:posOffset>
                </wp:positionV>
                <wp:extent cx="40112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-0.35pt" to="380.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части земель неразграничен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(участок 1.1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ь участка 22 кв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928" w:leader="none"/>
        </w:tabs>
        <w:autoSpaceDE w:val="false"/>
        <w:ind w:left="29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емельный участок №1.1 (образуемый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6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127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обра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- путем перераспределения из части земель неразграниченной собственности.</w:t>
      </w:r>
    </w:p>
    <w:p>
      <w:pPr>
        <w:pStyle w:val="Normal"/>
        <w:widowControl w:val="false"/>
        <w:overflowPunct w:val="false"/>
        <w:autoSpaceDE w:val="false"/>
        <w:ind w:left="580" w:right="424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под строительство торгового центра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>0,6207 га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рядом с домом №21 по ул.Крупской г.Бор Нижегородской области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</w:t>
      </w:r>
      <w:r>
        <w:rPr/>
        <w:t>Координаты земельного участка №1.1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311"/>
        <w:gridCol w:w="2385"/>
      </w:tblGrid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точки на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 xml:space="preserve"> чертеж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71,41</w:t>
            </w:r>
          </w:p>
        </w:tc>
      </w:tr>
      <w:tr>
        <w:trPr>
          <w:trHeight w:val="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,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0,12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26,24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,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09,99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,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01,95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,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05,74</w:t>
            </w:r>
          </w:p>
        </w:tc>
      </w:tr>
      <w:tr>
        <w:trPr>
          <w:trHeight w:val="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5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9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,1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,7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,48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,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,78</w:t>
            </w:r>
          </w:p>
        </w:tc>
      </w:tr>
      <w:tr>
        <w:trPr>
          <w:trHeight w:val="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,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,18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,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92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,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,34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6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,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,19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68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,93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,10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,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21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,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04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,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29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,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,27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,52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,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58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,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53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,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62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,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,24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,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,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,13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,31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22,15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,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4,29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,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9,77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,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27,62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71,41</w:t>
            </w:r>
          </w:p>
        </w:tc>
      </w:tr>
    </w:tbl>
    <w:p>
      <w:pPr>
        <w:pStyle w:val="Normal"/>
        <w:widowControl w:val="false"/>
        <w:autoSpaceDE w:val="false"/>
        <w:ind w:left="2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й участок №3 (образуемый)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-1270</wp:posOffset>
                </wp:positionV>
                <wp:extent cx="32734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0.1pt" to="405.45pt,-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Вид разрешенного ис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обслуживание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(числовое обозначение) вида разрешенного использования земельного участка согласно Классификатору видов разрешенного использования, утвержденным Приказом Минэкономразвития РФ №540-  3.1.</w:t>
      </w:r>
    </w:p>
    <w:p>
      <w:pPr>
        <w:pStyle w:val="Normal"/>
        <w:ind w:left="127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 обра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- путем перераспределения из части земельного участка  с кадастровым номером 52:19:0208035:4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>0,0018 га.</w:t>
      </w:r>
    </w:p>
    <w:p>
      <w:pPr>
        <w:pStyle w:val="Normal"/>
        <w:widowControl w:val="false"/>
        <w:overflowPunct w:val="false"/>
        <w:autoSpaceDE w:val="false"/>
        <w:ind w:left="1276" w:right="4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ичие на участке зон действия публичных сервитутов:</w:t>
      </w:r>
      <w:r>
        <w:rPr>
          <w:rFonts w:cs="Times New Roman" w:ascii="Times New Roman" w:hAnsi="Times New Roman"/>
          <w:sz w:val="24"/>
          <w:szCs w:val="24"/>
        </w:rPr>
        <w:t xml:space="preserve">    отсутствуют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рядом с домом №21 по ул.Крупской г.Бор Нижегоро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5000" w:right="980" w:hanging="3235"/>
        <w:jc w:val="both"/>
        <w:rPr/>
      </w:pPr>
      <w:r>
        <w:rPr/>
        <w:t xml:space="preserve">Координаты земельного участка №3 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311"/>
        <w:gridCol w:w="2385"/>
      </w:tblGrid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точки на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 xml:space="preserve"> чертеж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4,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8,13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,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9,52</w:t>
            </w:r>
          </w:p>
        </w:tc>
      </w:tr>
      <w:tr>
        <w:trPr>
          <w:trHeight w:val="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,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5,43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3,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3,82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4,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8,13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№3 (образуемый) состоит из: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1690</wp:posOffset>
                </wp:positionH>
                <wp:positionV relativeFrom="paragraph">
                  <wp:posOffset>-4445</wp:posOffset>
                </wp:positionV>
                <wp:extent cx="401129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-0.35pt" to="380.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 xml:space="preserve">части земельного участка под бесплатную парковку автотранспорта с кадастровым номером 52:19:0208035:4 </w:t>
      </w:r>
      <w:r>
        <w:rPr>
          <w:rFonts w:cs="Times New Roman" w:ascii="Times New Roman" w:hAnsi="Times New Roman"/>
          <w:b/>
          <w:sz w:val="24"/>
          <w:szCs w:val="24"/>
        </w:rPr>
        <w:t xml:space="preserve">(участок 1.3) 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ь участка 18 кв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928" w:leader="none"/>
        </w:tabs>
        <w:autoSpaceDE w:val="false"/>
        <w:ind w:left="29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емельный участок №1.3 (образуемый)</w:t>
        <w:tab/>
      </w:r>
    </w:p>
    <w:p>
      <w:pPr>
        <w:pStyle w:val="Normal"/>
        <w:ind w:left="127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обра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- путем перераспределения из части земельного участка  с кадастровым номером 52:19:0208035:4.</w:t>
      </w:r>
    </w:p>
    <w:p>
      <w:pPr>
        <w:pStyle w:val="Normal"/>
        <w:widowControl w:val="false"/>
        <w:overflowPunct w:val="false"/>
        <w:autoSpaceDE w:val="false"/>
        <w:ind w:left="580" w:right="424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под бесплатную парковку автотранспорта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>0,0246 га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рядом с домом №21 по ул.Крупской г.Бор Нижегородской области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/>
        <w:t>Координаты земельного участка №1.3</w:t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242"/>
        <w:gridCol w:w="2316"/>
      </w:tblGrid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точки на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 xml:space="preserve"> чертеж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,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5,11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,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6,88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,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0,12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26,24</w:t>
            </w:r>
          </w:p>
        </w:tc>
      </w:tr>
      <w:tr>
        <w:trPr>
          <w:trHeight w:val="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4,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8,13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,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9,52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,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5,43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3,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3,82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,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5,1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/>
        <w:ind w:left="720" w:right="58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ind w:left="2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й участок №4 (образуемый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-1270</wp:posOffset>
                </wp:positionV>
                <wp:extent cx="32734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0.1pt" to="405.45pt,-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Вид разрешенного ис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под строительство КТП. Код (числовое обозначение) вида разрешенного использования земельного участка согласно Классификатору видов разрешенного использования, утвержденным Приказом Минэкономразвития РФ №540-  3.1.</w:t>
      </w:r>
    </w:p>
    <w:p>
      <w:pPr>
        <w:pStyle w:val="Normal"/>
        <w:ind w:left="127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 обра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- путем перераспределения из части земельного участка  с кадастровым номером 52:19:0208035:5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>0,0024 га.</w:t>
      </w:r>
    </w:p>
    <w:p>
      <w:pPr>
        <w:pStyle w:val="Normal"/>
        <w:widowControl w:val="false"/>
        <w:overflowPunct w:val="false"/>
        <w:autoSpaceDE w:val="false"/>
        <w:ind w:left="1276" w:right="4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ичие на участке зон действия публичных сервитутов:</w:t>
      </w:r>
      <w:r>
        <w:rPr>
          <w:rFonts w:cs="Times New Roman" w:ascii="Times New Roman" w:hAnsi="Times New Roman"/>
          <w:sz w:val="24"/>
          <w:szCs w:val="24"/>
        </w:rPr>
        <w:t xml:space="preserve">    отсутствуют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в границах улиц Крупской, Островского в городском округе город Бор Нижегоро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5000" w:right="980" w:hanging="3235"/>
        <w:jc w:val="both"/>
        <w:rPr/>
      </w:pPr>
      <w:r>
        <w:rPr/>
        <w:t xml:space="preserve">Координаты земельного участка №4 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311"/>
        <w:gridCol w:w="2385"/>
      </w:tblGrid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точки на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 xml:space="preserve"> чертеж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6,13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,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8,07</w:t>
            </w:r>
          </w:p>
        </w:tc>
      </w:tr>
      <w:tr>
        <w:trPr>
          <w:trHeight w:val="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,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2,85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,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0,93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6,13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 №4 (образуемый) состоит из: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1690</wp:posOffset>
                </wp:positionH>
                <wp:positionV relativeFrom="paragraph">
                  <wp:posOffset>-4445</wp:posOffset>
                </wp:positionV>
                <wp:extent cx="401129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-0.35pt" to="380.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 xml:space="preserve">части земельного участка под бесплатную парковку автотранспорта с кадастровым номером 52:19:0208035:5 </w:t>
      </w:r>
      <w:r>
        <w:rPr>
          <w:rFonts w:cs="Times New Roman" w:ascii="Times New Roman" w:hAnsi="Times New Roman"/>
          <w:b/>
          <w:sz w:val="24"/>
          <w:szCs w:val="24"/>
        </w:rPr>
        <w:t xml:space="preserve">(участок 1.4) 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ь участка 24 кв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928" w:leader="none"/>
        </w:tabs>
        <w:autoSpaceDE w:val="false"/>
        <w:ind w:left="29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емельный участок №1.4 (образуемый)</w:t>
        <w:tab/>
      </w:r>
    </w:p>
    <w:p>
      <w:pPr>
        <w:pStyle w:val="Normal"/>
        <w:widowControl w:val="false"/>
        <w:autoSpaceDE w:val="false"/>
        <w:spacing w:lineRule="exact" w:line="6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127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обра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- путем перераспределения из части земельного участка  с кадастровым номером 52:19:0208035:5.</w:t>
      </w:r>
    </w:p>
    <w:p>
      <w:pPr>
        <w:pStyle w:val="Normal"/>
        <w:widowControl w:val="false"/>
        <w:overflowPunct w:val="false"/>
        <w:autoSpaceDE w:val="false"/>
        <w:ind w:left="580" w:right="424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разрешенного ис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для общего пользования (уличная сеть)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>0,6891 га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рядом с домом №21 по ул.Крупской г.Бор Нижегородской области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/>
        <w:t>Координаты земельного участка №1.4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858"/>
        <w:gridCol w:w="2838"/>
      </w:tblGrid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точки на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 xml:space="preserve"> чертеж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71,41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4,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84,01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,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91,47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,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15,12</w:t>
            </w:r>
          </w:p>
        </w:tc>
      </w:tr>
      <w:tr>
        <w:trPr>
          <w:trHeight w:val="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13,73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,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26,53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09,16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05,11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8,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01,26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99,54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,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99,31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,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01,66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,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93,26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73,23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,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66,88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,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67,29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,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5,11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,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6,88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,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0,12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6,13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,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8,07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,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2,85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,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0,93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71,41</w:t>
            </w:r>
          </w:p>
        </w:tc>
      </w:tr>
    </w:tbl>
    <w:p>
      <w:pPr>
        <w:pStyle w:val="Style13"/>
        <w:ind w:left="0" w:right="175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й участок №5 (образуемый)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-1270</wp:posOffset>
                </wp:positionV>
                <wp:extent cx="327342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0.1pt" to="405.45pt,-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ид разрешенного ис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под размещение объектов улично-дорожной сети, автомобильных дорог и пешеходных тротуаров. Код (числовое обозначение) вида разрешенного использования земельного участка согласно Классификатору видов разрешенного использования, утвержденным Приказом Минэкономразвития РФ №540-  12.0.</w:t>
      </w:r>
    </w:p>
    <w:p>
      <w:pPr>
        <w:pStyle w:val="Normal"/>
        <w:ind w:left="127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 обра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- путем перераспределения из части земель неразграниченной собственности, и земельного участка с кадастровым номером 52:19:0208035:1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>0,1518 га.</w:t>
      </w:r>
    </w:p>
    <w:p>
      <w:pPr>
        <w:pStyle w:val="Normal"/>
        <w:widowControl w:val="false"/>
        <w:overflowPunct w:val="false"/>
        <w:autoSpaceDE w:val="false"/>
        <w:ind w:left="1276" w:right="4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ичие на участке зон действия публичных сервитутов:</w:t>
      </w:r>
      <w:r>
        <w:rPr>
          <w:rFonts w:cs="Times New Roman" w:ascii="Times New Roman" w:hAnsi="Times New Roman"/>
          <w:sz w:val="24"/>
          <w:szCs w:val="24"/>
        </w:rPr>
        <w:t xml:space="preserve">    отсутствуют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рядом с домом №21 по ул.Крупской г.Бор Нижегоро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5000" w:right="980" w:hanging="32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/>
        <w:t xml:space="preserve">Координаты земельного участка №5  </w:t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856"/>
        <w:gridCol w:w="2834"/>
      </w:tblGrid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точки на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 xml:space="preserve"> чертеж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28,58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26,24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,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09,99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01,95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,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05,74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5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,7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,48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,78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,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,18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92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,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,34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6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,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,19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68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,93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,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,24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,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,13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,31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28,58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 №5 (образуемый) состоит из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1690</wp:posOffset>
                </wp:positionH>
                <wp:positionV relativeFrom="paragraph">
                  <wp:posOffset>-4445</wp:posOffset>
                </wp:positionV>
                <wp:extent cx="401129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-0.35pt" to="380.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1690</wp:posOffset>
                </wp:positionH>
                <wp:positionV relativeFrom="paragraph">
                  <wp:posOffset>-4445</wp:posOffset>
                </wp:positionV>
                <wp:extent cx="40112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-0.35pt" to="380.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части земель неразграничен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(участок 1.1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ь участка 1 434 кв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 для торгово-закупочной деятельности с кадастровым номером 52:19:0208035:1  </w:t>
      </w:r>
      <w:r>
        <w:rPr>
          <w:rFonts w:cs="Times New Roman" w:ascii="Times New Roman" w:hAnsi="Times New Roman"/>
          <w:b/>
          <w:sz w:val="24"/>
          <w:szCs w:val="24"/>
        </w:rPr>
        <w:t>(участок 1.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ь участка 84 кв.м. </w:t>
      </w:r>
    </w:p>
    <w:p>
      <w:pPr>
        <w:pStyle w:val="Normal"/>
        <w:widowControl w:val="false"/>
        <w:tabs>
          <w:tab w:val="clear" w:pos="720"/>
          <w:tab w:val="left" w:pos="8928" w:leader="none"/>
        </w:tabs>
        <w:autoSpaceDE w:val="false"/>
        <w:ind w:left="29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емельный участок №1.1 (образуемый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6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127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обра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- путем перераспределения из части земель неразграниченной собственности.</w:t>
      </w:r>
    </w:p>
    <w:p>
      <w:pPr>
        <w:pStyle w:val="Normal"/>
        <w:widowControl w:val="false"/>
        <w:overflowPunct w:val="false"/>
        <w:autoSpaceDE w:val="false"/>
        <w:ind w:left="580" w:right="424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под строительство торгового центра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>0,6207 га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рядом с домом №21 по ул.Крупской г.Бор Нижегородской области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</w:t>
      </w:r>
      <w:r>
        <w:rPr/>
        <w:t>Координаты земельного участка №1.1</w:t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856"/>
        <w:gridCol w:w="2834"/>
      </w:tblGrid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точки на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 xml:space="preserve"> чертеж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Y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71,41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40,12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26,24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,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09,99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01,95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,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05,74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5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9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,1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,7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,48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,78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,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,18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92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,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,34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6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,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,19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68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,93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,10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,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21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04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29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,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,27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,52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,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58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,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53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,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62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,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,24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,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,13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,31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22,15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,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4,29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,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39,77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27,62</w:t>
            </w:r>
          </w:p>
        </w:tc>
      </w:tr>
      <w:tr>
        <w:trPr>
          <w:trHeight w:val="3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71,4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851" w:right="5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емельный участок №1.5 (изменяемый)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адастровый номер: </w:t>
      </w:r>
      <w:r>
        <w:rPr>
          <w:rFonts w:cs="Times New Roman" w:ascii="Times New Roman" w:hAnsi="Times New Roman"/>
          <w:color w:val="000000"/>
          <w:sz w:val="24"/>
          <w:szCs w:val="24"/>
        </w:rPr>
        <w:t>52:19:0208035:1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ид разрешенного использ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торгово-закупочной деятельности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color w:val="000000"/>
          <w:sz w:val="24"/>
          <w:szCs w:val="24"/>
        </w:rPr>
        <w:t>0,0084 га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 с домом №21 по ул.Крупской г.Бор Нижегородской области.</w:t>
      </w:r>
    </w:p>
    <w:p>
      <w:pPr>
        <w:pStyle w:val="Normal"/>
        <w:widowControl w:val="false"/>
        <w:overflowPunct w:val="false"/>
        <w:autoSpaceDE w:val="false"/>
        <w:ind w:left="580" w:right="46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Координаты  земельного участка</w:t>
      </w:r>
      <w:r>
        <w:rPr/>
        <w:t xml:space="preserve"> №1.5</w:t>
      </w:r>
    </w:p>
    <w:tbl>
      <w:tblPr>
        <w:tblW w:w="7970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800"/>
        <w:gridCol w:w="2840"/>
        <w:gridCol w:w="30"/>
      </w:tblGrid>
      <w:tr>
        <w:trPr>
          <w:trHeight w:val="34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точки на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 xml:space="preserve"> чертеж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Y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3,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387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4,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382,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7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389,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6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393,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3,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387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</w:tr>
    </w:tbl>
    <w:p>
      <w:pPr>
        <w:pStyle w:val="Style13"/>
        <w:ind w:left="0" w:right="-1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40" w:right="-132" w:firstLine="709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10. ПРОЕКТИРУЕМЫЕ КРАСНЫЕ ЛИНИИ</w:t>
      </w:r>
    </w:p>
    <w:p>
      <w:pPr>
        <w:pStyle w:val="Style13"/>
        <w:spacing w:lineRule="auto" w:line="276"/>
        <w:ind w:left="540" w:right="-132" w:firstLine="540"/>
        <w:jc w:val="both"/>
        <w:rPr/>
      </w:pPr>
      <w:r>
        <w:rPr>
          <w:rFonts w:cs="Times New Roman" w:ascii="Times New Roman" w:hAnsi="Times New Roman"/>
          <w:szCs w:val="24"/>
        </w:rPr>
        <w:t>В разрабатываемом "Проекте планировки и межевания территории, расположенной рядом с домом №21 по ул.Крупской г.Бор Нижегородской области, в целях строительства диагностического центра с подземной парковкой" даны предложения по красным линиям с учетом автомобильной дороги и железнодорожных путей, а также инженерных коммуникаций.</w:t>
      </w:r>
    </w:p>
    <w:p>
      <w:pPr>
        <w:pStyle w:val="Style13"/>
        <w:spacing w:lineRule="auto" w:line="276"/>
        <w:ind w:left="540" w:right="-132" w:firstLine="540"/>
        <w:jc w:val="both"/>
        <w:rPr/>
      </w:pPr>
      <w:r>
        <w:rPr>
          <w:rFonts w:cs="Times New Roman" w:ascii="Times New Roman" w:hAnsi="Times New Roman"/>
          <w:szCs w:val="24"/>
        </w:rPr>
        <w:t>Исключена из состава квартала (части квартала) территория занятая железной дорогой и подъездными ж/д путями.</w:t>
      </w:r>
    </w:p>
    <w:p>
      <w:pPr>
        <w:pStyle w:val="Style13"/>
        <w:spacing w:lineRule="auto" w:line="276"/>
        <w:ind w:left="540" w:right="-132" w:firstLine="540"/>
        <w:jc w:val="both"/>
        <w:rPr/>
      </w:pPr>
      <w:r>
        <w:rPr>
          <w:rFonts w:cs="Times New Roman" w:ascii="Times New Roman" w:hAnsi="Times New Roman"/>
          <w:szCs w:val="24"/>
        </w:rPr>
        <w:t>При установлении красных линий учтена граница территориальной зоны ИТ-4 - зона железнодорожного и внешнего автомобильного транспорта в соответствии с Правилами землепользования и застройки городского округа город Бор.</w:t>
      </w:r>
    </w:p>
    <w:p>
      <w:pPr>
        <w:pStyle w:val="Style13"/>
        <w:spacing w:lineRule="auto" w:line="276"/>
        <w:ind w:left="540" w:right="-132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бивочный чертеж красных линий представлен на листе 6 данного раздела.</w:t>
      </w:r>
    </w:p>
    <w:p>
      <w:pPr>
        <w:pStyle w:val="Style13"/>
        <w:spacing w:lineRule="auto" w:line="276"/>
        <w:ind w:left="540" w:right="-132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Ширина коридора в красных линиях дана в соответствии с Генеральным планом городского округа город Бор Нижегородской области, утвержденным решением совета депутатов городского округа город Бор от 25.12.2012 №113, и сложившейся градостроительной ситуацией. </w:t>
      </w:r>
    </w:p>
    <w:p>
      <w:pPr>
        <w:pStyle w:val="Style13"/>
        <w:spacing w:lineRule="auto" w:line="276"/>
        <w:ind w:left="540" w:right="-132" w:firstLine="540"/>
        <w:jc w:val="both"/>
        <w:rPr/>
      </w:pPr>
      <w:r>
        <w:rPr>
          <w:rFonts w:cs="Times New Roman" w:ascii="Times New Roman" w:hAnsi="Times New Roman"/>
          <w:szCs w:val="24"/>
        </w:rPr>
        <w:t>Улица Крупской является магистральной улицей регулируемого движения (согласно Таблице 11.2 СП 42.13330.2016 "Градостроительство. Планировка и застройка городских и сельских поселений").</w:t>
      </w:r>
    </w:p>
    <w:p>
      <w:pPr>
        <w:pStyle w:val="Normal"/>
        <w:spacing w:lineRule="auto" w:line="360"/>
        <w:ind w:left="540" w:right="-1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коридора в красных линиях по улице Крупской принята 40 метров, по улице Степана Разина - 33 метра, что соответствует  требованиям  таблицы 11.2 СП 42.13330.2016 "Градостроительство. Планировка и застройка городских и сельских поселений".</w:t>
      </w:r>
    </w:p>
    <w:p>
      <w:pPr>
        <w:pStyle w:val="Normal"/>
        <w:spacing w:lineRule="auto" w:line="360"/>
        <w:ind w:left="540" w:right="-1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40" w:right="-1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478905" cy="91744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-1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40" w:right="-132" w:hanging="0"/>
        <w:jc w:val="center"/>
        <w:rPr/>
      </w:pPr>
      <w:r>
        <w:rPr/>
        <w:drawing>
          <wp:inline distT="0" distB="0" distL="0" distR="0">
            <wp:extent cx="6246495" cy="88709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20"/>
        <w:tab w:val="left" w:pos="993" w:leader="none"/>
        <w:tab w:val="left" w:pos="9072" w:leader="none"/>
      </w:tabs>
      <w:ind w:left="1026" w:right="22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3:00Z</dcterms:created>
  <dc:creator>Зырянов Ю.Г.</dc:creator>
  <dc:description/>
  <cp:keywords/>
  <dc:language>en-US</dc:language>
  <cp:lastModifiedBy>Alexey Tsaryov</cp:lastModifiedBy>
  <cp:lastPrinted>2020-03-18T13:43:00Z</cp:lastPrinted>
  <dcterms:modified xsi:type="dcterms:W3CDTF">2020-03-24T13:03:00Z</dcterms:modified>
  <cp:revision>2</cp:revision>
  <dc:subject/>
  <dc:title/>
</cp:coreProperties>
</file>