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3990</wp:posOffset>
            </wp:positionH>
            <wp:positionV relativeFrom="paragraph">
              <wp:posOffset>-15938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 22.03.2012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28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Об организации движения транспорта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а участках автомобильных дорог в городе Бор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089" w:hRule="atLeast"/>
        </w:trPr>
        <w:tc>
          <w:tcPr>
            <w:tcW w:w="9781" w:type="dxa"/>
            <w:tcBorders/>
          </w:tcPr>
          <w:p>
            <w:pPr>
              <w:pStyle w:val="Style18"/>
              <w:spacing w:lineRule="auto" w:line="360" w:before="100" w:after="100"/>
              <w:ind w:firstLine="60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соответствии с Федеральным законом от 10.12.1995 № 196-ФЗ                   «О безопасности дорожного движения»,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Устав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муниципального образования городского округа город Бор Нижегородской области, в целях упорядочения движения автомобильного транспорта на улично-дорожной сети города Бор администрация городского округа г.Бор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08" w:firstLine="60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Организовать со 2 апреля 2012 года движение автотранспорта согласно разработанной схеме дислокации дорожных знаков на автомобильной дороге «Подъезд к приемной станции канатной дороги» (Приложение№ 1):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08" w:firstLine="60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 от автодороги «Подъезд к берегу р. Волга» до приемной станции канатной дороги;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08" w:firstLine="60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 от ул. Киселева и до приемной станции канатной дороги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08" w:firstLine="60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Изменить со 2 апреля 2012 года схему движения автотранспорта с организацией одностороннего движения на участках автомобильных дорог (Приложение №2):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08" w:firstLine="60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. по ул. Ленина от дома № 84 и до пересечения с ул.Интернациональная;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08" w:firstLine="60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. по ул. Луначарского от дома № 46 и до пересечения с ул. Ленина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08" w:firstLine="60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МБУ «Управление благоустройства городского округа город Бор»  (А.Ю. Костин) на вышеуказанных участках автомобильных дорог: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08" w:firstLine="60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1. в срок до 02.04.2012 года установить дорожные знаки согласно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ГОСТ Р 52289-2004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ГОСТ Р 52290-2004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08" w:firstLine="60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2. в срок до 05.05.2012 года выполнить дорожную разметку согласно ГОСТ Р 51256-99,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ГОСТ Р 52289-2004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08" w:firstLine="60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 Рекомендовать отделу МВД РФ по г. Бор (В.Н. Тимофеенко) обеспечить контроль за соблюдением Правил дорожного движения на указанных участках автомобильных дорог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08" w:firstLine="60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 Общему отделу администрации городского округа г. Бор (Ю.Г. Зырянов) обеспечить опубликование настоящего постановления в газетах «Борская правда», «БОРинфо+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» и размещение на официальном сайте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08" w:firstLine="60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 Контроль за исполнением настоящего распоряжения возложить на заместителя главы администрации городского округа г. Бор по работе с территориями и правоохранительными органами А.В. Федорова.</w:t>
            </w:r>
          </w:p>
          <w:p>
            <w:pPr>
              <w:pStyle w:val="Normal"/>
              <w:spacing w:lineRule="auto" w:line="360"/>
              <w:ind w:firstLine="884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032"/>
      </w:tblGrid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5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>
          <w:trHeight w:val="100" w:hRule="atLeast"/>
        </w:trPr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392" w:right="-1" w:firstLine="39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В.Лигеев</w:t>
            </w:r>
          </w:p>
        </w:tc>
      </w:tr>
      <w:tr>
        <w:trPr>
          <w:trHeight w:val="100" w:hRule="atLeast"/>
        </w:trPr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392" w:right="-1" w:firstLine="39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166</w:t>
            </w:r>
          </w:p>
        </w:tc>
      </w:tr>
    </w:tbl>
    <w:p>
      <w:pPr>
        <w:pStyle w:val="23"/>
        <w:ind w:firstLine="851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701" w:right="851" w:gutter="0" w:header="0" w:top="851" w:footer="709" w:bottom="765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Arial;Times New Roman" w:hAnsi="Arial;Times New Roman" w:cs="Arial;Times New Roman"/>
      <w:sz w:val="18"/>
      <w:szCs w:val="18"/>
    </w:rPr>
  </w:style>
  <w:style w:type="character" w:styleId="21">
    <w:name w:val="Основной текст 2 Знак"/>
    <w:basedOn w:val="Style11"/>
    <w:qFormat/>
    <w:rPr>
      <w:rFonts w:ascii="Arial;Times New Roman" w:hAnsi="Arial;Times New Roman" w:cs="Arial;Times New Roman"/>
      <w:sz w:val="18"/>
      <w:szCs w:val="18"/>
    </w:rPr>
  </w:style>
  <w:style w:type="character" w:styleId="Style15">
    <w:name w:val="Нижний колонтитул Знак"/>
    <w:basedOn w:val="Style11"/>
    <w:qFormat/>
    <w:rPr>
      <w:rFonts w:ascii="Arial;Times New Roman" w:hAnsi="Arial;Times New Roman" w:cs="Arial;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22">
    <w:name w:val="Основной текст с отступом 2 Знак"/>
    <w:basedOn w:val="Style11"/>
    <w:qFormat/>
    <w:rPr>
      <w:rFonts w:ascii="Arial;Times New Roman" w:hAnsi="Arial;Times New Roman" w:cs="Arial;Times New Roman"/>
      <w:sz w:val="18"/>
      <w:szCs w:val="18"/>
    </w:rPr>
  </w:style>
  <w:style w:type="character" w:styleId="InternetLink">
    <w:name w:val="Hyperlink"/>
    <w:basedOn w:val="Style11"/>
    <w:rPr>
      <w:rFonts w:ascii="Tahoma" w:hAnsi="Tahoma" w:cs="Tahoma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6"/>
      <w:szCs w:val="26"/>
    </w:rPr>
  </w:style>
  <w:style w:type="paragraph" w:styleId="23">
    <w:name w:val="Основной текст 2"/>
    <w:basedOn w:val="Normal"/>
    <w:qFormat/>
    <w:pPr>
      <w:autoSpaceDE w:val="true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rFonts w:ascii="Tahoma" w:hAnsi="Tahoma" w:cs="Tahoma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BCE705943F147E86F23E44D68E665BB0E791F9F4956E22E877EB06C979C9F7B75E9F15856119422211B8sCvAI" TargetMode="External"/><Relationship Id="rId4" Type="http://schemas.openxmlformats.org/officeDocument/2006/relationships/hyperlink" Target="consultantplus://offline/ref=B7C87455FAE0CA1D717184B4C672DF3681EDC4A6C91891F03AA9DCE0D6g7R9L" TargetMode="External"/><Relationship Id="rId5" Type="http://schemas.openxmlformats.org/officeDocument/2006/relationships/hyperlink" Target="consultantplus://offline/ref=B7C87455FAE0CA1D717184B4C672DF3687EBCDA3CB1791F03AA9DCE0D6g7R9L" TargetMode="External"/><Relationship Id="rId6" Type="http://schemas.openxmlformats.org/officeDocument/2006/relationships/hyperlink" Target="consultantplus://offline/ref=A889D916D8CCA63FEA870B7E2852EF815A49EEBE398DB770F3C3BBBFF1VETA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12:00Z</dcterms:created>
  <dc:creator>а</dc:creator>
  <dc:description/>
  <cp:keywords/>
  <dc:language>en-US</dc:language>
  <cp:lastModifiedBy>Rim</cp:lastModifiedBy>
  <cp:lastPrinted>2012-03-22T13:52:00Z</cp:lastPrinted>
  <dcterms:modified xsi:type="dcterms:W3CDTF">2012-03-23T13:12:00Z</dcterms:modified>
  <cp:revision>2</cp:revision>
  <dc:subject/>
  <dc:title/>
</cp:coreProperties>
</file>