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93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6.03.2015 </w:t>
            </w:r>
          </w:p>
        </w:tc>
        <w:tc>
          <w:tcPr>
            <w:tcW w:w="479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26   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рке работоспособности системы оповещения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 городского округа город Бор Нижегородской области</w:t>
            </w:r>
          </w:p>
        </w:tc>
      </w:tr>
    </w:tbl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893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«Планом основных мероприятий городского округа город Бор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5 год», с целью оценки состояния системы оповещения населения и руководящего состава и ее способности к выполнению задач по предназначению администрация  городского округа             г. Б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firstLine="7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МКУ «Управление по делам ГО и ЧС  городского округа г. Бор»   (Е.Н.Дорощенко) совместно со спасательной службой оповещения и связи  городского округа  г.  Бор    (А.В.Щепров) 17 апреля 2015 года провести тренировку по проверке системы оповещения населения городского округа           г. Бор с включением: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134" w:leader="none"/>
              </w:tabs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стоек циркулярного вызова и автоматической системы оповещения  (СОЛС-24) в 06.50 и  09.50 17 апреля 2015 года с передачей речевой информации по СЦВ - «Проверка вызова»;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  <w:tab w:val="left" w:pos="1134" w:leader="none"/>
              </w:tabs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электросирен в 10.00 17 апреля 2015 года с последующей передачей информации по  Борскому телевидению, радиотрансляционной сети и эфирному радиовещанию: «Внимание всем! Проводится  техническая проверка системы оповещения!».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  <w:tab w:val="left" w:pos="1134" w:leader="none"/>
              </w:tabs>
              <w:spacing w:lineRule="auto" w:line="360" w:before="0" w:after="0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 Рекомендовать  начальникам территориальных отделов администрации городского округа г. Бор, руководителям следующих организаций, предприятий и учреждений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АО «Борский трубный завод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АО «Борремфлот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илиал № 4 ОАО «Нижегородоблгаз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О «Борторгтехмаш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ЗАО СК «Декор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БПЗМП «Гидромаш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АО «Эй Джи Си БСЗ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АО «Борский Водоканал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АО СРЗ  П.П.Коммун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ЗАО «Борский завод торгового машиностроения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ООО «Берикап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Бизнес – центр «Престиж»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ЛТЦ г. Бор МЦТЭТ г. Семенов Нижегородский филиал ОАО «Ростелеком»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ОАО «Линдовская птицефабрика – племенной завод»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ОАО «Борская войлочная фабрика»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ОАО «Борский Автозавод»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ОАО «Завод Нижегородский Теплоход»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ЗАО Борский силикатный завод»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ООО «Тросифоль»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Территориальный  отдел  администрации г. Бор в пос. П.П.Коммуны;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Октябрьский территориальный отдел администрации городского округа          г. Бор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 МАУК «Культурный центр Теплоход» городского округа г.Бор Нижегородской области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 ОАО «Пассаж»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 ГБУЗ НО «БЦРБ»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 Универсам 11 «Борский» ООО «Сладкая жизнь НН»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 ООО УК «Зеркало»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 МАУ Борский СОК «Выбор» (стадион «Спартак»)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 МАУ Борский СОК «Выбор» (стадион «Водник»)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 МАУ ФОК «Кварц» имени В.С. Щукина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 МАУ ФОК «Ледовый дворец»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 МАУ «ФОК  «Красная Горка»;</w:t>
            </w:r>
          </w:p>
          <w:p>
            <w:pPr>
              <w:pStyle w:val="Header"/>
              <w:tabs>
                <w:tab w:val="left" w:pos="360" w:leader="none"/>
                <w:tab w:val="left" w:pos="540" w:leader="none"/>
                <w:tab w:val="left" w:pos="1134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 МУП «Борская ПАП»;</w:t>
            </w:r>
          </w:p>
          <w:p>
            <w:pPr>
              <w:pStyle w:val="Header"/>
              <w:tabs>
                <w:tab w:val="left" w:pos="1134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33. Автостанция «Моховые горы»;</w:t>
            </w:r>
          </w:p>
          <w:p>
            <w:pPr>
              <w:pStyle w:val="Header"/>
              <w:tabs>
                <w:tab w:val="left" w:pos="1134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34. Ж/д станция «Моховые горы»;</w:t>
            </w:r>
          </w:p>
          <w:p>
            <w:pPr>
              <w:pStyle w:val="Header"/>
              <w:tabs>
                <w:tab w:val="left" w:pos="1134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35. Рекшинское отделение ГБУ «Борское ПНИ»;</w:t>
            </w:r>
          </w:p>
          <w:p>
            <w:pPr>
              <w:pStyle w:val="Header"/>
              <w:tabs>
                <w:tab w:val="left" w:pos="1134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36. ГБУЗ НО «БЦРБ» Городская больница № 1;</w:t>
            </w:r>
          </w:p>
          <w:p>
            <w:pPr>
              <w:pStyle w:val="Header"/>
              <w:tabs>
                <w:tab w:val="left" w:pos="1134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37. ГБУ «Борский ПНИ»;</w:t>
              <w:br/>
              <w:t>38. ИП Шибаланская А.А. (Фабрика мороженого «Колибри»);</w:t>
            </w:r>
          </w:p>
          <w:p>
            <w:pPr>
              <w:pStyle w:val="Header"/>
              <w:tabs>
                <w:tab w:val="left" w:pos="1134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39. ООО «Санаторий «Автомобилист»»;</w:t>
            </w:r>
          </w:p>
          <w:p>
            <w:pPr>
              <w:pStyle w:val="Header"/>
              <w:tabs>
                <w:tab w:val="left" w:pos="1134" w:leader="none"/>
                <w:tab w:val="center" w:pos="4536" w:leader="none"/>
                <w:tab w:val="right" w:pos="9072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40. Редькинский территориальный отдел  администрации г.Бор обеспечить включение ЛСО, электросирен, громкоговорящей связи, установленных на объектах в 10.00 часов  17 апреля 2015 года на 2 минуты.          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pacing w:lineRule="auto" w:line="36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Заведующему отделом  культуры администрации городского округа г.Бор – начальнику спасательной службы защиты культурных ценностей            Н.А.Кругловой отправить машину с громкоговорящей связью по маршруту Рыночная площадь – 2-й микрорайон и передать информацию: «Внимание всем! Проводится техническая проверка системы оповещения».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комендовать Начальнику ФГКУ «20 0тряд ФПС по Нижегородской области» А.А.Хорьков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править 3 машины                                   с громкоговорящей связью по маршрутам: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ыночная площадь – Толоконцево – пос. Неклюдово;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ыночная площадь – пос. Октябрьский;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ыночная площадь – пос. М.Пикино – пос. Б.Пикино 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ередать информацию: «Внимание всем! Проводится техническая проверка системы оповещения».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дить прилагаемые план мероприятий по подготовке и проведению проверки работоспособности системы оповещения населения городского округа г.Бор, текст для доведения информации населению городского округа г. Бор.</w:t>
            </w:r>
          </w:p>
          <w:p>
            <w:pPr>
              <w:pStyle w:val="TextBody"/>
              <w:tabs>
                <w:tab w:val="clear" w:pos="708"/>
                <w:tab w:val="left" w:pos="884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 Рекомендовать руководителю МУП «Борское информационное агентство» и  редакции  газеты «БОР сегодня» С.Е.Куликовой в целях соблюдения спокойствия граждан обеспечить доведение до населения городского округа г.Бор и его гостей предупредительной информации о проверке системы оповещения по установленной форме (приложение 2).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 Рекомендовать руководителям организаций, предприятий, учреждений предоставить отчет 17 апреля 2015  года (после проведения тренировки) в МКУ «Управление по делам ГО и ЧС городского округа г.Бор» о проведении тренировки на тему: «Проверка работоспособности системы оповещения населения городского округа г.Бор».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Заведующему общим отделом городского округа г. Бор                        Ю.Г.Зырянову обеспечить размещения настоящего постановления 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900" w:leader="none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  Контроль   за   исполнением   настоящего  постановления   возложить  на начальника МКУ «Управление по делам ГО и ЧС  городского округа г.Бор»  Е.Н.Дорощенко.</w:t>
            </w:r>
          </w:p>
        </w:tc>
      </w:tr>
    </w:tbl>
    <w:p>
      <w:pPr>
        <w:pStyle w:val="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Arial"/>
          <w:sz w:val="26"/>
          <w:szCs w:val="26"/>
        </w:rPr>
        <w:t xml:space="preserve">          </w:t>
      </w:r>
    </w:p>
    <w:p>
      <w:pPr>
        <w:pStyle w:val="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а администрации                                                                            А.В.Киселё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Ю.Аверьяно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-43-3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1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г. Бор  </w:t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6.03.2015 № 1426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Л А Н</w:t>
      </w:r>
    </w:p>
    <w:p>
      <w:pPr>
        <w:pStyle w:val="TextBody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й по подготовке к тренировки и проведению проверки работоспособности системы оповещения населения</w:t>
      </w:r>
    </w:p>
    <w:p>
      <w:pPr>
        <w:pStyle w:val="TextBody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округа г. Бор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679"/>
        <w:gridCol w:w="2126"/>
        <w:gridCol w:w="1559"/>
        <w:gridCol w:w="127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а о выполне-н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тексты обращения к населению  городского округа г.  Бор, записать на магнитофонную ленту и заложить в МУП «БИ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пров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готовность аппаратуры включения СЦВ, электросиренных стоек и электросир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пров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щенко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4.2015 г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тексты сообщения о предстоящих тренировках, опубликовать их в газете «Бор сегодня», передать по радиотрансляционной сети и Борскому телевид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пров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С.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  <w:br/>
              <w:t xml:space="preserve">03.04.2015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 с работниками, уполномоченными на решение задач в области ГО  ОЭ и организаций о  проведении тренировки по оповещению и организации контроля качества работы системы доведения речевой информации до работников своих предприятий и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Дорощ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списка телефонов должностных лиц и круглосуточных дежурных, включенных в СЦ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Дорощ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14.04.2015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СЦВ, СОЛС-24 и проверка срабатывания квартирных и служебных телеф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Дорощ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50, 09.5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4.2015 г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электросирен и передача речевого сообщения по радиотрансляционной сети города, телевидению, а также с машин с громкоговорящей связ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Э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А.Хорь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Е.Кули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 ч.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качестве срабатывания электросирен, СЦВ и передачи  рече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Дорощ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о результатах тренировки в ГУ  МЧС России по Нижегородской области   и Главе администрации  городского округа г. 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Дорощ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1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г. Бор 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6.03.2015 № 142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ТЕКСТ ДЛЯ ДОВЕДЕНИЯ ИНФОРМАЦИИ</w:t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НАСЕЛЕНИЮ  ГОРОДСКОГО ОКРУГА г. БОР</w:t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-567" w:leader="none"/>
        </w:tabs>
        <w:ind w:left="-567" w:right="-30" w:firstLine="851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ВНИМАНИЕ!</w:t>
      </w:r>
    </w:p>
    <w:p>
      <w:pPr>
        <w:pStyle w:val="TextBody"/>
        <w:tabs>
          <w:tab w:val="clear" w:pos="708"/>
          <w:tab w:val="left" w:pos="-567" w:leader="none"/>
        </w:tabs>
        <w:ind w:left="-567" w:right="-30" w:firstLine="851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TextBody"/>
        <w:tabs>
          <w:tab w:val="clear" w:pos="708"/>
          <w:tab w:val="left" w:pos="-284" w:leader="none"/>
        </w:tabs>
        <w:spacing w:before="0" w:after="0"/>
        <w:ind w:left="-567" w:right="-30" w:firstLine="851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17 апреля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2015 года в 10.00 будет проводиться плановая техническая проверка системы оповещения и  информирования населения по гражданской обороне. Будут включены электросирены с последующей передачей речевой информации по проводному, эфирному радиовещанию (на частоте 73,43 Мгц) «Внимание всем!</w:t>
      </w:r>
    </w:p>
    <w:p>
      <w:pPr>
        <w:pStyle w:val="TextBody"/>
        <w:tabs>
          <w:tab w:val="clear" w:pos="708"/>
          <w:tab w:val="left" w:pos="-284" w:leader="none"/>
        </w:tabs>
        <w:spacing w:before="0" w:after="0"/>
        <w:ind w:right="-3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Проводится техническая проверка системы оповещения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>.</w:t>
      </w:r>
    </w:p>
    <w:p>
      <w:pPr>
        <w:pStyle w:val="TextBody"/>
        <w:tabs>
          <w:tab w:val="clear" w:pos="708"/>
          <w:tab w:val="left" w:pos="-567" w:leader="none"/>
        </w:tabs>
        <w:spacing w:before="0" w:after="0"/>
        <w:ind w:left="-567" w:right="-30" w:firstLine="851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Уважаемые жители и гости г.  Бор просим Вас соблюдать спокойствие».</w:t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1">
    <w:name w:val="Знак2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6"/>
      <w:szCs w:val="26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8"/>
    </w:rPr>
  </w:style>
  <w:style w:type="paragraph" w:styleId="8">
    <w:name w:val="заголовок 8"/>
    <w:basedOn w:val="Normal"/>
    <w:next w:val="Normal"/>
    <w:qFormat/>
    <w:pPr>
      <w:keepNext w:val="true"/>
      <w:jc w:val="center"/>
      <w:outlineLvl w:val="7"/>
    </w:pPr>
    <w:rPr>
      <w:b/>
      <w:bCs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4"/>
      <w:szCs w:val="24"/>
    </w:rPr>
  </w:style>
  <w:style w:type="paragraph" w:styleId="Style16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2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08"/>
        <w:tab w:val="left" w:pos="0" w:leader="none"/>
      </w:tabs>
      <w:ind w:right="-1" w:hanging="0"/>
      <w:jc w:val="both"/>
      <w:outlineLvl w:val="2"/>
    </w:pPr>
    <w:rPr>
      <w:sz w:val="24"/>
      <w:szCs w:val="24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55:00Z</dcterms:created>
  <dc:creator>ГО</dc:creator>
  <dc:description/>
  <cp:keywords/>
  <dc:language>en-US</dc:language>
  <cp:lastModifiedBy>Татьяна</cp:lastModifiedBy>
  <cp:lastPrinted>2015-03-26T10:57:00Z</cp:lastPrinted>
  <dcterms:modified xsi:type="dcterms:W3CDTF">2015-03-27T12:49:00Z</dcterms:modified>
  <cp:revision>5</cp:revision>
  <dc:subject/>
  <dc:title/>
</cp:coreProperties>
</file>