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3.2015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5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 от 16.07.2012 № 3657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 Внести в соста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04.2013 № 1988, 01.08.2014 № 5222,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  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женевского Сергея Олеговича – заместителя начальника по пожарной безопасности МКУ «Управление по делам ГО и ЧС городского округа г.Бор» (секретарь КЧС и ОПБ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банова Евгения Николаевича – начальника отдела МВД России по г.Бор ( 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орова Александра Васильевича -  директора ОАО «Борский Водоканал» (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стина Александра Юрьевич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П городского округа г.Бор «Благоустройство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член КЧС и ОП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Олега Юрьевича - руководителя ООО «Бор Теплоэнерго», ООО «Индустрия Тепла», ООО «Бор Энерго Эффект», ООО «Бор Теплогаз», ООО «Тепловик», ООО «Борские тепловые сети», ООО «Атриум инвест», ООО «Бор инвест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член КЧС и ОПБ)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  Вывести из состава комиссии Сенина А.Н., Тимофеенко В.Н., Гордееву З.И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Ввести в состав оперативного штаба по организации противопаводковых мероприятий на территории городского округа г.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дькина Владимира Николаевич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Борского участка ГИМС (секретар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штаба)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орова Александра Васильевича – директора ОАО «Борский Водоканал»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 Вывести из состава оперативного штаба по организации противопаводковых мероприятий на территории городского округа г.Бор Лягина В.А., Ворошилова А.Г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5. Ввести в состав оперативного штаба по борьбе с лесоторфяными пожарами на территории городского округа г.Бор Ершову  Ольгу Юрьевну заместителя главы администрации городского округа г.Бор по социальной политике. 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 Вывести из состава оперативного штаба по борьбе с лесоторфяными пожарами на территории городского округа г.Бор                Галанину Т.П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 Ввести в состав оперативного штаба по обеспечению бесперебойного функционирования объектов жизнеобеспечения на территории городского округа г.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ыбакову Ирину Николаевну – заведующую отделом по инфраструктуре и топливно-энергетическому комплексу Управления ЖКХ и благоустройства администрации городского округа г.Бор (секретарь штаба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мирнова Алексея Григорьевича – директора ООО ДУК «Стеклозаводец-Бор»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никову Марину Павловну – директора ООО «Уютный дом»              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емучеву Марию Изосимовну – директора ООО «Запад»                        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кушину Нину Васильевну – директора ООО «Волга-Бор»                     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хонова Михаила Сергеевича – директора ООО «Фрегат»                       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ипову Елену Вячеславовну – директора ООО «Континент»                  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 Вывести из состава оперативного штаба по обеспечению бесперебойного функционирования объектов жизнеобеспечения на территории городского округа г.Бор Пентка И.И., Ежова А.Ю.</w:t>
            </w:r>
          </w:p>
          <w:p>
            <w:pPr>
              <w:pStyle w:val="TextBodyIndent"/>
              <w:spacing w:lineRule="auto" w:line="360" w:before="0" w:after="0"/>
              <w:ind w:left="0"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общим отделом администрации городского округа г.Бор Ю.Г.Зырянову обеспечить размещение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10096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9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5:00Z</dcterms:created>
  <dc:creator>а</dc:creator>
  <dc:description/>
  <cp:keywords/>
  <dc:language>en-US</dc:language>
  <cp:lastModifiedBy>Татьяна</cp:lastModifiedBy>
  <cp:lastPrinted>2015-03-23T09:52:00Z</cp:lastPrinted>
  <dcterms:modified xsi:type="dcterms:W3CDTF">2015-03-27T12:47:00Z</dcterms:modified>
  <cp:revision>5</cp:revision>
  <dc:subject/>
  <dc:title/>
</cp:coreProperties>
</file>