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403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и городского округа г. Бор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 для земельных участков: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й площадью 50706  кв.м., расположенного по адресу: Нижегородская область, городской округ город Бор, г. Бор, ул. Набережная, 30/1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й площадью 24419  кв.м., расположенного по адресу: Нижегородская область, городской округ город Бор, г. Бор, ул. Набережная, 30/2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апреля 2018 г. в 18.00 по адресу: Нижегородская область, городской округ город Бор, г. Бор, ул. Ленина, д. 97, каб. 509 (актовый зал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 14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5.04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/>
        <w:t xml:space="preserve">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3 – «зона парков, скверов, набережных, бульваров» для земельных участков: </w:t>
      </w:r>
    </w:p>
    <w:p>
      <w:pPr>
        <w:pStyle w:val="Normal"/>
        <w:ind w:right="-1" w:firstLine="709"/>
        <w:jc w:val="both"/>
        <w:rPr/>
      </w:pPr>
      <w:r>
        <w:rPr/>
        <w:t>- проектной площадью 50706  кв.м., расположенного по адресу: Нижегородская область, городской округ город Бор, г. Бор, ул. Набережная, 30/1;</w:t>
      </w:r>
    </w:p>
    <w:p>
      <w:pPr>
        <w:pStyle w:val="Normal"/>
        <w:ind w:right="-1" w:firstLine="709"/>
        <w:jc w:val="both"/>
        <w:rPr/>
      </w:pPr>
      <w:r>
        <w:rPr/>
        <w:t>- проектной площадью 24419  кв.м., расположенного по адресу: Нижегородская область, городской округ город Бор, г. Бор, ул. Набережная, 30/2.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/>
        <w:t>Экспозиция открыта с 08.04.2019 по 15.04.2019(включительно).</w:t>
      </w:r>
    </w:p>
    <w:p>
      <w:pPr>
        <w:pStyle w:val="Normal"/>
        <w:ind w:right="-1" w:firstLine="709"/>
        <w:jc w:val="both"/>
        <w:rPr/>
      </w:pPr>
      <w:r>
        <w:rPr/>
        <w:t>Часы работы экспозиции: 08.04.2019 по 15.04.2019 с 8.00 до 17.00.</w:t>
      </w:r>
    </w:p>
    <w:p>
      <w:pPr>
        <w:pStyle w:val="Normal"/>
        <w:ind w:right="-1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/>
      </w:pPr>
      <w:r>
        <w:rPr>
          <w:b/>
        </w:rPr>
        <w:t>Собрание участников публичных слушаний состоится 15.04.2019 в 18:00 по адресу: Нижегородская область, городской округ город Бор, г. Бор, ул. Ленина, д. 97, каб. 509 (актовый зал).</w:t>
      </w:r>
    </w:p>
    <w:p>
      <w:pPr>
        <w:pStyle w:val="Normal"/>
        <w:ind w:right="-1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right="-1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/>
      </w:pPr>
      <w:r>
        <w:rPr/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</w:rPr>
          <w:t>www.borcity.ru</w:t>
        </w:r>
      </w:hyperlink>
      <w:r>
        <w:rPr/>
        <w:t>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47625</wp:posOffset>
            </wp:positionV>
            <wp:extent cx="6326505" cy="887476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62560</wp:posOffset>
            </wp:positionV>
            <wp:extent cx="6654165" cy="879856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104775</wp:posOffset>
            </wp:positionV>
            <wp:extent cx="6353175" cy="922020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201295</wp:posOffset>
            </wp:positionV>
            <wp:extent cx="6581140" cy="902716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6:00Z</dcterms:created>
  <dc:creator>Екатерина</dc:creator>
  <dc:description/>
  <cp:keywords/>
  <dc:language>en-US</dc:language>
  <cp:lastModifiedBy>1</cp:lastModifiedBy>
  <cp:lastPrinted>2019-03-15T11:58:00Z</cp:lastPrinted>
  <dcterms:modified xsi:type="dcterms:W3CDTF">2019-03-18T05:54:00Z</dcterms:modified>
  <cp:revision>8</cp:revision>
  <dc:subject/>
  <dc:title/>
</cp:coreProperties>
</file>