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4"/>
        <w:gridCol w:w="4661"/>
        <w:gridCol w:w="13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7</w:t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BodyText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проведению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b/>
                <w:bCs/>
                <w:sz w:val="28"/>
                <w:szCs w:val="28"/>
              </w:rPr>
              <w:t>Муниципального бюджетного  дошкольного образовательного учреждения детского сада «Ёлочка» путем присоединения к  Муниципальному бюджетному дошкольному образовательному учреждению детскому  саду комбинированного вида № 9 «Золотой ключик»</w:t>
            </w:r>
          </w:p>
          <w:p>
            <w:pPr>
              <w:pStyle w:val="BodyText2"/>
              <w:spacing w:lineRule="auto" w:line="276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             № 273-ФЗ «Об образовании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 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утвержденного  постановлением Правительства Нижегородской области от 12.12.2013 № 926,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состав комиссии по проведению </w:t>
            </w:r>
            <w:r>
              <w:rPr>
                <w:sz w:val="28"/>
                <w:szCs w:val="28"/>
                <w:lang w:eastAsia="en-US"/>
              </w:rPr>
              <w:t>оценки последствий принятия решения о реорганизаци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«Ёлочка» путем присоединения к  Муниципальному бюджетному дошкольному образовательному учреждению детскому  саду комбинированного вида № 9 «Золотой ключик» ( далее - Комиссия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ссии в своей деятельности руководствоваться Порядком, утвержденным постановлением Правительства Нижегородской области от 12.12.2013 № 926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 настоящего постановления 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Чай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3.03.2017 № 142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комиссии по проведению </w:t>
      </w:r>
      <w:r>
        <w:rPr>
          <w:sz w:val="28"/>
          <w:szCs w:val="28"/>
          <w:lang w:eastAsia="en-US"/>
        </w:rPr>
        <w:t>оценки последствий принятия решения о реорганизац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бюджетного  дошкольного образовательного учреждения детского сада «Ёлочка» путем присоединения к  Муниципальному бюджетному дошкольному образовательному учреждению детскому  саду комбинированного вида № 9 «Золотой ключик»</w:t>
      </w:r>
    </w:p>
    <w:p>
      <w:pPr>
        <w:pStyle w:val="Style13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41"/>
        <w:gridCol w:w="385"/>
      </w:tblGrid>
      <w:tr>
        <w:trPr>
          <w:trHeight w:val="377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администрации городского округа г.Бор;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чальник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 Бор;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 Управления народного образования администрации городского округа г 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И.Туман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Ф.Коломенская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ий Муниципальным бюджетным  дошкольным образовательным учреждением детским садом «Ёлочка», представитель трудового коллектива;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ого  сада комбинированного вида № 9 «Золотой ключик», представитель трудового коллектива.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Style w:val="FontStyle14"/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3:00Z</dcterms:created>
  <dc:creator>USER</dc:creator>
  <dc:description/>
  <cp:keywords/>
  <dc:language>en-US</dc:language>
  <cp:lastModifiedBy>1</cp:lastModifiedBy>
  <dcterms:modified xsi:type="dcterms:W3CDTF">2017-03-23T10:23:00Z</dcterms:modified>
  <cp:revision>2</cp:revision>
  <dc:subject/>
  <dc:title>Администрация городского округа город Бор </dc:title>
</cp:coreProperties>
</file>