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403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98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КУ «Борстройзаказчик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16000 кв.м., расположенного по адресу: Нижегородская область, городской округ город Бор, г. Бор, микрорайон Красногорк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5 апреля 2019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 142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4.201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16000 кв. м., расположенного по адресу: Нижегородская область, городской округ город Бор, г. Бор, микрорайон Красногор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08.04.2019 по 15.04.2019(включительно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08.04.2019 по 15.04.2019 с 8.00 до 17.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5.04.2019 в 18: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www.borcity.ru).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30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5:00Z</dcterms:created>
  <dc:creator>Екатерина</dc:creator>
  <dc:description/>
  <cp:keywords/>
  <dc:language>en-US</dc:language>
  <cp:lastModifiedBy>1</cp:lastModifiedBy>
  <cp:lastPrinted>2019-03-15T11:34:00Z</cp:lastPrinted>
  <dcterms:modified xsi:type="dcterms:W3CDTF">2019-03-18T05:53:00Z</dcterms:modified>
  <cp:revision>8</cp:revision>
  <dc:subject/>
  <dc:title/>
</cp:coreProperties>
</file>