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От 15.03.2019                                                                                                 </w:t>
      </w:r>
      <w:r>
        <w:rPr/>
        <w:t xml:space="preserve">    № 1422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гламент взаимодействия органов и учреждений системы профилактики безнадзорности и правонарушений несовершеннолетних городского округа г. Бор  по выявлению и  организации помощи семьям и детям, находящимся в социально опасном положении, утвержденный постановлением администрации городского округа г. Бор от 29.05.2014 №3574  </w:t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</w:t>
      </w:r>
      <w:r>
        <w:rPr>
          <w:sz w:val="28"/>
          <w:szCs w:val="28"/>
        </w:rPr>
        <w:t xml:space="preserve"> координации деятельности органов и учреждений системы профилактики безнадзорности и правонарушений несовершеннолетних, находящихся в социально опасном положении, </w:t>
      </w:r>
      <w:r>
        <w:rPr>
          <w:color w:val="000000"/>
          <w:sz w:val="28"/>
          <w:szCs w:val="28"/>
        </w:rPr>
        <w:t xml:space="preserve">администрация  городского округа г. Бор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Регламент взаимодействия органов и учреждений системы профилактики безнадзорности и правонарушений несовершеннолетних городского округа г. Бор  по выявлению и  организации помощи семьям и детям, находящимся в социально опасном положении, утвержденный постановлением администрации городского округа г. Бор от 29.05.2014 №3574, изложив его в новой прилагаемой редакци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постановления на 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.В. Коваленко, 9-28-60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3.2019  № 142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5.2014  № 357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действия органов и учреждений системы профилактики безнадзорности и правонарушений несовершеннолетних городского округа г. Бор  по выявлению и  организации помощи семьям и детям, находящимся в социально опасном положе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Реглам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овая редакция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Настоящий Регламент разработан в соответствии с нормами федерального и регионального законодательства  (приложение 1) и определяет порядок организации деятельности органов и учреждений системы профилактики безнадзорности и правонарушений несовершеннолетних, органов государственной власти и органов местного самоуправления (далее – субъекты профилактики) по выявлению и  организации помощи семьям и детям, находящимся в социально-опасном положении на территории  городского округа г. Бор.  </w:t>
      </w:r>
    </w:p>
    <w:p>
      <w:pPr>
        <w:pStyle w:val="ListParagraph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 Основные  задачи взаимодейств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</w:t>
      </w:r>
      <w:r>
        <w:rPr>
          <w:sz w:val="28"/>
          <w:szCs w:val="28"/>
        </w:rPr>
        <w:t>ыявление и устранение причин и условий, приводящих к нарушению прав и законных интересов несовершеннолетни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беспризорности, правонарушений или иных антиобщественных действий несовершеннолетни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мплексной социально - психолого - педагогической и медицинской помощи несовершеннолетним и семьям, находящимся в социально опасном положен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жведомственной  работы по социальной реабилитации семей, находящихся в социально опасном положен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я несовершеннолетних, являющихся жертвами насилия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целей настоящего Регламента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вершеннолетний – лицо, не достигшее возраста восемнадцати лет;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й, находящийся в социально опасном положении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учет семей и детей, находящихся в социально опасном положении  - комплекс профессиональных действий органов, учреждений и иных организаций по установлению факторов, угрожающих благополучию, здоровью и жизни несовершеннолетних и обусловливающих необходимость вмешательства с целью нормализации ситуации, устранения причин и условий неблагополучия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убъектами профилактики по реализации Регламента являю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ерриториальные отделы администрации городского округа г. Бор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делам несовершеннолетних и защите их прав (далее - КДНиЗП) при администрации городского округа г. Бор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ГКУ НО «Управление социальной защиты населения г. Бор» (по согласованию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БУ «Центр социальной помощи семье и детям город Бор» (по согласованию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ГБУЗ НО «Борская центральная районная больница» (по согласованию);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правление   образования    и молодежной политики администрации  городского округа город Бор (УОиМП) в том числе специалисты по охране детства, в части реализации перед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полномочий, образовательные организации и учреждения ДОД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и туризма администрации городского округа г. Бор;</w:t>
      </w:r>
    </w:p>
    <w:p>
      <w:pPr>
        <w:pStyle w:val="Style15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правление физической культуры и спорта администрации городского округа г. Бор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МВД Российской Федерации по г. Бор (по согласованию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головно - исполнительная инспекция №11 по Борскому району ГУФСИН по Нижегородской области (по согласованию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отдел Управления Федеральной миграционной службы России по Нижегородской области в городском округе г. Бор </w:t>
      </w:r>
      <w:r>
        <w:rPr>
          <w:spacing w:val="20"/>
          <w:sz w:val="28"/>
          <w:szCs w:val="28"/>
        </w:rPr>
        <w:t>(по согласованию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дел ЗАГС Нижегородской области по г. Бор (по согласованию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ГКУ НО  «Центр занятости населения г. Бор» (по согласованию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ые организации и формирования (по согласованию)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ные признаки, позволяющие определить нахождение несовершеннолетнего или семьи  в социально опасном по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словий для воспитания и содержания детей (отсутствие источника дохода у законных представителей, места проживания, несоответствующие установленным требованиям жилищные условия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е или ненадлежащее исполнение родителями и иными законными представителями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 и т.п.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контроля за воспитанием и обучением детей (отсутствие связи со школой, невнимание родителей к успеваемости и посещаемости, проживание отдельно от ребенка и делегирование полномочий по содержанию и воспитанию на иных родственников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личие факторов, отрицательно влияющих на воспитание детей со стороны родителей (злоупотребление алкогольной и спиртосодержащей продукцией, употребление наркотических средств без назначения врач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детей в противоправные или антиобщественные действия (попрошайничество, бродяжничество, проституция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изнаков жестокого обращения с детьми (признаки физического, психического, сексуального или иного насилия) со стороны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зисная  ситуация в семье вследствие ухода отца/матери из семьи, развод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ые конфликтные ситуации совместно проживающих с ребенком родственников, с детьми и р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ение родителей из мест лишения своб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мьи, в которых дети совершили преступление или многократные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итуации, при которых ребенок находится в социально –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Выявление семей и детей, находящихся в социально опасном положении осуществляю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внутренних дел - в ходе проведения профилактических мероприятий (акций, операций), патрулирования улиц в вечернее время, приема граждан на опорных пунктах правопорядка и в отделениях по делам несовершеннолетних,  при проведении проверок в порядке ст.ст.144-145 УПК РФ, при расследовании уголовных дел, при проведении профилактической работы в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 социального обслуживания населения - при обращении граждан за оказанием различных видов социальной помощи, назначением детских пособий, при личном обращении семей с детьми в учреждения за консультаци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 здравоохранения – при осуществлении патронажа на дому детей участковыми педиатрами детских поликлиник, участковых больниц, а также фельдшерами ФАПов,  при обращении несовершеннолетних, находящихся в трудной жизненной ситуации, а также по результатам диспансеризации детского населения;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рганы управления образованием и учреждения образования - </w:t>
      </w:r>
      <w:r>
        <w:rPr>
          <w:color w:val="000000"/>
          <w:sz w:val="28"/>
          <w:szCs w:val="28"/>
        </w:rPr>
        <w:t>во время посещения учащихся на дому, приема в дошкольные, общеобразовательные учреждения, учреждения начального, среднего и высшего профессионального образования, в течение образовательного процесса и т.д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субъектов системы профилактики городского округа г. Бор на стадии выявления детского и семейного неблагополучия и оказания помощи семьям и детям, находящимся в социально опасном положен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пециалисты органов и учреждений системы профилактики, а также граждане, которым стало известно  о несовершеннолетних, оказавшихся в обстановке с признаками социально-опасного положения, незамедлительно информируют об это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ктор по охране прав детства (в комиссию по определению необходимости временного помещения ребёнка в учреждение, осуществляющее социальную реабилитацию несовершеннолетних, учреждения здравоохранения) УОиМП администрации городского округа г. Бор, расположенный по адресу: г. Бор, ул. Ленина, д.130, 2 этаж, каб. 21, телефон: 91478, факс: 9147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e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pekabor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ДНиЗП, расположенную по адресу: г. Бор, ул. Ленина, д.1309, 4 этаж, кааб.4-5, телефон-факс 2-20-56, 2-29-4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e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dn</w:t>
      </w:r>
      <w:r>
        <w:rPr>
          <w:rFonts w:cs="Times New Roman" w:ascii="Times New Roman" w:hAnsi="Times New Roman"/>
          <w:sz w:val="28"/>
          <w:szCs w:val="28"/>
        </w:rPr>
        <w:t xml:space="preserve">@ yandex.ru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вечернее, ночное время и нерабочие дни, информация направляется в отдел МВД РФ по г. Бор, расположенный по адресу: г. Бор, ул. Интернациональная, д.21, тел. 02, 2-27-87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общение может быть передано лично, в письменной или устной форме, по телефону или любым иным способ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Поступившие в сектор по охране прав детства и в  КДНиЗП данные  фиксируются в журнале  входящей информации. При выявлении несовершеннолетнего, предположительно находящегося в социально опасном положении и не проживающего на территории муниципального образования, где несовершеннолетний был выявлен, КДНиЗП при администрации городского округа г. Бор информирует КДНиЗП по месту жительства несовершеннолетнего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Специалисты сектора по охране прав детства совместно со специалистами органов и учреждений системы профил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(не позднее 3-х рабочих дней)</w:t>
      </w:r>
      <w:r>
        <w:rPr>
          <w:rFonts w:cs="Times New Roman" w:ascii="Times New Roman" w:hAnsi="Times New Roman"/>
          <w:sz w:val="28"/>
          <w:szCs w:val="28"/>
        </w:rPr>
        <w:t xml:space="preserve"> организуют первичное обследование условий проживания и воспитания детей для получения объективных сведений о ситуации в семь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выявления наличия угрозы для жизни и (или) здоровья ребенка принимаются меры  в соответствии с Постановлением Правительства   Нижегородской области  от 03.09.2010   №574 «Об утверждении Положения о порядке отобрания ребенка у родителей при непосредственной угрозе его жизни или здоровью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наличии фактов, свидетельствующих о неисполнении или ненадлежащем исполнении родителями, законными представителями,  несовершеннолетнего, лицами, их заменяющими, обязанностей по содержанию, обучению и воспитанию своих детей,  члены КДНиЗП или сотрудники органов внутренних дел составляют в отношении родителей (законных представителей) несовершеннолетних, лиц их заменяющих   протокол об административном правонарушении, предусмотренном ст.5.35 КоАП РФ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наличии фактов, свидетельствующих о вовлечении детей в противоправные или антиобщественные действия (попрошайничество, бродяжничество, проституция, распитие спиртных напитков  и т.д.) применяются меры, предусмотренные  действующим законодательством РФ и Нижегород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выявления в вечернее, ночное время и нерабочие дни наличия угрозы для жизни и (или) здоровья ребенка сотрудники отдела МВД РФ по г.Бор помещают его в социально реабилитационные центры г.Н.Новгород или в учреждения здравоохранении и незамедлительно информируют об этом специалистов сектора по охране прав детства по телефону  не позднее 10 часов  следующего рабочего д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 По результатам выезда специалисты сектора по охране прав детства совместно со специалистами органов и учреждений системы профилактики, принимавшими участие в посещении семьи, составляют акт обследования материально-бытовых условий, в котором отражают необходимость организации проведения межведомственной  индивидуально-профилактической работы, либо необходимость постановки на профилактический учет в конкретном субъекте профилактики. Акт направляется в КДНиЗП не позднее 3-х рабочих дней (Приложение  2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При наличии необходимости проведения межведомственной  индивидуальной профилактической работы,  КДНиЗП рассматривает акт на своем заседании, принимает решение и выносит постановл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становке на  межведомственный учет   несовершеннолетнего и (или) семьи, находящихся в социально опасном положении, а также определяет орган системы профилактики, ответственный за работу с конкретным несовершеннолетним и (или) семьей (далее - ответственный орган), в пределах компетенции, установленной федеральным и региональным  законодательство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остановления КДНиЗП направляется не позднее 3-х рабочих дней во все органы системы профилактики для внесения в пределах их компетенции предложений в комплексный межведомственный план индивидуальной профилактической работы комплексный межведомственный план индивидуальной профилактической работы (далее - План)   в ответственный орган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й орган  в срок до 7 рабочих дней готовит  обобщенный (с учетом предложений  всех органов системы профилактики) комплексный межведомственный План  и  направляет  его  в  КДНиЗП  для рассмотрения и утверждения на ближайшем заседании КДНиЗП </w:t>
      </w:r>
      <w:r>
        <w:rPr>
          <w:rFonts w:cs="Times New Roman" w:ascii="Times New Roman" w:hAnsi="Times New Roman"/>
          <w:sz w:val="28"/>
          <w:szCs w:val="28"/>
        </w:rPr>
        <w:t>(Приложение  3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План семьи должен содерж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ни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ретные меры оказания помощи и поддерж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ханизм взаимодействия субъектов профилакти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оки реализации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метку о проведении меропри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В рамках реализации Плана  могут быть включены следующие мероприят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 - правовая  адаптация (проведение профилактических бесед, разъяснение прав и обязанностей, степени ответственности за нарушение прав и интересов ребенка, переориентация, консультации специалистов, направление в центры психолого-педагогической помощи, подбор наставника  и т.д.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социальной  реабилитации (патронаж специалистов системы профилактики, направление в социально-реабилитационные и медицинские центры  и т.д.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медицинской помощи и реабилитации (организация лечения, направление в  медицинские центры и т.д.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защите права на образование, отдых, труд (устройство в д/сад, школу, направление в лагерь, санаторий, организация досуга, устройство на работу, временная занятость и т.д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 по защите жилищных прав (постановка на контроль жилой площади, подача искового заявления в суд или ходатайства в прокуратуру в защиту нарушенных жилищных прав и т.д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защите имущественных прав (взыскание алиментов с другого родителя, оказание содействия в решении вопроса о взыскании алиментов с другого родителя, содействие в оформлении пенсий и пособий, вопросы наследования, контроль за соблюдением прав при совершении сделок, и т.д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защите неимущественных прав (на воспитание обоими родителями, на общение с другими родственниками, на учет мнения ребенка, на защиту от злоупотребления со стороны законных представителей и иных лиц и т.д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зличных видов помощи (гуманитарная, материальная, психолого-педагогическая, медицинская и т.д.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мероприят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 Утвержденный комплексный межведомственный План  направляется не позднее 5 рабочих дней после его утверждения в органы системы профилактики и другие органы  для его реализации в пределах их компетен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Органы системы профилактики  ежеквартально до 5 числа, следующего за отчетным периодом, направляют в КДНиЗП сведения о реализации мероприятий комплексного межведомственного План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  КДНиЗП ежеквартально осуществляет мониторинг эффективности оказания комплексной помощи, оказанной семье (ребенку), реализации Плана,  вносит замечания, предложения по его выполн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9. Снятие с учета семей (детей), находящихся в социально-опасном положении, состоящих на межведомственном учете, производится постановлением КДНиЗП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бязательным учетом мнения всех  исполнителей  Плана, </w:t>
      </w: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заключения КДНиЗП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семьи) при наличии положительного заключения специалистов отдела  опеки, попечи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ишение родителей родительских прав и избрание формы устройства для детей, оставшихся без попечения родителе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eastAsia="ru-RU"/>
        </w:rPr>
        <w:t>достижению детьми возраста 18 лет, объявление несовершеннолетних полностью дееспособны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обстоятельств, связанных со смертью, переездом на другое место жительства за пределы района (города) и т.п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 основани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 Информационную базу данных семей, находящихся в социально опасном положении, формируют и ведут  учреждения социальной защиты населения в соответствии с п. 4 ч.2  ст. 9 Федеральный  закон  от 24.06.1999  № 120 – ФЗ «Об основах системы профилактики безнадзорности и правонарушений несовершеннолетних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ConsPlusNormal"/>
        <w:ind w:left="53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5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регламенту взаимодейст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 учреждений системы профил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  по выявлению и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семьям и детям, находящим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циально - опасном полож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intj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Printj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х актов, регулирующих вопросы выявления и оказания помощи детям и семьям, находящимся  в социально-опасном положении</w:t>
      </w:r>
    </w:p>
    <w:p>
      <w:pPr>
        <w:pStyle w:val="Heading3"/>
        <w:tabs>
          <w:tab w:val="left" w:pos="70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емейный кодекс Российской Федерации;</w:t>
      </w:r>
    </w:p>
    <w:p>
      <w:pPr>
        <w:pStyle w:val="Printj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Printj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 закон  от 24.06.1999 № 120 – ФЗ «Об основах системы профилактики безнадзорности и правонарушений несовершеннолетних»;</w:t>
      </w:r>
    </w:p>
    <w:p>
      <w:pPr>
        <w:pStyle w:val="Printj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 закон от 24.07.1998 №124-ФЗ «Об основных гарантиях прав ребёнка в Российской Федерации»;</w:t>
      </w:r>
    </w:p>
    <w:p>
      <w:pPr>
        <w:pStyle w:val="Printj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4.2008  № 48-ФЗ «Об опеке и попечительстве»;</w:t>
      </w:r>
    </w:p>
    <w:p>
      <w:pPr>
        <w:pStyle w:val="Heading1"/>
        <w:tabs>
          <w:tab w:val="left" w:pos="708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Федеральный закон от 21.11.2011 № 323-ФЗ «Об основах охраны здоровья граждан в Российской Федерации»;</w:t>
      </w:r>
    </w:p>
    <w:p>
      <w:pPr>
        <w:pStyle w:val="Printj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12.1995 №195-ФЗ  «Об основах социального обслуживания населения в Российской Федерации»;</w:t>
      </w:r>
    </w:p>
    <w:p>
      <w:pPr>
        <w:pStyle w:val="Heading3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едеральный закон от 08.01.1998  №3-ФЗ «О наркотических средствах и психотропных веществах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29.12.2012 №273 «Об образовании в Российской Федерации»;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01.06.2012 № 761 «Национальная стратегия действий в интересах детей на 2012-2017 годы»;</w:t>
      </w:r>
    </w:p>
    <w:p>
      <w:pPr>
        <w:pStyle w:val="Printj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комиссиях по делам несовершеннолетних, утверждённое Указом Президиума Верховного Совета РСФСР от 03.06.1967;</w:t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 Нижегородской области от 26.10.2006  № 121-З «О Комиссиях по делам несовершеннолетних и защите их прав в Нижегородской области»;</w:t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Закон  Нижегородской области от 03.11.2006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;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hyperlink r:id="rId3" w:tgtFrame="_blank">
        <w:r>
          <w:rPr>
            <w:rStyle w:val="InternetLink"/>
            <w:sz w:val="28"/>
            <w:szCs w:val="28"/>
          </w:rPr>
          <w:t>Закон Нижегородской области от 07.09.2007 № 125-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.</w:t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- Закон Нижегородской области от 09.03. 2010 № 23-З «Об ограничении пребывания  детей в общественных местах на территории Нижегородской области»;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 Правительства Нижегородской области от 07.04.2006 № 110  «О перечне гарантированных социальных услуг, предоставляемых учреждениями социального обслуживания Нижегородской области»;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Постановление  Правительства Нижегородской области от  03.09.2010 № 574 «Об утверждении  Положения о порядке отобрания ребенка у родителей (законных представителей) при непосредственной угрозе его жизни или здоровью</w:t>
      </w:r>
      <w:r>
        <w:rPr>
          <w:b/>
          <w:bCs/>
          <w:sz w:val="28"/>
          <w:szCs w:val="28"/>
        </w:rPr>
        <w:t xml:space="preserve">»; 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 Правительства Нижегородской области от   17.04.2014 № 258 «Об утверждении региональной программы "Профилактика насилия</w:t>
        <w:br/>
        <w:t>и жестокого обращения с детьми, безнадзорности и правонарушений</w:t>
        <w:br/>
        <w:t>несовершеннолетних в Нижегородской области" на 2014-2015 годы".</w:t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 Минздрава РФ от 20.08.2003   № 414, МВД РФ от 20.08.2003   N 633 «О взаимодействии учреждений здравоохранения и органов внутренних дел в оказании медицинской помощи несовершеннолетним, доставленным в органы внутренних дел»;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-Приказ Министерства здравоохранения Нижегородской области  и ГУВД Нижегородской области от 30.04.2004 № 503-в/413 «О взаимодействии учреждений здравоохранения и органов внутренних дел в оказании медицинской помощи несовершеннолетним, доставленным в органы внутренних дел»; </w:t>
      </w:r>
    </w:p>
    <w:p>
      <w:pPr>
        <w:pStyle w:val="ListParagraph"/>
        <w:spacing w:lineRule="auto" w:line="276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Приказ  Министерства здравоохранения Нижегородской области от 07.08.2002 № 647-в «Об улучшении организации медицинского обеспечения беспризорных и безнадзорных детей в Нижегород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 к регламенту взаимодейст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 учреждений системы профил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  по выявлению и организ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мощи семьям и детям, находящим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-опасном положении</w:t>
      </w:r>
    </w:p>
    <w:p>
      <w:pPr>
        <w:pStyle w:val="Normal"/>
        <w:spacing w:before="360" w:after="360"/>
        <w:jc w:val="center"/>
        <w:rPr/>
      </w:pPr>
      <w:r>
        <w:rPr/>
        <w:t>Акт обследования условий жизни несовершеннолетнего</w:t>
        <w:br/>
        <w:t>гражданина и его семь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г.</w:t>
            </w:r>
          </w:p>
        </w:tc>
      </w:tr>
    </w:tbl>
    <w:p>
      <w:pPr>
        <w:pStyle w:val="NoSpacing"/>
        <w:rPr/>
      </w:pPr>
      <w:r>
        <w:rPr/>
        <w:t>Фамилия, имя, отчество (при наличии), должность специалиста, проводившего обследование</w:t>
        <w:br/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/>
      </w:pPr>
      <w:r>
        <w:rPr/>
        <w:t>Проводилось обследование условий жизни несовершеннолетнего гражданина (далее – ребенок)</w:t>
        <w:br/>
      </w:r>
    </w:p>
    <w:p>
      <w:pPr>
        <w:pStyle w:val="NoSpacing"/>
        <w:rPr/>
      </w:pPr>
      <w:r>
        <w:rPr/>
        <w:t>(фамилия, имя, отчество (при наличии), дата рождения)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"/>
        <w:gridCol w:w="3629"/>
        <w:gridCol w:w="1077"/>
        <w:gridCol w:w="454"/>
        <w:gridCol w:w="4536"/>
      </w:tblGrid>
      <w:tr>
        <w:trPr>
          <w:trHeight w:val="320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видетельство о рождении: сер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когда и кем выдано)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"/>
        <w:gridCol w:w="1020"/>
        <w:gridCol w:w="8676"/>
      </w:tblGrid>
      <w:tr>
        <w:trPr>
          <w:trHeight w:val="320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спорт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когда и кем выдан)</w:t>
      </w:r>
    </w:p>
    <w:p>
      <w:pPr>
        <w:pStyle w:val="NoSpacing"/>
        <w:rPr/>
      </w:pPr>
      <w:r>
        <w:rPr/>
        <w:t>место жительства ,____________________________________________________________________ (адрес места жительства, подтвержденный регистрацией)</w:t>
      </w:r>
    </w:p>
    <w:p>
      <w:pPr>
        <w:pStyle w:val="Normal"/>
        <w:spacing w:lineRule="auto" w:line="240"/>
        <w:rPr/>
      </w:pPr>
      <w:r>
        <w:rPr/>
        <w:t>место пребывания  ____________________________________________________________________(адрес места фактического проживания и проведения обследования)</w:t>
      </w:r>
    </w:p>
    <w:p>
      <w:pPr>
        <w:pStyle w:val="Normal"/>
        <w:spacing w:lineRule="auto" w:line="240" w:before="240" w:after="200"/>
        <w:rPr/>
      </w:pPr>
      <w:r>
        <w:rPr/>
        <w:t>1. Сведения о родителях ребенка.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/>
        <w:rPr/>
      </w:pPr>
      <w:r>
        <w:rPr/>
        <w:t>1.1. Мать  _____________________________________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/>
        <w:rPr>
          <w:sz w:val="2"/>
          <w:szCs w:val="2"/>
        </w:rPr>
      </w:pPr>
      <w:r>
        <w:rPr/>
        <w:t>дата и место рождения  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/>
        <w:rPr/>
      </w:pPr>
      <w:r>
        <w:rPr/>
        <w:t>место жительства  ________________________________________________________________(адрес места жительства, подтвержденный регистрацией)</w:t>
      </w:r>
    </w:p>
    <w:p>
      <w:pPr>
        <w:pStyle w:val="Normal"/>
        <w:spacing w:lineRule="auto" w:line="240"/>
        <w:rPr/>
      </w:pPr>
      <w:r>
        <w:rPr/>
        <w:t>место пребывания ________________________________________________________________(адрес места фактического проживания и проведения обследования)</w:t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/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</w:t>
        <w:br/>
      </w:r>
    </w:p>
    <w:p>
      <w:pPr>
        <w:pStyle w:val="Normal"/>
        <w:tabs>
          <w:tab w:val="clear" w:pos="708"/>
          <w:tab w:val="left" w:pos="9762" w:leader="none"/>
          <w:tab w:val="left" w:pos="9837" w:leader="none"/>
        </w:tabs>
        <w:rPr>
          <w:sz w:val="2"/>
          <w:szCs w:val="2"/>
        </w:rPr>
      </w:pPr>
      <w:r>
        <w:rPr/>
        <w:t>Участие матери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    _________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>1.2. Отец  _______________________________________________________________________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rPr>
          <w:sz w:val="2"/>
          <w:szCs w:val="2"/>
        </w:rPr>
      </w:pPr>
      <w:r>
        <w:rPr/>
        <w:t>дата и место рождения   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>место жительства   _______________________________________________________________(адрес  подтвержденный регистрацией)</w:t>
      </w:r>
    </w:p>
    <w:p>
      <w:pPr>
        <w:pStyle w:val="Normal"/>
        <w:rPr/>
      </w:pPr>
      <w:r>
        <w:rPr/>
        <w:t>место пребывания__________________________________________________________________(адрес места фактического проживания и проведения обследования)</w:t>
      </w:r>
    </w:p>
    <w:p>
      <w:pPr>
        <w:pStyle w:val="Normal"/>
        <w:jc w:val="both"/>
        <w:rPr/>
      </w:pPr>
      <w:r>
        <w:rPr/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Участие отца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.3. Родители в зарегистрированном браке состоят/не состоят; проживают совместно/раздельно.</w:t>
      </w:r>
    </w:p>
    <w:p>
      <w:pPr>
        <w:pStyle w:val="Normal"/>
        <w:spacing w:before="240" w:after="200"/>
        <w:rPr/>
      </w:pPr>
      <w:r>
        <w:rPr/>
        <w:t>2. Сведения о ребенке.</w:t>
      </w:r>
    </w:p>
    <w:p>
      <w:pPr>
        <w:pStyle w:val="Normal"/>
        <w:jc w:val="both"/>
        <w:rPr>
          <w:sz w:val="2"/>
          <w:szCs w:val="2"/>
        </w:rPr>
      </w:pPr>
      <w:r>
        <w:rPr/>
        <w:t>2.1. Состояние здоровья 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 _____________________________________________________________</w:t>
      </w:r>
    </w:p>
    <w:p>
      <w:pPr>
        <w:pStyle w:val="Normal"/>
        <w:jc w:val="both"/>
        <w:rPr/>
      </w:pPr>
      <w:r>
        <w:rPr/>
        <w:t>2.2. Внешний вид (соблюдение норм личной гигиены ребенка, наличие, качество и состояние одежды и обуви, ее соответствие сезону, а также возрасту и полу ребенка и т.д.)  ________________________</w:t>
      </w:r>
    </w:p>
    <w:p>
      <w:pPr>
        <w:pStyle w:val="Normal"/>
        <w:jc w:val="both"/>
        <w:rPr/>
      </w:pPr>
      <w:r>
        <w:rPr/>
        <w:t>2.3. Социальная адаптация 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  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.4. Воспитание и образование 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  ____________________________________________________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.5. Обеспечение безопасности (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</w:t>
        <w:b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6. Удовлетворение эмоциональных потребностей ребенка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3. Семейное окружение.</w:t>
      </w:r>
    </w:p>
    <w:p>
      <w:pPr>
        <w:pStyle w:val="Normal"/>
        <w:spacing w:before="0" w:after="240"/>
        <w:rPr/>
      </w:pPr>
      <w:r>
        <w:rPr/>
        <w:t>3.1. Состав семьи (лица, проживающие совместно с ребенком)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1785"/>
        <w:gridCol w:w="2560"/>
        <w:gridCol w:w="3355"/>
      </w:tblGrid>
      <w:tr>
        <w:trPr>
          <w:trHeight w:val="79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Ф.И.О., год ро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Степень родства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с ребенк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оживает постоянно/временно/не прожива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вует/не участвует в воспитании и содержании ребенк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 xml:space="preserve">3.2. Сведения об иных родственниках ребенка  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 (при наличии) степень родства, место жительства)</w:t>
      </w:r>
    </w:p>
    <w:p>
      <w:pPr>
        <w:pStyle w:val="Normal"/>
        <w:jc w:val="both"/>
        <w:rPr/>
      </w:pPr>
      <w:r>
        <w:rPr/>
        <w:t xml:space="preserve">3.3. Отношения, сложившиеся между членами семьи, их характер 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  </w:t>
      </w:r>
    </w:p>
    <w:p>
      <w:pPr>
        <w:pStyle w:val="Normal"/>
        <w:jc w:val="both"/>
        <w:rPr>
          <w:sz w:val="2"/>
          <w:szCs w:val="2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4. Социальные связи ребенка и его семьи (с соседями, знакомыми, контакты ребенка со сверстниками, педагогами, воспитателями и т.д.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.5. Кто фактически осуществляет уход и надзор за ребенком (родители, другие члены семьи, соседи, другие лица)  </w:t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200"/>
        <w:rPr/>
      </w:pPr>
      <w:r>
        <w:rPr/>
        <w:t>4. Жилищно-бытовые и имущественные условия.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4.1. Жилая площадь, на которой проживает  </w:t>
        <w:tab/>
        <w:t>,</w:t>
      </w:r>
    </w:p>
    <w:p>
      <w:pPr>
        <w:pStyle w:val="Normal"/>
        <w:pBdr>
          <w:top w:val="single" w:sz="4" w:space="1" w:color="000000"/>
        </w:pBdr>
        <w:ind w:left="4593" w:right="113" w:hanging="0"/>
        <w:jc w:val="center"/>
        <w:rPr/>
      </w:pPr>
      <w:r>
        <w:rPr/>
        <w:t>(фамилия, инициалы ребенка)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453"/>
        <w:gridCol w:w="341"/>
        <w:gridCol w:w="680"/>
        <w:gridCol w:w="114"/>
        <w:gridCol w:w="1021"/>
        <w:gridCol w:w="793"/>
        <w:gridCol w:w="85"/>
        <w:gridCol w:w="595"/>
        <w:gridCol w:w="397"/>
        <w:gridCol w:w="851"/>
        <w:gridCol w:w="2381"/>
        <w:gridCol w:w="794"/>
        <w:gridCol w:w="652"/>
        <w:gridCol w:w="199"/>
      </w:tblGrid>
      <w:tr>
        <w:trPr/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ставляе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омнат, размер каждой комнаты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/>
              <w:t>кв. м,</w:t>
            </w:r>
          </w:p>
        </w:tc>
      </w:tr>
      <w:tr>
        <w:trPr/>
        <w:tc>
          <w:tcPr>
            <w:tcW w:w="76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в. м,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в. м н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/>
              <w:t>этажном доме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2. Собственником (нанимателем) жилой площади является  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 (при наличии), степень родства по отношению к ребенку)</w:t>
      </w:r>
    </w:p>
    <w:p>
      <w:pPr>
        <w:pStyle w:val="Normal"/>
        <w:jc w:val="both"/>
        <w:rPr/>
      </w:pPr>
      <w:r>
        <w:rPr/>
        <w:t xml:space="preserve">4.3. Качество дома (кирпичный, панельный, деревянный и т.п.; в нормальном состоянии, ветхий, аварийный; комнаты сухие, светлые, проходные и прочее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4.4. Благоустройство дома и жилой площади (водопровод, канализация, какое отопление, газ, ванна, лифт, телефон и т.д.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4.5. Санитарно-гигиеническое состояние жилой площади (хорошее, удовлетворительное, неудовлетворительное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6. Жилищно-бытовые условия ребенка (наличие отдельной комнаты, уголка, места для сна, игр, занятий, игрушек, книг и т.д.)  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7. Структура доходов семьи 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  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4.8. Сведения об имуществе и имущественных правах ребенка  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4.9. 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</w:t>
      </w:r>
    </w:p>
    <w:p>
      <w:pPr>
        <w:pStyle w:val="Normal"/>
        <w:jc w:val="both"/>
        <w:rPr>
          <w:sz w:val="2"/>
          <w:szCs w:val="2"/>
        </w:rPr>
      </w:pPr>
      <w:r>
        <w:rPr/>
        <w:t>__________________________________________________________________________________</w:t>
        <w:br/>
      </w:r>
    </w:p>
    <w:p>
      <w:pPr>
        <w:pStyle w:val="Normal"/>
        <w:jc w:val="both"/>
        <w:rPr/>
      </w:pPr>
      <w:r>
        <w:rPr/>
        <w:t xml:space="preserve">5. Результаты беседы с ребенком о его отношении и привязанности к каждому из родителей и другим членам семьи  </w:t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6. Результаты опроса лиц, располагающих данными о взаимоотношениях родителей с ребенком, их поведении в быту и т.д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 xml:space="preserve">7. Условия, представляющие угрозу жизни или здоровью ребенка либо препятствующие его нормальному воспитанию и развитию:  </w:t>
        <w:tab/>
        <w:t>:</w:t>
      </w:r>
    </w:p>
    <w:p>
      <w:pPr>
        <w:pStyle w:val="Normal"/>
        <w:pBdr>
          <w:top w:val="single" w:sz="4" w:space="1" w:color="000000"/>
        </w:pBdr>
        <w:ind w:left="4082" w:right="113" w:hanging="0"/>
        <w:jc w:val="center"/>
        <w:rPr/>
      </w:pPr>
      <w:r>
        <w:rPr/>
        <w:t>(имеются/отсутствуют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7.1.  </w:t>
        <w:tab/>
        <w:t>;</w:t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7.2.  </w:t>
        <w:tab/>
        <w:t>;</w:t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7.3.  </w:t>
        <w:tab/>
        <w:t>и т.д.</w:t>
      </w:r>
    </w:p>
    <w:p>
      <w:pPr>
        <w:pStyle w:val="Normal"/>
        <w:pBdr>
          <w:top w:val="single" w:sz="4" w:space="1" w:color="000000"/>
        </w:pBdr>
        <w:ind w:left="482" w:right="6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>8. Обстоятельства, свидетельствующие об отсутствии родительского попечения над ребенком</w:t>
        <w:br/>
        <w:tab/>
        <w:t>: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меются/отсутствуют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8.1.  </w:t>
        <w:tab/>
        <w:t>;</w:t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8.2.  </w:t>
        <w:tab/>
        <w:t>;</w:t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8.3.  __________________________________________________________________________и т.д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9. Дополнительные данные обследования </w:t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0. Выводы.</w:t>
      </w:r>
    </w:p>
    <w:p>
      <w:pPr>
        <w:pStyle w:val="Normal"/>
        <w:spacing w:before="240" w:after="200"/>
        <w:jc w:val="both"/>
        <w:rPr/>
      </w:pPr>
      <w:r>
        <w:rPr/>
        <w:t>10.1. Угроза жизни, здоровью, нормальному воспитанию и развитию ребенк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 ребенк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тсутствует; имеется со стороны родителей, одного из них, со стороны других членов семь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0.2. Родительское попечение над ребенком  _______________________(фамилия, инициалы ребенк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меется/отсутствует со стороны обоих родителей (единственного родителя))</w:t>
      </w:r>
    </w:p>
    <w:p>
      <w:pPr>
        <w:pStyle w:val="Normal"/>
        <w:jc w:val="both"/>
        <w:rPr/>
      </w:pPr>
      <w:r>
        <w:rPr/>
        <w:t xml:space="preserve">10.3. Помощь, в которой нуждается ребенок (социальная, правовая, психолого-педагогическая, медицинская, материальная и т.д.)  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0.4. Помощь, в которой нуждается семья (социальная, правовая, психологическая, медицинская, материальная и т.д.)  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0.5. Рекомендуемые формы защиты прав ребенка (оказание консультативной и иной помощи с указанием органов и организаций, оказывающих помощь; отобрание в порядке, установленном семейным законодательством; временное помещение в организацию (образовательную, медицинскую, оказывающую социальные услуги, для детей-сирот и детей, оставшихся без попечения родителей и т.д.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>Подпись лица, проводившего обследование ___________________________________________</w:t>
      </w:r>
    </w:p>
    <w:p>
      <w:pPr>
        <w:pStyle w:val="Normal"/>
        <w:spacing w:before="0" w:after="480"/>
        <w:rPr/>
      </w:pPr>
      <w:r>
        <w:rPr/>
        <w:t>Утверждаю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2027"/>
        <w:gridCol w:w="525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руководитель органа опек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200"/>
        <w:ind w:left="6521" w:hanging="0"/>
        <w:jc w:val="center"/>
        <w:rPr/>
      </w:pPr>
      <w:r>
        <w:rPr/>
        <w:t>М.П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жилища разрешаю. Против фото и видеосъемки не возражаю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»______ 2015 г.                   _____________________\_________________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а установлена приказом Министерства образования и науки РФ от 14.09.2009 №334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  к регламенту взаимодейст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 учреждений системы профил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  по выявлению и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семьям и детям, находящим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циально-опасном положении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й межведомственный план индивидуальной профилактической работы </w:t>
      </w:r>
      <w:r>
        <w:rPr>
          <w:rFonts w:cs="Times New Roman" w:ascii="Times New Roman" w:hAnsi="Times New Roman"/>
          <w:sz w:val="28"/>
          <w:szCs w:val="28"/>
        </w:rPr>
        <w:t>с семьей несовершеннолетне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несовершеннолетнего 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, вид занятий 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ей или других законных представителей, место работы 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 и  характеристика  социально опасного положения несовершеннолетнего 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729"/>
        <w:gridCol w:w="1599"/>
        <w:gridCol w:w="2127"/>
        <w:gridCol w:w="20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мощ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казание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430" w:right="850" w:gutter="0" w:header="0" w:top="284" w:footer="0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2"/>
    <w:rPr>
      <w:color w:val="000000"/>
      <w:position w:val="0"/>
      <w:sz w:val="24"/>
      <w:u w:val="none"/>
      <w:vertAlign w:val="baselin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Arial" w:hAnsi="Arial" w:cs="Arial"/>
      <w:color w:val="000000"/>
      <w:sz w:val="28"/>
      <w:szCs w:val="28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100" w:after="10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bor@yandex.ru" TargetMode="External"/><Relationship Id="rId3" Type="http://schemas.openxmlformats.org/officeDocument/2006/relationships/hyperlink" Target="http://www.gu.nnov.ru/soft/soft_na/bpa/searchrun.phtml?idb=1&amp;tipdocu=&amp;ogu1=&amp;sbu1=&amp;dd1=07.09.2007&amp;dd2=&amp;td=1&amp;nmu=&amp;nm=125-%C7&amp;nmi=&amp;nstr=&amp;tx=&amp;klu1=&amp;klu2=0&amp;kl=&amp;klid=&amp;rubu1=&amp;rubu2=0&amp;rub=&amp;txt=&amp;vs=&amp;cpage=1&amp;sort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8:00Z</dcterms:created>
  <dc:creator>UserKdn2</dc:creator>
  <dc:description/>
  <cp:keywords/>
  <dc:language>en-US</dc:language>
  <cp:lastModifiedBy>1</cp:lastModifiedBy>
  <cp:lastPrinted>2019-03-15T10:22:00Z</cp:lastPrinted>
  <dcterms:modified xsi:type="dcterms:W3CDTF">2019-03-18T05:52:00Z</dcterms:modified>
  <cp:revision>4</cp:revision>
  <dc:subject/>
  <dc:title/>
</cp:coreProperties>
</file>