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023"/>
      </w:tblGrid>
      <w:tr>
        <w:trPr>
          <w:trHeight w:val="388" w:hRule="atLeast"/>
        </w:trPr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3.2019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1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О  внесении изменений в Перечень муниципальных программ  городского округа город Бор Нижегородской области, утвержденный постановлением администрации городского округа г. Бор от 28.10.2015 № 5415</w:t>
      </w:r>
    </w:p>
    <w:p>
      <w:pPr>
        <w:pStyle w:val="2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решением Совета депутатов городского округа город Бор Нижегородской области от 26 февраля 2019 года № 14 «Об изменении наименования Управления народного образования администрации городского округа город Бор Нижегородской области, утверждении Положения об Управлении  образования и молодежной политики  администрации городского округа город Бор Нижегородской области» администрация городского округа г.Бор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становля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360"/>
              <w:ind w:firstLine="51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Внести изменение в перечень муниципальных программ городского округа город Бор Нижегородской области, утвержденный постановлением администрации городского округа г. Бор от 28.10.2015 №5415 (в редакции постановлений от 27.11.2015 № 6049, от 30.09.2016 № 4623, от 29.09.2017 № 5629, от 05.06.2018           № 3177, от 23.10.2018 № 6104, от 31.01.2019 № 444), изложив  пункт 1  в новой редакции:</w:t>
            </w:r>
          </w:p>
          <w:p>
            <w:pPr>
              <w:pStyle w:val="Normal"/>
              <w:spacing w:lineRule="auto" w:line="276"/>
              <w:ind w:firstLine="5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536"/>
              <w:gridCol w:w="4362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«Развитие образования                      в городском округе  г.Бор»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равление образования                    и молодежной политики администрации городского округа                г. Бор</w:t>
                  </w:r>
                </w:p>
              </w:tc>
            </w:tr>
          </w:tbl>
          <w:p>
            <w:pPr>
              <w:pStyle w:val="2"/>
              <w:spacing w:lineRule="auto" w:line="360"/>
              <w:ind w:firstLine="511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Heading"/>
        <w:tabs>
          <w:tab w:val="clear" w:pos="720"/>
          <w:tab w:val="left" w:pos="8970" w:leader="none"/>
        </w:tabs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8970" w:leader="none"/>
        </w:tabs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8970" w:leader="none"/>
        </w:tabs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                                                                                     А.В. Киселев</w:t>
      </w:r>
    </w:p>
    <w:p>
      <w:pPr>
        <w:pStyle w:val="Heading"/>
        <w:tabs>
          <w:tab w:val="clear" w:pos="720"/>
          <w:tab w:val="left" w:pos="8970" w:leader="none"/>
        </w:tabs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8970" w:leader="none"/>
        </w:tabs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>М.В.Супернак, 37155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 w:before="240" w:after="60"/>
      <w:ind w:left="280" w:hanging="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Normal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6:00Z</dcterms:created>
  <dc:creator>а</dc:creator>
  <dc:description/>
  <cp:keywords/>
  <dc:language>en-US</dc:language>
  <cp:lastModifiedBy>1</cp:lastModifiedBy>
  <cp:lastPrinted>2019-03-15T10:50:00Z</cp:lastPrinted>
  <dcterms:modified xsi:type="dcterms:W3CDTF">2019-03-18T05:51:00Z</dcterms:modified>
  <cp:revision>100</cp:revision>
  <dc:subject/>
  <dc:title> </dc:title>
</cp:coreProperties>
</file>