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3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5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несении изменений в постановление администрации городского                 округа г. Бор от 17.11.2014 № 8137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           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г. Бор                         от 17.11.2014 № 8137 «Об утверждении муниципальной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Имущественно-земельная политика городского округа город Бор"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п.1 постановления, тексте программы в наименование программы после слов «город Бор» добавить слова « на 2015 го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В разделе 1 «Паспорт программы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1. В строке «задачи программы» добавить абзац «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строке  «Объемы бюджетных ассигнований Программы за счет средств бюджета городского округа г.Бор» в строке «Всего» цифры «39 272 100,00» заменить цифрами 40 185 600,00», в строке «Департамент»: цифры «36 661 700,00» заменить цифрами «37 575 200,00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строке «Подпрограмма 1 Управление муниципальным имуществом городского округа город Бор» и в строке «Департамент» цифры «18 701 400,00» заменить   цифрами «19 614  900,0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строке «Индикаторы достижения цели и показатели непосредственных результатов Программы» во втором абзаце цифры «01.01.2016 – 75%» заменить на цифры «01.01.2015 – 90%», в третьем абзаце цифры «2015-2016» заменить на цифры «2015», добавить абзац «Обеспечение бесперебойного функционирования аппарата управления».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татью 2.4.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>
          <w:sz w:val="28"/>
          <w:szCs w:val="28"/>
        </w:rPr>
        <w:t>«2.4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w:anchor="Par144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с указанием средств на реализацию приведен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980"/>
        <w:gridCol w:w="1260"/>
        <w:gridCol w:w="900"/>
        <w:gridCol w:w="198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   тыс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Имущественно-земельная политика городского округа город Бор»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 Существенное повышение эффективности управления муниципальным имуществом на основе современных принципов и методов управления, качественное развитие процесса разгосударствления собственности и увеличение доли имущественных и земельных ресурсов в налоговых и неналоговых доходах бюджета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ъектов Муниципальной имуществен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ее содержание объектов Муниципальной имущественной казны, обеспечение безопасности объектов муниципальной собственности, содержание в надлежащем состоянии прилегающей к объектам муниципальной собственности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 в Муниципальную имущественную каз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ных работ на объектах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сметной документации, ремонт объектов муниципальной собственности и проведение строительн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выписок из единых государственных рее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счетов за предоставление инспекциями федеральной налоговой службы выписок из единых государственных реес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изготовлению технических планов и кадастровых паспортов для постановки на кадастровый учет объектов недвижимости и регистрации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расходов на публикацию в СМИ информации о продажах муниципального имущества, в т.ч. рекламной информ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цедур создания, реорганизации, ликвидации муниципальных предприятий городского округа город Бор, акционерных обществ с долей муниципального образования  в уставных капиталах (оплата ликвидационных мероприятий, оплата уставных капитал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еятельности акционерных обществ с долей муниципального образования  в уставных капит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ониторинга, проверки и контроля отчетности акционерных обществ с долей муниципального образования в уставных капиталах (расходы, связанные с получением информации из реестра акционе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судебных расходов по решениям суда, оплата по исполнительным листам, связанным с содержанием имущества муниципальной имущественной казны, оплата судебн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нформационных систем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бновление баз данных Департамента, обновление информационно-справочны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технической базы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ьютерной и оргтехники, модернизация локальной сети комитет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средств массовой информации, учредителем которых является Департа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0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городского округа г.Бор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астичная финансовая поддержка городских средств массовой информации за счет средств областного  бюджета</w:t>
            </w:r>
          </w:p>
        </w:tc>
      </w:tr>
      <w:tr>
        <w:trPr>
          <w:trHeight w:val="2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формированию границ земельных участков под объектами недвижимости, находящимися в собственности городского округа город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евание и постановка на кадастровый учет земельных участков подлежащих регистрации в собственность городского округа город Бор (в т.ч. под строящиеся объекты инженерии, автомобильные дороги и т.п.) 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и организация торгов по продаже права на заключение договоров аренды муниципальных земельных участков под строительство капитальных объектов и размещение време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емельных участков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земельных участков, оценка их рыночной стоимости под индивидуальное жилищное строительство, личное подсобное хозяйство (в т.ч. при проведении торгов, льготным категориям граждан и т.п.)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границ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границ населенных пунктов, входящих в состав городского округа г. Бор с закреплением таких границ на местности межевыми знаками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хранных зон инженерных коммуникаций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охранных зон инженерных коммуникаций, находящихся в муниципальной собственности, (в т.ч. теплосетей, водопровода)</w:t>
            </w:r>
          </w:p>
        </w:tc>
      </w:tr>
      <w:tr>
        <w:trPr>
          <w:trHeight w:val="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</w:t>
            </w:r>
            <w:hyperlink w:anchor="Par1227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реализации муниципальной программ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Департа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 750,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аппарата управления 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нспе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оля по использованию и охране земе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статье 2.5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1. Таблицу «Сведения об индикаторах и непосредственных результатах» считать Таблицей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 таблице «Сведения об индикаторах и непосредственных результатах» исключить столбец «Текущий  го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татью 2.6.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«2.6. Меры правового регулирования</w:t>
      </w:r>
    </w:p>
    <w:p>
      <w:pPr>
        <w:pStyle w:val="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3060"/>
        <w:gridCol w:w="180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1. Управление муниципальным имуществом городского округа город Бо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.1. Содержание объектов муниципальной имущественной казны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2. Формирование муниципальной имущественной каз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3. Проведение ремонтных работ на объектах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4. Получение выписок из единых государственных реест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5. Техническая инвентаризация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6. Реализация прогнозного плана (программы) приватизации муниципального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нозного плана приватизации муниципального имущества городского округа г.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рогнозный план приватизации муниципального имущества городского округа г.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.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отчета о выполнении прогнозного плана приватизации муниципального имущества городского округа г. Бор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7. 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8. Проверка деятельности акционерных обществ с долей муниципального образования в уставных капитал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9. Исполнение судебных ре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0. Модернизация информационных систем Департ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1. Модернизация технической базы Департ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2. Обеспечение функционирования средств массовой информации, учредителем которых является Департ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Нижегородской области от 19.05.2006г. №176 (ред. От 23.07.2012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порядке оказания финансовой поддержки средствам массовой информ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информационных технологий, связи и средств массовой информац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городского округа город Бор Нижегородской области от 17.04.2014г. №25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 предоставлении и использовании субсидий на оказание поддержки Средствам массовой информации городского округа город Бор Ниже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3. 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10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4. 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5. Актуализация информации о состоянии земельного участка, обновление топосъем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6. Подготовка земельных участков под индивидуальное жилищное строитель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7. Формирование границ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8. Формирование охранных зон , инженерных коммуникаций, находящих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11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2. Обеспечение реализации муниципальной программы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1. Расходы на обеспечение функций Департа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ород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2. Расходы на обеспечение функций инспекции по муниципальному контрол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Статью 2.7.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2.7. Обоснование объема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мероприятий муниципальной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, по направлениям, отдельным мероприят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0"/>
        <w:gridCol w:w="1800"/>
        <w:gridCol w:w="1980"/>
        <w:gridCol w:w="180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бюджета городского округа город Бор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 (справо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Имущественно-земельная политика городского округа город Б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 40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 185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38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4,9</w:t>
            </w:r>
          </w:p>
        </w:tc>
      </w:tr>
      <w:tr>
        <w:trPr>
          <w:trHeight w:val="19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5,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 570 ,7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391"/>
      <w:bookmarkStart w:id="1" w:name="Par3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5</w:t>
      </w:r>
    </w:p>
    <w:tbl>
      <w:tblPr>
        <w:tblW w:w="104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0"/>
        <w:gridCol w:w="3060"/>
        <w:gridCol w:w="2340"/>
        <w:gridCol w:w="162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годы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-земельная политика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 8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 185,6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75,2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0,4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6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19 614,9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2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04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1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держание объектов Муниципальной имущественной каз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386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Муниципальной имущественной каз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4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4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ведение ремонтных работ на объектах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4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лучение выписок из единых государственных реес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5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 2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верка деятельности акционерных обществ с долей муниципального образования  в уставных капит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ение судебны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информационных систем Департ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технической базы Департ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беспечение функционирования средств массовой информации, учредителем которых является Департ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4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04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0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готовка земельных участков под индивидуальное 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Формирование границ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1.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охранных зон инженерных коммуникац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firstLine="102"/>
              <w:rPr/>
            </w:pPr>
            <w:r>
              <w:rPr/>
              <w:t>Подпрограмма   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22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2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57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7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921">
              <w:r>
                <w:rPr>
                  <w:rStyle w:val="InternetLink"/>
                  <w:color w:val="000000"/>
                  <w:u w:val="none"/>
                </w:rPr>
                <w:t>Основное</w:t>
              </w:r>
            </w:hyperlink>
            <w:r>
              <w:rPr/>
              <w:t xml:space="preserve"> мероприятие 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сходы на обеспечение функций аппарат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 6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 75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50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сходы на обеспечение функций инспекции по муниципальном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6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 6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В разделе 3. «Подпрограмма «Управление муниципальным имуществом городского округа город Бор» в статье 3.1. «Паспорт подпрограммы 1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В строке  «Объем бюджетных ассигнований программы за счет средств бюджета городского округа город Бор», в строке «Всего»  цифры «18 701 400,0»  заменить цифрами «19 614 900,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В строке «Объем бюджетных ассигнований программы за счет средств бюджета городского округа город Бор», в строке «Департамент»  цифры «16 091 000,0» заменить цифрами «17 004 500,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. В строке «Индикаторы достижения цели и показатели непосредственных результатов» во втором абзаце цифры «01.01.2016 – 75%» заменить на  цифры «01.01.2015 – 90%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3.2.4 «Перечень основных мероприятий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4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800"/>
        <w:gridCol w:w="1440"/>
        <w:gridCol w:w="900"/>
        <w:gridCol w:w="1984"/>
        <w:gridCol w:w="143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городского округа,          тыс.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 1 «</w:t>
            </w:r>
            <w:hyperlink w:anchor="Par921">
              <w:r>
                <w:rPr>
                  <w:rStyle w:val="InternetLink"/>
                  <w:sz w:val="28"/>
                  <w:szCs w:val="28"/>
                </w:rPr>
                <w:t>Управление</w:t>
              </w:r>
            </w:hyperlink>
            <w:r>
              <w:rPr>
                <w:sz w:val="28"/>
                <w:szCs w:val="28"/>
              </w:rPr>
              <w:t xml:space="preserve"> муниципальным имуществом городского округа город Бор»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учета и разграничения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современных форм и методов управления муниципального имущества городского округа город Бор. Улучшение технических характеристик муниципального имущества городского округа город Бор, повышение его коммерческой привлек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балансированной политики в сфере приватизации и продажи муниципального имущества городского округа город 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организационной и административной деятельности муниципальных органов управ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лагоприятной среды для повышения эффективности управления муниципального имущества городского округа город 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ъектов Муниципальной имущественной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ее содержание объектов Муниципальной имущественной казны, обеспечение безопасности объектов муниципальной собственности, содержание в надлежащем состоянии прилегающей к объектам муниципальной собственности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й имущественной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мущества в Муниципальную имущественную каз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ных работ на объектах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сметной документации, ремонт объектов муниципальной собственности и проведение строительн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выписок из единых государственных реес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счетов за предоставление инспекциями федеральной налоговой службы выписок из единых государственных реес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изготовлению технических планов и кадастровых паспортов для постановки на кадастровый учет объектов недвижимости и регистрации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расходов на публикацию в СМИ информации о продажах муниципального имущества, в т.ч. рекламной информ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цедур создания, реорганизации, ликвидации муниципальных предприятий городского округа город Бор, акционерных обществ с долей муниципального образования  в уставных капиталах (оплата ликвидационных мероприятий, оплата уставных капитал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еятельности акционерных обществ с долей муниципального образования  в уставных капит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ониторинга, проверки и контроля отчетности акционерных обществ с долей муниципального образования в уставных капиталах (расходы, связанные с получением информации из реестра акционе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судебных расходов по решениям суда, оплата по исполнительным листам, связанным с содержанием имущества муниципальной имущественной казны, оплата судебной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нформационных систем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бновление баз данных Департамента, обновление информационно-справочных сист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технической базы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компьютерной и оргтехники, модернизация локальной сети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средств массовой информации, учредителем которых является Департам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чная финансовая поддержка городских средств массовой информации за счет средств городского округа г.Бор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астичная финансовая поддержка городских средств массовой информации за счет средств областного  бюджета</w:t>
            </w:r>
          </w:p>
        </w:tc>
      </w:tr>
      <w:tr>
        <w:trPr>
          <w:trHeight w:val="2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формированию границ земельных участков под объектами недвижимости, находящимися в собственности городского округа город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евание и постановка на кадастровый учет земельных участков подлежащих регистрации в собственность городского округа город Бор (в т.ч. под строящиеся объекты инженерии, автомобильные дороги и т.п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организация торгов по продаже права на заключение договоров аренды муниципальных земельных участков под строительство капитальных объектов и размещение време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емельных участков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земельных участков, оценка их рыночной стоимости под индивидуальное жилищное строительство, личное подсобное хозяйство (в т.ч. при проведении торгов, льготным категориям граждан и т.п.)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границ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границ населенных пунктов, входящих в состав городского округа г. Бор с закреплением таких границ на местности межевыми знаками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охранных зон инженерных коммуникаций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и постановка на кадастровый учет охранных зон инженерных коммуникаций, находящихся в муниципальной собственности, (в т.ч. теплосетей, водопровод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В пункте 3.2.5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1. В таблице «Сведения об индикаторах и непосредственных результатах» столбец «текущий год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2. Таблицу «Сведения об индикаторах и непосредственных результатах» считать Таблицей 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3.2.6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«3.2.6. Меры правового регулирования</w:t>
      </w:r>
    </w:p>
    <w:p>
      <w:pPr>
        <w:pStyle w:val="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8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2891"/>
        <w:gridCol w:w="2340"/>
        <w:gridCol w:w="16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7"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1. Управление муниципальным имуществом городского округа город Бор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ное мероприятие 1.1. Содержание объектов муниципальной имущественной казны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2. Формирование муниципальной имущественной каз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3. Проведение ремонтных работ на объектах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4. Получение выписок из единых государственных реест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5. Техническая инвентаризация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6. Реализация прогнозного плана (программы) приватизации муниципального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нозного плана приватизации муниципального имущества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 201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. Б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рогнозный план приватизации муниципального имущества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. Бо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отчета о выполнении прогнозного плана приватизации муниципального имущества городского округа г. Бор н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отношений Д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1.7. Выполнение функций учредителя муниципальных предприятий городского округа город Бор, акционера акционерных обществ с долей муниципального образования в уставных капитал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8. Проверка деятельности акционерных обществ с долей муниципального образования в уставных капитал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9. Исполнение судебных ре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0. Модернизация информационных систем Департ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1. Модернизация технической базы Департ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2. Обеспечение функционирования средств массовой информации, учредителем которых является Департ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Нижегородской области от 19.05.2006г. №176 (ред. от 23.07.2012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порядке оказания финансовой поддержки средствам массовой информ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информационных технологий, связи и средств массовой информации Нижегород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городского округа город Бор Нижегородской области от 17.04.2014г. № 253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ложения о предоставлении и использовании субсидий на оказание поддержки Средствам массовой информации городского округа город Бор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-ти</w:t>
            </w:r>
          </w:p>
        </w:tc>
      </w:tr>
      <w:tr>
        <w:trPr>
          <w:trHeight w:val="10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3. Формирование границ земельных участков под объектами недвижимости, находящимися в собственности городского округа город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10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4. Осуществление постановки на кадастровый учет земельных участков, подлежащих регистрации в собственность городского округа город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5. Актуализация информации о состоянии земельного участка, обновление топосъем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6. Подготовка земельных участков под индивидуальное жилищное строитель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77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7. Формирование границ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8. Формирование охранных зон, инженерных коммуникаций, находящих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ого правового акта не требуетс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3.2.7. «Обоснование объема финансовых ресурс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1. В таблице «Ресурсное обеспечение реализации подпрограммы 1 за счет средств бюджета городского округа город Бор» в строке «Подпрограмма 1» в  столбце 5 цифры «18 701,4» заменить цифрами «19 614, 9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2. Таблицу «Ресурсное обеспечение реализации подпрограммы 1 за счет средств бюджета городского округа город Бор» считать Таблицей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В раздел 4. «Подпрограмма «Обеспечение реализации муниципальной программы» добавить следующие статьи и пун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1. Паспорт подпрограммы 2 считать статьей 4.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2. В паспорт Подпрограммы 2 в раздел «Цели подпрограммы 2» добавить абзац «Развитие имущественно - земельных отношений на территории городского округа город Бор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3. Добавить статью  4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Подпрограмма 2 «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поставленной цели Подпрограммы будет осуществлено посредством реализации основного мероприятия "Расходы на обеспечение функций Департамента»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осуществляет свою деятель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имущественных и земельных отношений администрации городского округа город Бор Нижегородской области, утвержденным решением Совета депутатов городского округа город Бор от 10.12.2010 № 8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ой деятельности является управление имуществом, находящимся в собственности городского округа город Бор, земельными ресурсами, включая осуществление муниципального контроля, реализация политики в области инвестиций, межотраслевая координация деятельности муниципальных организаций в процессе управление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аппарата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спекции муниципального контроля по использованию и охране земель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2. Цели и задачи подпрограммы 2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одпрограммы 2 является 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в период реализации муниципальной программы и развитие имущественно - земельных отношений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сполнения функций в процесс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3. Сроки и этапы реализации подпрограммы 2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–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ы 2 реализуется в один этап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4. Перечень основных мероприятий подпрограммы 2 считать пунктом 4.2.4.. и таблицей 10 статьи 4.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5. После пункта 4.2.4. добавить пункты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2.5. Индикаторы достижения цели и непосредственные результат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6"/>
        <w:gridCol w:w="1662"/>
        <w:gridCol w:w="1394"/>
        <w:gridCol w:w="2761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/непосредстве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беспечение бесперебойного функционирования аппарата управления в период реализации мероприятий подпрограммы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6. Меры правового регулирования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2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3060"/>
        <w:gridCol w:w="180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рограмма 2. Обеспечение реализации муниципальной программы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1. Расходы на обеспечение функций Департа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Совета Депутатов городского округа город Б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новное мероприятие 2.2. Расходы на обеспечение функций инспекции по муниципальному контрол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Совета Депутатов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, уточнение бюджетных ассиг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7. 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2 за счет средств бюджета городского округа город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14"/>
        <w:gridCol w:w="2207"/>
        <w:gridCol w:w="2022"/>
        <w:gridCol w:w="2022"/>
      </w:tblGrid>
      <w:tr>
        <w:trPr>
          <w:trHeight w:val="54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(по годам) за счет бюджета городского округа город Бор (руб.)</w:t>
            </w:r>
          </w:p>
        </w:tc>
      </w:tr>
      <w:tr>
        <w:trPr>
          <w:trHeight w:val="41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8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7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подпрограммы 2 за счет всех источник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гнозная оценка расходов на реализацию подпрограммы 2 приведена в статье 2.7.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8. Анализ рисков реализации подпрограммы 2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возникнуть в ходе реализации подпрограммы 2,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зменения норм законодательства, влекущие за собой снижение доходов бюдж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указанных рисков будут способствовать постоянное отслеживание изменений в законодательст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онные риски, связанные с ошибками управления реализацией подпрограммы 2, в том числе отдельных ее исполн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указанных рисков будут способствовать координация деятельности всех исполнителей и соисполн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инансовые риски, которые связаны с финансированием подпрограммы 2 в неполном объеме за счет бюджетных средств. Их снижению будут способствовать своевременная корректировка объемов финансирования основных мероприятий подпрограммы 2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ород Бор 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равового акта распространяются на правоотношения, возникшие с 01.01.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Е.В.Штефан</w:t>
      </w:r>
    </w:p>
    <w:p>
      <w:pPr>
        <w:pStyle w:val="Normal"/>
        <w:widowControl w:val="false"/>
        <w:autoSpaceDE w:val="false"/>
        <w:jc w:val="both"/>
        <w:rPr/>
      </w:pPr>
      <w:r>
        <w:rPr/>
        <w:t>9-14-54</w:t>
      </w:r>
    </w:p>
    <w:p>
      <w:pPr>
        <w:pStyle w:val="Heading"/>
        <w:ind w:left="6120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consultantplus://offline/ref=992758786474705B9022FAA84F5D77E005B868E9EC5A86F6BB9B2B034132F1776DA563558266AB68C8F363d842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0:00Z</dcterms:created>
  <dc:creator>KUMI3</dc:creator>
  <dc:description/>
  <cp:keywords/>
  <dc:language>en-US</dc:language>
  <cp:lastModifiedBy>Татьяна</cp:lastModifiedBy>
  <cp:lastPrinted>2015-03-24T09:46:00Z</cp:lastPrinted>
  <dcterms:modified xsi:type="dcterms:W3CDTF">2015-03-27T12:46:00Z</dcterms:modified>
  <cp:revision>9</cp:revision>
  <dc:subject/>
  <dc:title/>
</cp:coreProperties>
</file>