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14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едостав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религиозное использование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решения совета по земельным и имущественным отношениям при Правительстве Нижегородской области от 14.02.2019 № 15467-10-474 и обращения Религиозной организации «Нижегородская Епархия Русской Православной Церкви (Московский Патриархат)» 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Слободское (Линдовский с/с), 80 м. юго-восточнее дома № 1А (КН 52:20:0400016:21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3 апреля 2019 г. в 18.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borcity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 для земельного участка ориентировочной площадью 200 кв.м., расположенного по адресу: Нижегородская область, городской округ город Бор, д. Слободское (Линдовский с/с), 80 м. юго-восточнее дома № 1А (КН 52:20:0400016:21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участников публичных слушаний состоится 03.04.2019 в 18: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  <w:sz w:val="28"/>
          <w:szCs w:val="28"/>
        </w:rPr>
        <w:t>Бор (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8395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55" t="8356" r="14814" b="3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8:00Z</dcterms:created>
  <dc:creator>Екатерина</dc:creator>
  <dc:description/>
  <cp:keywords/>
  <dc:language>en-US</dc:language>
  <cp:lastModifiedBy>1</cp:lastModifiedBy>
  <cp:lastPrinted>2019-03-06T15:13:00Z</cp:lastPrinted>
  <dcterms:modified xsi:type="dcterms:W3CDTF">2019-03-18T05:50:00Z</dcterms:modified>
  <cp:revision>3</cp:revision>
  <dc:subject/>
  <dc:title/>
</cp:coreProperties>
</file>