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 земельного участка «магазины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2560" w:hRule="atLeast"/>
        </w:trPr>
        <w:tc>
          <w:tcPr>
            <w:tcW w:w="10009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ых участков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очной площадью 1000 кв.м., расположенного по адресу: Нижегородская область, городской округ город Бор, с. Линда (Линдовский с/с), ул. Советская, д. 13;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очной площадью 1000 кв.м., расположенного по адресу: Нижегородская область, городской округ город Бор, с. Линда (Линдовский с/с), ул. Советская, д. 17;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очной площадью 1000 кв.м., расположенного по адресу: Нижегородская область, городской округ город Бор, с. Линда (Линдовский с/с), ул. Советская, д. 19;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очной площадью 1000 кв.м., расположенного по адресу: Нижегородская область, городской округ город Бор, с. Линда (Линдовский с/с), ул. Советская, д. 21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2. Начальнику Линдовского территориального отдела администрации городского округа г. Бор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3 апреля 2019 г. в 18.00 по адресу: Нижегородская область, городской округ город Бор, с. Линда (Линдовский с/с), ул. Дзержинского, 40 (администрация Линдовского территориального отдела)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3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3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(883159)3-71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9  № 141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3.04.2019</w:t>
      </w:r>
    </w:p>
    <w:p>
      <w:pPr>
        <w:pStyle w:val="Normal"/>
        <w:ind w:left="-567" w:right="-426" w:firstLine="709"/>
        <w:jc w:val="both"/>
        <w:rPr/>
      </w:pPr>
      <w:r>
        <w:rPr/>
        <w:t>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 для земельных участков: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1000 кв.м., расположенного по адресу: Нижегородская область, городской округ город Бор, с. Линда (Линдовский с/с), ул. Советская, д. 13;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1000 кв.м., расположенного по адресу: Нижегородская область, городской округ город Бор, с. Линда (Линдовский с/с), ул. Советская, д. 17;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1000 кв.м., расположенного по адресу: Нижегородская область, городской округ город Бор, с. Линда (Линдовский с/с), ул. Советская, д. 19;</w:t>
      </w:r>
    </w:p>
    <w:p>
      <w:pPr>
        <w:pStyle w:val="Normal"/>
        <w:ind w:left="-567" w:right="-426" w:firstLine="709"/>
        <w:jc w:val="both"/>
        <w:rPr/>
      </w:pPr>
      <w:r>
        <w:rPr/>
        <w:t>- ориентировочной площадью 1000 кв.м., расположенного по адресу: Нижегородская область, городской округ город Бор, с. Линда (Линдовский с/с), ул. Советская, д. 21.</w:t>
      </w:r>
    </w:p>
    <w:p>
      <w:pPr>
        <w:pStyle w:val="Normal"/>
        <w:ind w:left="-567" w:right="-426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567" w:right="-426" w:firstLine="709"/>
        <w:jc w:val="both"/>
        <w:rPr/>
      </w:pPr>
      <w:r>
        <w:rPr/>
        <w:t>Экспозиция открыта с 27.03.2019 по 03.04.2019 (включительно).</w:t>
      </w:r>
    </w:p>
    <w:p>
      <w:pPr>
        <w:pStyle w:val="Normal"/>
        <w:ind w:left="-567" w:right="-426" w:firstLine="709"/>
        <w:jc w:val="both"/>
        <w:rPr/>
      </w:pPr>
      <w:r>
        <w:rPr/>
        <w:t>Часы работы экспозиции: 27.03.2019 по 03.04.2019 с 8.00 до 17.00.</w:t>
      </w:r>
    </w:p>
    <w:p>
      <w:pPr>
        <w:pStyle w:val="Normal"/>
        <w:ind w:left="-567" w:right="-426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567" w:right="-426" w:firstLine="709"/>
        <w:jc w:val="both"/>
        <w:rPr>
          <w:b/>
          <w:b/>
          <w:bCs/>
        </w:rPr>
      </w:pPr>
      <w:r>
        <w:rPr>
          <w:b/>
          <w:bCs/>
        </w:rPr>
        <w:t>Собрание участников публичных слушаний состоится 03.04.2019 в 18:00 по адресу: Нижегородская область, городской округ город Бор, с. Линда (Линдовский с/с), ул. Дзержинского, 40 (администрация Линдовского территориального отдела).</w:t>
      </w:r>
    </w:p>
    <w:p>
      <w:pPr>
        <w:pStyle w:val="Normal"/>
        <w:ind w:left="-567" w:right="-426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left="-567" w:right="-426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567" w:right="-426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567" w:right="-426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567" w:right="-426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567" w:right="-426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567" w:right="-426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567" w:right="-426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567" w:right="-426" w:firstLine="709"/>
        <w:jc w:val="both"/>
        <w:rPr/>
      </w:pPr>
      <w:r>
        <w:rPr/>
        <w:t>- номер телефона 8(831)59 3-71-84;</w:t>
      </w:r>
    </w:p>
    <w:p>
      <w:pPr>
        <w:pStyle w:val="Normal"/>
        <w:ind w:left="-567" w:right="-426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567" w:right="-426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left="-567" w:right="-426" w:firstLine="709"/>
        <w:jc w:val="both"/>
        <w:rPr/>
      </w:pPr>
      <w:r>
        <w:rPr/>
        <w:t xml:space="preserve">Информационные материалы по вышеуказанному вопросу размещены на сайте администрации городского округа г. Бор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</w:rPr>
        <w:t>)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схема расположения земельного участка на кадастровой карте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135</wp:posOffset>
                </wp:positionH>
                <wp:positionV relativeFrom="paragraph">
                  <wp:posOffset>2610485</wp:posOffset>
                </wp:positionV>
                <wp:extent cx="457200" cy="381000"/>
                <wp:effectExtent l="49530" t="89535" r="71120" b="88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9200">
                          <a:off x="0" y="0"/>
                          <a:ext cx="457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415.05pt;margin-top:205.5pt;width:35.95pt;height:29.95pt;mso-wrap-style:none;v-text-anchor:middle;rotation:38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770</wp:posOffset>
                </wp:positionH>
                <wp:positionV relativeFrom="paragraph">
                  <wp:posOffset>2381885</wp:posOffset>
                </wp:positionV>
                <wp:extent cx="457200" cy="381000"/>
                <wp:effectExtent l="47625" t="86360" r="6985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7600">
                          <a:off x="0" y="0"/>
                          <a:ext cx="457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385.05pt;margin-top:187.55pt;width:35.95pt;height:29.95pt;mso-wrap-style:none;v-text-anchor:middle;rotation:36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2153285</wp:posOffset>
                </wp:positionV>
                <wp:extent cx="457200" cy="381000"/>
                <wp:effectExtent l="47625" t="85725" r="70485" b="85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00">
                          <a:off x="0" y="0"/>
                          <a:ext cx="457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355.05pt;margin-top:169.55pt;width:35.95pt;height:29.95pt;mso-wrap-style:none;v-text-anchor:middle;rotation:35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1924685</wp:posOffset>
                </wp:positionV>
                <wp:extent cx="457200" cy="381000"/>
                <wp:effectExtent l="48260" t="86995" r="6985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0800">
                          <a:off x="0" y="0"/>
                          <a:ext cx="457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66">
                              <a:moveTo>
                                <a:pt x="0" y="33"/>
                              </a:moveTo>
                              <a:lnTo>
                                <a:pt x="325" y="0"/>
                              </a:lnTo>
                              <a:lnTo>
                                <a:pt x="338" y="332"/>
                              </a:lnTo>
                              <a:lnTo>
                                <a:pt x="34" y="366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366" path="m0,33l325,0l338,332l34,366l6,33e" stroked="t" o:allowincell="f" style="position:absolute;margin-left:325.05pt;margin-top:151.5pt;width:35.95pt;height:29.95pt;mso-wrap-style:none;v-text-anchor:middle;rotation:36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29020" cy="4547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6:00Z</dcterms:created>
  <dc:creator>Екатерина</dc:creator>
  <dc:description/>
  <cp:keywords/>
  <dc:language>en-US</dc:language>
  <cp:lastModifiedBy>1</cp:lastModifiedBy>
  <cp:lastPrinted>2019-03-06T17:28:00Z</cp:lastPrinted>
  <dcterms:modified xsi:type="dcterms:W3CDTF">2019-03-18T05:49:00Z</dcterms:modified>
  <cp:revision>3</cp:revision>
  <dc:subject/>
  <dc:title/>
</cp:coreProperties>
</file>