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8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1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2560" w:hRule="atLeast"/>
        </w:trPr>
        <w:tc>
          <w:tcPr>
            <w:tcW w:w="10099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ых участков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ориентировочной площадью 500 кв.м., расположенного по адресу: Нижегородская область, городской округ город Бор, г. Бор, ул. Ленина, д. 50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ориентировочной площадью 200 кв.м., расположенного по адресу: Нижегородская область, городской округ город Бор, г. Бор, ул. Ванеева, д. 53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3 апре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8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500 кв.м., расположенного по адресу: Нижегородская область, городской округ город Бор, г. Бор, ул. Ленина, д. 50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200 кв.м., расположенного по адресу: Нижегородская область, городской округ город Бор, г. Бор, ул. Ванеева, д. 53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3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175635</wp:posOffset>
                </wp:positionV>
                <wp:extent cx="381000" cy="514985"/>
                <wp:effectExtent l="99060" t="41910" r="11747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">
                          <a:off x="0" y="0"/>
                          <a:ext cx="380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12.5pt;margin-top:250pt;width:29.95pt;height:40.5pt;mso-wrap-style:none;v-text-anchor:middle;rotation:3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913130</wp:posOffset>
                </wp:positionV>
                <wp:extent cx="306705" cy="533400"/>
                <wp:effectExtent l="94615" t="14605" r="1098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">
                          <a:off x="0" y="0"/>
                          <a:ext cx="306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414.7pt;margin-top:71.85pt;width:24.1pt;height:41.95pt;mso-wrap-style:none;v-text-anchor:middle;rotation:27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92520" cy="465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29:00Z</cp:lastPrinted>
  <dcterms:modified xsi:type="dcterms:W3CDTF">2019-03-18T05:46:00Z</dcterms:modified>
  <cp:revision>4</cp:revision>
  <dc:subject/>
  <dc:title/>
</cp:coreProperties>
</file>