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135"/>
      </w:tblGrid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5.03.201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О проведении месячника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 санитарной очистке территор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целях повышения уровня благоустройства и санитарного состояния территории городского округа  г.Бор, 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</w:t>
            </w:r>
            <w:bookmarkStart w:id="0" w:name="DDE_LINK1"/>
            <w:r>
              <w:rPr>
                <w:rFonts w:cs="Times New Roman" w:ascii="Times New Roman" w:hAnsi="Times New Roman"/>
                <w:color w:val="000000"/>
                <w:sz w:val="28"/>
              </w:rPr>
              <w:t>П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>ровести с 01.04.2015 г. по 20.05.2015 г. на территории городского округа            г. Бор месячник по благоустройству и санитарной очистке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 Территориальным отделам администрации городского округа г.Бор и  МБУ «Управление благоустройства городского округа г.Бор» (Д.А.Мошков):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710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1. 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710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2. Ежедневно (с понедельника по пятницу) до 9-00 представлять информацию о выполненных мероприятиях в рамках проведения месячника по благоустройству и санитарной очистке в Управление ЖКХ и благоустройства администрации городского округа г. Бор по телефону 9-02-45.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Еженедельно  не позднее  06.04.2015 г., 13.04.2015 г., 17.04.2015 г.,           27.04.2015 г., 05.05.2015 г., 15.05.2015 г., 20.05.2015 г. представлять  отчет  о выполнении спланированных мероприятий в Управление ЖКХ и благоустройства администрации городского округа г. Бор.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3. Организовать проведение агитационной и разъяснительной работы среди населения муниципального образования с целью успешного проведения месячника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МБУ «Управление благоустройства городского округа г.Бор» (Д.А.Мошков) разработать адресный план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 Рекомендовать начальникам территориальных  отделов  администрации городского округа г. Бор, руководителям предприятий, организаций и учрежден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1.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2. Взять под особый контроль благоустройство и санитарную очистку памятников, мемориальных комплексов, мест захоронений, территорий объектов образования, здравоохранения, территорий промышленных и сельскохозяйственных предприятий, мест отдыха, придомовых территорий;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.3. Привлекать к участию в месячнике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5. Провести  17 и 24 апреля 2015 года общегородской субботник по уборке на всей территории городского округа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 Рекомендовать ООО «Объединение ЖКХ»  (Н.Н.Скрябина),  ООО «Фрегат» (М.С.Тихонов), ООО УК  «Волга-Бор» (Н.В.Чекушина),  МУП городского округа г.Бор «Благоустройство» (А.Ю.Костин), МП «Линдовский КПП и Б» (С.В.Черников), ОАО ЖКХ «Каликинское» (А.Г.Игнатьев), ООО «Борская УК» (И.А.Чалов), ООО ДУК «Стеклозаводец - Бор» (А.Г.Смирнов)  организовать вывоз мусора спецтранспортом с подведомственных территорий. </w:t>
            </w:r>
          </w:p>
          <w:p>
            <w:pPr>
              <w:pStyle w:val="Normal"/>
              <w:autoSpaceDE w:val="true"/>
              <w:spacing w:lineRule="auto" w:line="360"/>
              <w:ind w:firstLine="585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МУП городского округа г.Бор «Благоустройство» организовать вывоз  крупногабаритного мусора, веток, стволов деревьев, на площадку временного складирования КГМ, расположенную в Краснослободском с/с, 600 м севернее п.Полевой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8.  Рекомендовать руководителям жилищных организаций городского округа       г. Бор организовать уборку и вывоз мусора с придомовых территорий, с привлечением  к этому населения, проживающего в жилых помещениях жилищного  фонда независимо от форм собственност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9. Рекомендовать начальнику Борского отдела инспекции административно-технического надзора Нижегородской области Н.В.Круглову организовать мониторинг  проведения месячника по благоустройству и санитарной очистке на территории городского округа г. Бор, о результатах проверок информировать главу администрации  городского округа  г.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. Пресс-службе администрации городского округа г. Бор освещать проведение месячника по благоустройству и санитарной очистке территорий городского округа г.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1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. Контроль за выполнением настоящего постановления возложить на заместителя главы администрации городского округа г.Бор по ЖКХ                            А.Г.Ворошилова.           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9"/>
              <w:gridCol w:w="5308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лава администрации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.В.Киселев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211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О.Бирон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211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9-02-45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宋体" w:cs="Manga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1</dc:creator>
  <dc:description/>
  <cp:keywords/>
  <dc:language>en-US</dc:language>
  <cp:lastModifiedBy>Татьяна</cp:lastModifiedBy>
  <cp:lastPrinted>2015-03-25T13:52:00Z</cp:lastPrinted>
  <dcterms:modified xsi:type="dcterms:W3CDTF">2015-03-26T13:16:00Z</dcterms:modified>
  <cp:revision>11</cp:revision>
  <dc:subject/>
  <dc:title/>
</cp:coreProperties>
</file>