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1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4.02.2019 № 15471-10-476 и обращения Религиозной организации «Нижегородская Епархия Русской Православной Церкви (Московский Патриархат)» 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 по адресу: Нижегородская область, городской округ город Бор, д. Каликино, 40 м. юго-восточнее дома № 14 Б по ул. Октябрьская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8 апреля 2019 г. в 18.00 по адресу: Нижегородская область, городской округ город Бор, с. Кантаурово (Кантауровский с/с), ул. Кооперативная, 33 (администрация Кантауровского территориального отдела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8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 xml:space="preserve">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 по адресу: Нижегородская область, городской округ город Бор, д. Каликино, 40 м. юго-восточнее дома № 14 Б по ул. Октябрьская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1.04.2019 по 08.04.2019 (включительно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1.04.2019 по 08.04.2019 с 8.00 до 17.0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08.04.2019 в 18:00 по адресу: Нижегородская область, городской округ город Бор, с. Кантаурово (Кантауровский с/с), ул. Кооперативная, 33 (администрация Кантауровского территориального отдела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0208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55:00Z</cp:lastPrinted>
  <dcterms:modified xsi:type="dcterms:W3CDTF">2019-03-18T05:45:00Z</dcterms:modified>
  <cp:revision>4</cp:revision>
  <dc:subject/>
  <dc:title/>
</cp:coreProperties>
</file>