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2711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8.04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выплаты денеж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ции на книгоиздательскую продукцию и периодические                                                                     издания педагогическим работникам муниципальных  образовательных                                                             учреждений  городского округа город Б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т. 55 п.8  Закона РФ от 10.07.1992 № 3266-1 (ред. от 27.12.2009 № 374-ФЗ) «Об образовании» и в целях содействия обеспечению педагогических работников муниципальных  образовательных учреждений городского округа город Бор книгоиздательской продукцией и периодическими изданиями администрация городского округа г. Бо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 прилагаемое Положение о порядке выплаты денежной компенсации на книгоиздательскую продукцию и периодические издания педагогическим работникам муниципальных  образовательных учреждений городского округа г.Бор (далее Положение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иректору Департамента финансов администрации городского округа г.Бор О.В.Шашковой обеспечить финансирование расходов, связанных с реализацией настоящего постановления.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              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.Бор В.А.Кашина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нченко Л.Н.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43" w:right="707" w:gutter="0" w:header="142" w:top="851" w:footer="0" w:bottom="426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г.Бор от 08.04.2011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tabs>
          <w:tab w:val="clear" w:pos="720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порядке выплаты денежной   компенсации на книгоиздательскую продукцию и периодические издания педагогическим работникам муниципальных  образовательных  учрежден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В соответствии с ст. 55 п.8  Закона Российской Федерации от 10.07.1992 № 3266-1  «Об образовании»  право на получение ежемесячной денежной компенсации на приобретение книгоиздательской продукции и периодических изданий (далее денежная компенсация) имеют педагогические работники образовательных учреждений (в том числе руководящие работники , методисты информационно-методического центра Управления народного образования администрации городского округа г.Бор, деятельность которых связана с образовательным процессо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 Выплата денежной компенсации производится ежемесячно по месту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муниципальных дошкольных образовательных учреждений, информационно-методического центра Управления народного образования администрации городского округа город Бор, межшкольного учебного комбината и учреждений дополнительного образования – за счет средств местного бюдже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начальных школ-детских садов, начальных школ, основных общеобразовательных школ, средних и вечерних (сменных) общеобразовательных  школ – за счет субвенции из областного бюджета на исполнение полномочий в области обще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рядок и размер  выпл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Установить размер денежной компенсации в сумме 100 (сто)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 Денежная компенсация выплачивается по основному месту работы в установленном размере независимо от учебной нагруз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ая компенсация выплачивается педагогическим работникам, работающим на условиях  совместительства, если они по основному месту работы не имеют право на ее получ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4. Денежная компенсация выплачивается педагогическим работникам также  во время нахождения в очередных, дополнительных и других отпусках, в период получения пособия по временной нетрудоспособности и т.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5. Компенсация выплачивается ежемесячно одновременно с выплатой заработной пла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6. Работникам, выполняющим педагогическую работу на условиях почасовой оплаты без занятия штатной должности, компенсация не выплачи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</w:t>
      </w:r>
    </w:p>
    <w:sectPr>
      <w:headerReference w:type="default" r:id="rId5"/>
      <w:type w:val="nextPage"/>
      <w:pgSz w:w="11906" w:h="16838"/>
      <w:pgMar w:left="1843" w:right="707" w:gutter="0" w:header="510" w:top="851" w:footer="0" w:bottom="56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6:00Z</dcterms:created>
  <dc:creator>Зырянов Ю.Г.</dc:creator>
  <dc:description/>
  <cp:keywords/>
  <dc:language>en-US</dc:language>
  <cp:lastModifiedBy>Rim</cp:lastModifiedBy>
  <cp:lastPrinted>2011-04-11T09:52:00Z</cp:lastPrinted>
  <dcterms:modified xsi:type="dcterms:W3CDTF">2011-04-19T09:36:00Z</dcterms:modified>
  <cp:revision>2</cp:revision>
  <dc:subject/>
  <dc:title/>
</cp:coreProperties>
</file>