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остав комиссии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утвержденный постановлением администрации городского округа г.Бор от 01.07.2011 № 3132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ившимися обстоятельствам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в состав комиссии по определению необходимости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утвержденный постановлением администрации городского округа г.Бор от 01.07.2011 № 3132, следующие изменения:</w:t>
            </w:r>
          </w:p>
          <w:p>
            <w:pPr>
              <w:pStyle w:val="22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Ввести в  состав комиссии:</w:t>
            </w:r>
          </w:p>
          <w:p>
            <w:pPr>
              <w:pStyle w:val="22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Лезова Н.Н. – начальника Управления народного образования администрации городского округа г.Бор, заместителя председателя.</w:t>
            </w:r>
          </w:p>
          <w:p>
            <w:pPr>
              <w:pStyle w:val="22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Вывести из состава комиссии Шапарского Н.К., Кашина В.А.</w:t>
            </w:r>
          </w:p>
          <w:p>
            <w:pPr>
              <w:pStyle w:val="22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Возложить обязанности председателя комиссии на заместителя главы администрации городского округа г.Бор по социальным вопросам Т.П.Галани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/>
              <w:t>.</w:t>
            </w:r>
          </w:p>
          <w:p>
            <w:pPr>
              <w:pStyle w:val="22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Кисел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7:00Z</dcterms:created>
  <dc:creator>а</dc:creator>
  <dc:description/>
  <cp:keywords/>
  <dc:language>en-US</dc:language>
  <cp:lastModifiedBy>Rim</cp:lastModifiedBy>
  <cp:lastPrinted>2013-03-14T14:15:00Z</cp:lastPrinted>
  <dcterms:modified xsi:type="dcterms:W3CDTF">2013-03-15T07:37:00Z</dcterms:modified>
  <cp:revision>2</cp:revision>
  <dc:subject/>
  <dc:title/>
</cp:coreProperties>
</file>