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/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0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порядке учета и использования средств родителей (законных представителей) в муниципальных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учреждениях Бор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еализующих основную общеобразовательную     программу дошкольного образования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го и рационального  использования финансовых средств, 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Ф  от 10.07.1992 № 3266-1  (ред. от 17.12.2009 № 321-ФЗ) «Об образовании» администрация Борского района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 е 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ое Положение о порядке учета и использования средств родителей (законных представителей) в муницип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ях Бор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ализующих основную общеобразовательную     программу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правлению народного образования администрации Борского района    (Т.П.Галанина) привести учет и использование средств, поступающих в качестве оплаты родителей (законных представителей) за содержание детей в муниципальных дошкольных образовательных учреждениях Борского района в соответствии с Положением о порядке учета и использования средств родителей (законных представителей) в муниципальных дошкольных образовательных учреждениях Бор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орского района, начальника управления народного образования администрации Борского района Т.П. Галани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администрации Борского района от 05.04.2006 № 24 «О целевом использовании родительской платы, взимаемой в муниципальных дошкольных образовательных учреждениях, расположенных на территории Борского района»  признать утратившим силу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Борского района (Ю.Г.Зырянов) обеспечить опубликование настоящего постановления в газете «Борская правда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</w:t>
        <w:tab/>
        <w:tab/>
        <w:tab/>
        <w:t xml:space="preserve">                       А.В.Киселе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.Н.Гринченко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2281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рского района от 20.01.2010 № 13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учета и использования средств родителей (зако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ителей)  в муниципальных образовательных учреждениях Бор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реализующих основную общеобразовательную     программу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26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 Российской Федерации от 10.07.1992 № 3266-1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(ред. от 17.12.2009 № 321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Рособразования от 28.12.2006 № 1680 «Об утверждении Порядка  составления утверждения смет доходов и расходов по средствам, полученным от предпринимательской и иной приносящей доход деятельности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13.11.2008 № 128н (в редакции приказа от 09.11.2009 № 115н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Федерального казначейства от 7.10.2008 № 7н «О порядке  открытия и ведения лицевых счетов Федеральным казначейством и его территориальными органами (с изменениями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Ф от 12 сентября 2008 № 666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Положение устанавливает Порядок учета и использования средств, поступающих   от родителей (законных представителей) в виде оплаты за  содержание детей в муниципальных образовательных учреждениях Бор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ализующих основную общеобразовательную    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исполь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Плата  родителей в  муниципальных образовательных учреждениях Бор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ализующих основную общеобразовательную    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целевым внебюджетным источником покрытия расходов на содержание детей в рамках осуществления бюджетным учреждением основной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чета и использования средст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Учет средств по внебюджетным источникам, включая средства родителей осуществляется  муниципальным образовательным учреждением Бор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ализующим основную общеобразовательную     программу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Расходование внебюджетных средств осуществляется в соответствии со сметами доходов и расходов по средствам, полученным от предпринимательской и иной приносящей доход деятельности.</w:t>
      </w:r>
    </w:p>
    <w:p>
      <w:pPr>
        <w:pStyle w:val="2"/>
        <w:rPr/>
      </w:pPr>
      <w:r>
        <w:rPr/>
        <w:t xml:space="preserve">          </w:t>
      </w:r>
      <w:r>
        <w:rPr/>
        <w:t>2.3.Доходная часть сметы включает в себя ожидаемые доходы по источникам образования в финансовом году на основании прилагаемых расчетов сумм планируемых  доходов, в том числе по  плате родителей за содержание детей в учреждении.</w:t>
      </w:r>
    </w:p>
    <w:p>
      <w:pPr>
        <w:pStyle w:val="2"/>
        <w:rPr/>
      </w:pPr>
      <w:r>
        <w:rPr/>
        <w:t xml:space="preserve">          </w:t>
      </w:r>
      <w:r>
        <w:rPr/>
        <w:t>2.4.Расходы в смете распределяются по  кодам бюджетной классификации расходов бюджетов РФ, при этом средства, поступившей платы за содержание детей в муниципальном дошкольном образовательном учреждении расходуются на    закупку продуктов питания, организацию питания, коммунальных услуг и в экстренных случаях на текущий ремонт здания и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Уточнения в сметы вносятся в соответствии с установленным поряд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Отчеты об исполнении смет доходов и расходов по средствам, полученным от предпринимательской и иной приносящей доход деятельности составляются по итогам каждого отчетного пери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3:00Z</dcterms:created>
  <dc:creator>Userspc</dc:creator>
  <dc:description/>
  <dc:language>en-US</dc:language>
  <cp:lastModifiedBy>*</cp:lastModifiedBy>
  <cp:lastPrinted>2010-01-20T11:37:00Z</cp:lastPrinted>
  <dcterms:modified xsi:type="dcterms:W3CDTF">2010-01-20T08:37:00Z</dcterms:modified>
  <cp:revision>4</cp:revision>
  <dc:subject/>
  <dc:title/>
</cp:coreProperties>
</file>