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т 07.03.2014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1399    </w:t>
            </w:r>
          </w:p>
        </w:tc>
      </w:tr>
    </w:tbl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О внесении изменений в муниципальную программу «Дополнительные  меры адресной поддержки населения и общественных  организаций городского округа г.Бор на 2014 год», утвержденную постановлением администрации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г.Бор от 30.10.2013 № 6777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Администрация городского округа г.Бор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Внести изменения в  Приложение 9 муниципальной программы «Дополнительные меры адресной поддержки населения и общественных организаций городского округа г.Бор на 2014 год», утвержденную постановлением администрации городского округа г.Бор от 30.10.2013 № 6777 «Об утверждении муниципальной программы «Дополнительные меры адресной поддержки населения и общественных организаций городского округа г.Бор на 2014 год» ( с изм. от 19.11.2013 № 7239, от 29.01.2014 № 486, от 17.02.2014 № 838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1. Вывести из состава комиссии Г.А.Басырова и А.С.Быстрова.</w:t>
      </w:r>
    </w:p>
    <w:p>
      <w:pPr>
        <w:pStyle w:val="Normal"/>
        <w:spacing w:lineRule="auto" w:line="360"/>
        <w:ind w:right="190" w:hanging="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2. Ввести в состав комиссии заведующего отделом спорта и молодежной политики  администрации городского округа г.Бор С.В.Киричева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2. </w:t>
      </w:r>
      <w:r>
        <w:rPr>
          <w:sz w:val="28"/>
        </w:rPr>
        <w:t>Общему отделу администрации городского округа г.Бор (Ю.Г.Зырянов)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borcity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А.Магомедова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-95-22 </w:t>
      </w:r>
    </w:p>
    <w:sectPr>
      <w:type w:val="nextPage"/>
      <w:pgSz w:w="12240" w:h="15840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00:00Z</dcterms:created>
  <dc:creator>Socpom</dc:creator>
  <dc:description/>
  <cp:keywords/>
  <dc:language>en-US</dc:language>
  <cp:lastModifiedBy>Rim</cp:lastModifiedBy>
  <cp:lastPrinted>2014-03-07T09:42:00Z</cp:lastPrinted>
  <dcterms:modified xsi:type="dcterms:W3CDTF">2014-03-14T06:00:00Z</dcterms:modified>
  <cp:revision>2</cp:revision>
  <dc:subject/>
  <dc:title>Приложение 8</dc:title>
</cp:coreProperties>
</file>