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0965</wp:posOffset>
            </wp:positionH>
            <wp:positionV relativeFrom="paragraph">
              <wp:posOffset>-2228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0"/>
        <w:gridCol w:w="38"/>
      </w:tblGrid>
      <w:tr>
        <w:trPr>
          <w:trHeight w:val="58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ind w:right="-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утверждении  Порядка взимания и использования родительской платы в муниципальных бюджет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858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целях обеспечения реализации прав граждан на образование, в соответствии со 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татьей 52.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кона Российской Федерации от 10.07.1992              N 3266-1 "Об образовании",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руководствуясь  постановлением Правительства Нижегородской области от 03.05.2006 N 151 "Об упорядочении родительской платы за содержание детей в государственных образовательных учреждениях, реализующих программы дошкольного образования, находящихся в ведении органов исполнительной власти Нижегородской области",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8959" w:leader="none"/>
              </w:tabs>
              <w:spacing w:lineRule="auto" w:line="360"/>
              <w:ind w:right="-47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 прилагаемый Порядок взимания и использования родительской платы в муниципальных бюджет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.</w:t>
            </w:r>
          </w:p>
          <w:p>
            <w:pPr>
              <w:pStyle w:val="21"/>
              <w:tabs>
                <w:tab w:val="clear" w:pos="708"/>
                <w:tab w:val="left" w:pos="411" w:leader="none"/>
                <w:tab w:val="left" w:pos="858" w:leader="none"/>
              </w:tabs>
              <w:spacing w:lineRule="auto" w:line="360"/>
              <w:ind w:firstLine="5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54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 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дминистрации городского округа г.Бор от 15.01.2010         N 5 "Об утверждении Положения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»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дминистрации городского округа г.Бор от 20.01.2010 N 13   «Об утверждении Положения о порядке учета и использования средств родителей (законных представителей) в муниципальных образовательных учреждениях Борского района, реализующих основную общеобразовательную программу дошкольного образования» признать утратившими сил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А.В.Кисел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245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59" w:leader="none"/>
              </w:tabs>
              <w:spacing w:lineRule="auto" w:line="360"/>
              <w:ind w:right="-47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Бо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1.03.2012 №1398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имания и использования родительской платы в муниципальных бюджетных 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1. Настоящее Порядок определяет взимание и использование родительской платы в муниципальных бюджетных 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  (далее – Учрежден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настоящем Порядке под содержанием ребенка в  Учреждении понимается обеспечение условий для воспитания, обучения и развития, а также присмотра, ухода и оздоровления воспитанников в Учреждении, не связанных непосредственно с образовательным процесс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орядок взимания родительской плат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мер родительской платы за содержание ребенка в Учреждении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держание детей с ограниченными возможностями здоровья, посещающих Учрежде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одители (законные представители) не позднее 15-го числа текущего месяца производят оплату за содержание ребенка в Учрежден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тем  безналичного перечисления денежных средств на лицевой счет Учрежд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тем  безналичного перечисления на лицевой счет Учреждения денежных средств (части средств) материнского (семейного) капитал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змер платы родителей (законных представителей) за содержание детей в Учреждении определяется исходя из общих затрат содержания детей в Учреждении с учетом длительности их пребывания, а также режима работы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траты, учитываемые при установлении родительской платы за содержание ребенка в Учреждении, определяются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, устанавливаемых Правительством Российской Федерации, к которым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плата труда и начисления на оплату труд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обретение услуг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связ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нспортные услуг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мунальные услуг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по содержанию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рендная плата за пользование имущество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е услуг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 Прочие расход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  Увеличение стоимости основных средст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Увеличение стоимости материальных запасов, необходимых для содержания ребенка в муниципальных бюджетных 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асчет родительской платы за содержание ребенка в Учреждении производится   бухгалтерией Учреждения или   муниципальным бюджетным       учреждением  «Бухгалтерия образования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родительской платы за содержание детей утверждается постановлением администрации городского округа г.Бор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одительская плата за содержание детей взимается в полном размере во всех случаях, за исключением случаев непосещения ребенком Учреждения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и непосещении ребенком Учреждения более трех дней подряд размер ежемесячной родительской платы уменьшается пропорционально количеству дней, в течение которых не осуществлялось содержание ребенка в Учрежден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орядок предоставления льгот по родитель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т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лата за содержание детей в муниципальных бюджетных  образовательных учреждениях городского округа г.Бор Нижегородской области, реализующих  основную общеобразовательную  программу дошкольного образования снижается на 50% от установленной родительской пла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 родителей (законных представителей), состоящих на учете в органах социальной защиты населения и имеющих среднедушевой доход ниже 50% величины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житочного миниму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душу населения, установленной Правительством Нижегород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родителей (законных представителей), у которых двое и более детей посещают муниципальные бюджетные  образовательные учреждения городского округа г.Бор Нижегородской области, реализующ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ую общеобразовательную  программу дошкольного обра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одителей (законных представителей), являющихся инвалидами I и II групп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одителей (законных представителей), имеющих трех и более несовершеннолетних дет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Для установления льгот по родительской плате один из родителей (законных представителей) ребенка должен подать в Учреждение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Для детей из малоимущих семей, имеющих среднедушевой доход ниже 50 процентов величины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житочного миниму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душу населения, установленной Правительством Нижегородской области, - справку из органов социальной защиты населения по месту жительства о размере среднедушевого дохода семь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Для детей из многодетных семей - удостоверение многодетной матери (многодетной семьи) установленного образц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3. Для родителей (законных представителей), у которых двое или более детей посещают муниципальное бюджетное  образовательное учреждение городского округа г.Бор Нижегородской области, реализующее  основную общеобразовательную  программу дошкольного образования - справку подтверждающую содержание ребенка в Учрежден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аво на льготу в размере 50% от установленной родительской платы за содержание ребенка в Учреждении подтверждается родителем (законным представителем), указанным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3.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.4 пункта 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ежегодно по истечении одного календарного года со дня подачи заявления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анные документы были представлены по истечении срока, перерасчет родительской платы производится не более  чем за один месяц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Учреждени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Льгота по родительской оплате за содержание ребенка в Учреждении ежегодно предоставляется приказом руководител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руководителя Учреждения о предоставлении льготы оформляется в день подачи заявления и документов, указанных 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а применяется с даты принятия решения руководителем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В предоставлении льготы родителю (законному представителю) отказывается в случае непредставления полного пакета документов, предусмотренног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Родителям (законным  представителям) выплачивается  компенсация за содержание ребенка в Учреждении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 первого ребенка в размере, установленном нормативными правовыми актами субъектов Российской Федерации, но не менее 20 процентов размера внесенной ими родительской платы за содержание ребенка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второго ребенка - не менее 50 процентов размера этой платы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Учрежден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Родитель (законный представитель) вправе обжаловать решение руководителя Учреждения об отказе в предоставлении льготы в установленном законодательстве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Родители (законные представители) могут сообщить о нарушениях своих прав и законных интересов, противоправных действиях должностных лиц, нарушениях настоящего Порядка, некорректном поведении или нарушении служебной этики по телефону Управления народного образования администрации городского округа г.Бор  (83159) 2 17 87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Жалоба может быть направлена в Управление народного образования администрации городского округа г.Бор в письменном виде, а также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unoid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(жалоба) должна содерж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заяв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жалоб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у несогласия с обжалуемым решени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изложенные обстоятель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ую подпись заявителя и дат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ое обращение (жалоба) подлежит обязательной регистрации и рассмотрению в порядке, определенном Федераль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Использование родительской плат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ская плата используется в следующем порядк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, полученные в качестве родительской платы, направляются на оплату продуктов пит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, полученные в качестве родительской платы в Учреждениях, дополнительно к средствам, запланированным в бюджете на соответствующий год, или оставшаяся после оплаты всех расходов, необходимых на питание всех детей, направляются на оплату расходов на содержание детей, исходя из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трат, установленного Правительством Российской Федерации в соответствии с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5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Российской Федерации от 10.07.1992 N 3266-1 "Об образовании"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;Times New Roman" w:hAnsi="Arial;Times New Roman" w:cs="Arial;Times New Roman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;Times New Roman" w:hAnsi="Arial;Times New Roman" w:cs="Arial;Times New Roman"/>
      <w:color w:val="000000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087E8B212044EF794787E45EAC821FB02D0ADA4444E77AE52E64B08A5C885D5A54A8E2337QFI" TargetMode="External"/><Relationship Id="rId4" Type="http://schemas.openxmlformats.org/officeDocument/2006/relationships/hyperlink" Target="consultantplus://offline/ref=C81087E8B212044EF794787E45EAC821FB02D3A2A7414E77AE52E64B08A5C885D5A54A8A277DD4BC3FQFI" TargetMode="External"/><Relationship Id="rId5" Type="http://schemas.openxmlformats.org/officeDocument/2006/relationships/hyperlink" Target="consultantplus://offline/ref=C81087E8B212044EF794667353869724FD0B8FA8A3424320F00DBD165FACC2D239Q2I" TargetMode="External"/><Relationship Id="rId6" Type="http://schemas.openxmlformats.org/officeDocument/2006/relationships/hyperlink" Target="consultantplus://offline/ref=C81087E8B212044EF794667353869724FD0B8FA8A4424728F00DBD165FACC2D239Q2I" TargetMode="External"/><Relationship Id="rId7" Type="http://schemas.openxmlformats.org/officeDocument/2006/relationships/hyperlink" Target="consultantplus://offline/ref=C81087E8B212044EF794787E45EAC821FC05D1A3A149137DA60BEA490FAA9792D2EC468B277DD63BQ4I" TargetMode="External"/><Relationship Id="rId8" Type="http://schemas.openxmlformats.org/officeDocument/2006/relationships/hyperlink" Target="consultantplus://offline/ref=C81087E8B212044EF794667353869724FD0B8FA8A6464D21F70DBD165FACC2D292EA13C86370D7BCFE0B3A3DQAI" TargetMode="External"/><Relationship Id="rId9" Type="http://schemas.openxmlformats.org/officeDocument/2006/relationships/hyperlink" Target="consultantplus://offline/ref=C81087E8B212044EF794667353869724FD0B8FA8A6464D21F70DBD165FACC2D292EA13C86370D7BCFE0B3A3DQAI" TargetMode="External"/><Relationship Id="rId10" Type="http://schemas.openxmlformats.org/officeDocument/2006/relationships/hyperlink" Target="consultantplus://offline/ref=C81087E8B212044EF794667353869724FD0B8FA8A2474327F20DBD165FACC2D292EA13C86370D7BCFE0B3B3DQFI" TargetMode="External"/><Relationship Id="rId11" Type="http://schemas.openxmlformats.org/officeDocument/2006/relationships/hyperlink" Target="consultantplus://offline/ref=C81087E8B212044EF794667353869724FD0B8FA8A2474327F20DBD165FACC2D292EA13C86370D7BCFE0B3B3DQEI" TargetMode="External"/><Relationship Id="rId12" Type="http://schemas.openxmlformats.org/officeDocument/2006/relationships/hyperlink" Target="consultantplus://offline/ref=C81087E8B212044EF794667353869724FD0B8FA8A2474327F20DBD165FACC2D292EA13C86370D7BCFE0B3B3DQDI" TargetMode="External"/><Relationship Id="rId13" Type="http://schemas.openxmlformats.org/officeDocument/2006/relationships/hyperlink" Target="consultantplus://offline/ref=C81087E8B212044EF794667353869724FD0B8FA8A2474327F20DBD165FACC2D292EA13C86370D7BCFE0B3B3DQCI" TargetMode="External"/><Relationship Id="rId14" Type="http://schemas.openxmlformats.org/officeDocument/2006/relationships/hyperlink" Target="consultantplus://offline/ref=C81087E8B212044EF794667353869724FD0B8FA8A2474327F20DBD165FACC2D292EA13C86370D7BCFE0B3A3DQ6I" TargetMode="External"/><Relationship Id="rId15" Type="http://schemas.openxmlformats.org/officeDocument/2006/relationships/hyperlink" Target="consultantplus://offline/ref=C81087E8B212044EF794667353869724FD0B8FA8A2474327F20DBD165FACC2D292EA13C86370D7BCFE0B3A3DQ6I" TargetMode="External"/><Relationship Id="rId16" Type="http://schemas.openxmlformats.org/officeDocument/2006/relationships/hyperlink" Target="consultantplus://offline/ref=C81087E8B212044EF794787E45EAC821FB00D2A4A2474E77AE52E64B083AQ5I" TargetMode="External"/><Relationship Id="rId17" Type="http://schemas.openxmlformats.org/officeDocument/2006/relationships/hyperlink" Target="consultantplus://offline/ref=C81087E8B212044EF794787E45EAC821FC05D1A3A149137DA60BEA490FAA9792D2EC468B277DD63BQ4I" TargetMode="External"/><Relationship Id="rId18" Type="http://schemas.openxmlformats.org/officeDocument/2006/relationships/hyperlink" Target="consultantplus://offline/ref=C81087E8B212044EF794787E45EAC821FB02D0ADA4444E77AE52E64B08A5C885D5A54A8F2F37QA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6:00Z</dcterms:created>
  <dc:creator>ConsultantPlus</dc:creator>
  <dc:description/>
  <cp:keywords/>
  <dc:language>en-US</dc:language>
  <cp:lastModifiedBy>Rim</cp:lastModifiedBy>
  <cp:lastPrinted>2012-03-22T10:05:00Z</cp:lastPrinted>
  <dcterms:modified xsi:type="dcterms:W3CDTF">2012-03-23T13:08:00Z</dcterms:modified>
  <cp:revision>3</cp:revision>
  <dc:subject/>
  <dc:title/>
</cp:coreProperties>
</file>