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9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приостановлении  процедур  предоставления  муниципальных услуг,  связанных  с  проведением  массовых мероприятий на территории городского округа город Бор Нижегородской области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702" w:hRule="atLeast"/>
        </w:trPr>
        <w:tc>
          <w:tcPr>
            <w:tcW w:w="9896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 соответствии с  подпунктом «б» пункта 6 статьи 4.1. Федерального закона от  21.12.1994 № 68-ФЗ «О защите  населения и территорий от  чрезвычайных  ситуаций   природного и  техногенного характера», постановлениями Главного государственного санитарного  врача Российской Федерации от 24.01.2020 № 2 «О  дополнительных  мерах  по недопущению  завоза  и  распространению новой  коронавирусной инфекции, вызванной 2019- </w:t>
            </w:r>
            <w:r>
              <w:rPr>
                <w:sz w:val="28"/>
                <w:szCs w:val="28"/>
                <w:lang w:val="en-US"/>
              </w:rPr>
              <w:t>nCoV</w:t>
            </w:r>
            <w:r>
              <w:rPr>
                <w:sz w:val="28"/>
                <w:szCs w:val="28"/>
              </w:rPr>
              <w:t xml:space="preserve">», Указом  Губернатора Нижегородской  области от 13.03.2020 № 27 «О введении режима  повышенной  готовности», Указом  Губернатора Нижегородской  области от 17.03.2020 № 28 «О  внесении изменений  в  Указ Губернатора Нижегородской  области от 13.03.2020 № 27» ,  в  целях  защиты  населения  городского округа  г. Бор и  создания  условий  для  предупреждения  возникновения  чрезвычайной  ситуации  администрация  городского округа      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иостановить до  особого распоряжения  процедуры предоставления  муниципальных  услуг,  связанных  с  проведением  массовых  мероприятий (публичных слушаний, общественных обсуждений) на территории  городского округа   г. Бор: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 предоставление  разрешения  на  условно разрешенный  вид  использования  земельного  участка или объекта  капитального  строительства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оставление  разрешения на  отклонение от  предельных  параметров  разрешенного строительства, реконструкции объектов капитального  строительства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  изменений в Правила землепользования  и  застройки   городского  округа  г. Бор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рганизация  общественных  обсуждений  среди  населения  о  намечаемой  хозяйственной  и иной  деятельности, которая  подлежит экологической  экспертизе;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 решения  об  утверждении  документации по  планировке территории на  основании  заявлений физических и юридических  лиц на территории  городского округа город Бор Нижегородской области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онтроль  за  исполнением  настоящего постановления  возложить  на заместителя  главы администрации  А.В. Янкина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щему  отделу  администрации  городского округа г. Бор (Е.А.Копцова)  обеспечить  опубликование  настоящего  постановления  в  газете «БОР сегодня» и  размещение на  официальном  сайте </w:t>
            </w:r>
            <w:r>
              <w:rPr>
                <w:sz w:val="28"/>
                <w:szCs w:val="28"/>
                <w:u w:val="single"/>
              </w:rPr>
              <w:t>www.</w:t>
            </w:r>
            <w:r>
              <w:rPr>
                <w:sz w:val="28"/>
                <w:szCs w:val="28"/>
                <w:u w:val="single"/>
                <w:lang w:val="en-US"/>
              </w:rPr>
              <w:t>borcity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both"/>
        <w:rPr/>
      </w:pPr>
      <w:r>
        <w:rPr>
          <w:sz w:val="24"/>
        </w:rPr>
        <w:t xml:space="preserve">Золотарева Н.Е. </w:t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both"/>
        <w:rPr>
          <w:sz w:val="24"/>
        </w:rPr>
      </w:pPr>
      <w:r>
        <w:rPr>
          <w:sz w:val="24"/>
        </w:rPr>
        <w:t>2-30-69</w:t>
      </w:r>
    </w:p>
    <w:sectPr>
      <w:type w:val="nextPage"/>
      <w:pgSz w:w="12240" w:h="15840"/>
      <w:pgMar w:left="1560" w:right="9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9:00Z</dcterms:created>
  <dc:creator>*</dc:creator>
  <dc:description/>
  <cp:keywords/>
  <dc:language>en-US</dc:language>
  <cp:lastModifiedBy>1</cp:lastModifiedBy>
  <cp:lastPrinted>2020-03-19T10:43:00Z</cp:lastPrinted>
  <dcterms:modified xsi:type="dcterms:W3CDTF">2020-03-20T13:48:00Z</dcterms:modified>
  <cp:revision>5</cp:revision>
  <dc:subject/>
  <dc:title/>
</cp:coreProperties>
</file>