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3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1396</w:t>
            </w:r>
          </w:p>
        </w:tc>
      </w:tr>
    </w:tbl>
    <w:p>
      <w:pPr>
        <w:pStyle w:val="TextBodyIndent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городского округа г. Бор от 17.03.2020 № 1286 «О мерах по противодействию распространения на территории городского округа город Бор Нижегородской области новой коронавирусной инфекции, вызванной 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Губернатора Нижегородской области от 17.03.2020 № 28 « О внесении изменений в Указ Губернатора Нижегородской области от 13.03.2020 г. № 27» администрация городского округа г. Бор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г. Бор от 17.03.2020 № 1286 «О мерах по противодействию распространения на территории городского округа город Бор Нижегородской области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 Пункт 2 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3 исключить. 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(83159)37-1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Ю.И. Гель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5:00Z</dcterms:created>
  <dc:creator>userurist3</dc:creator>
  <dc:description/>
  <cp:keywords/>
  <dc:language>en-US</dc:language>
  <cp:lastModifiedBy>1</cp:lastModifiedBy>
  <dcterms:modified xsi:type="dcterms:W3CDTF">2020-03-20T13:26:00Z</dcterms:modified>
  <cp:revision>4</cp:revision>
  <dc:subject/>
  <dc:title/>
</cp:coreProperties>
</file>