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9 Градостроительного кодекса РФ и обращения Ершовой Валентины Николаевны и Круглова Михаила Игоревича администрация городского округа г. Бор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Ж-5 – «зона среднеэтажной жилой застройки домами 5-10 этажей», земельного участка площадью 100 кв.м., расположенного по адресу: Нижегородская область, городской округ город Бор, г. Бор, ул. Красногорка, участок 108А, образованного в результате раздела земельного участка площадью 1100 кв.м. с кадастровым номером 52:19:0201004:4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30 марта 2018 г. в 18.00 по адресу: </w:t>
      </w:r>
      <w:r>
        <w:rPr>
          <w:color w:val="000000"/>
        </w:rPr>
        <w:t xml:space="preserve">Нижегородская область, городской округ город Бор, </w:t>
      </w:r>
      <w:r>
        <w:rPr/>
        <w:t>г. Бор, ул. Красногорка, рядом с д. 108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0:00Z</dcterms:created>
  <dc:creator>Екатерина</dc:creator>
  <dc:description/>
  <cp:keywords/>
  <dc:language>en-US</dc:language>
  <cp:lastModifiedBy>1</cp:lastModifiedBy>
  <cp:lastPrinted>2018-03-15T11:43:00Z</cp:lastPrinted>
  <dcterms:modified xsi:type="dcterms:W3CDTF">2018-03-16T05:43:00Z</dcterms:modified>
  <cp:revision>5</cp:revision>
  <dc:subject/>
  <dc:title/>
</cp:coreProperties>
</file>