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435" w:leader="none"/>
          <w:tab w:val="left" w:pos="8647" w:leader="none"/>
        </w:tabs>
        <w:rPr>
          <w:sz w:val="28"/>
        </w:rPr>
      </w:pPr>
      <w:r>
        <w:rPr>
          <w:sz w:val="28"/>
        </w:rPr>
        <w:t>От 20.03.2020</w:t>
        <w:tab/>
        <w:t>№ 1391</w:t>
      </w:r>
    </w:p>
    <w:p>
      <w:pPr>
        <w:pStyle w:val="Normal"/>
        <w:tabs>
          <w:tab w:val="clear" w:pos="720"/>
          <w:tab w:val="left" w:pos="435" w:leader="none"/>
          <w:tab w:val="left" w:pos="8647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внесении изменений в состав комиссии, утвержденный постановлением администрации городского округа г.Бор от 31.01.2017 № 438</w:t>
      </w:r>
    </w:p>
    <w:p>
      <w:pPr>
        <w:pStyle w:val="3"/>
        <w:spacing w:lineRule="auto" w:line="360"/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3"/>
        <w:spacing w:lineRule="auto" w:line="360"/>
        <w:ind w:firstLine="709"/>
        <w:rPr/>
      </w:pPr>
      <w:r>
        <w:rPr>
          <w:sz w:val="27"/>
          <w:szCs w:val="27"/>
        </w:rPr>
        <w:t xml:space="preserve">Администрация городского округа г. Бор </w:t>
      </w:r>
      <w:r>
        <w:rPr>
          <w:b/>
          <w:sz w:val="27"/>
          <w:szCs w:val="27"/>
        </w:rPr>
        <w:t>постановляет:</w:t>
      </w:r>
    </w:p>
    <w:p>
      <w:pPr>
        <w:pStyle w:val="3"/>
        <w:spacing w:lineRule="auto" w:line="360"/>
        <w:ind w:firstLine="709"/>
        <w:rPr/>
      </w:pPr>
      <w:r>
        <w:rPr>
          <w:sz w:val="27"/>
          <w:szCs w:val="27"/>
        </w:rPr>
        <w:t>1. Внести изменения в состав комиссии, утвержденный постановлением администрации городского округа город Бор Нижегородской области от 31.01.2017 № 438 «О создании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» (с изм., от 16.03.2018 № 1416; от 06.04.2018 № 1857; от 21.06.2018 № 3532, от 25.12.2018 № 7537, от 05.06.2019 № 3039, от 24.07.2019 № 3976, от 16.12.2019 № 6811):</w:t>
      </w:r>
    </w:p>
    <w:p>
      <w:pPr>
        <w:pStyle w:val="3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1.1. Вывести из состава комиссии Клопову Т.Г., специалиста 1 категории Комитета архитектуры и градостроительства администрации городского округа г. Бор, секретаря комиссии.</w:t>
      </w:r>
    </w:p>
    <w:p>
      <w:pPr>
        <w:pStyle w:val="3"/>
        <w:spacing w:lineRule="auto" w:line="360"/>
        <w:ind w:firstLine="709"/>
        <w:rPr/>
      </w:pPr>
      <w:r>
        <w:rPr>
          <w:sz w:val="27"/>
          <w:szCs w:val="27"/>
        </w:rPr>
        <w:t>1.2. Включить в состав комиссии:</w:t>
      </w:r>
    </w:p>
    <w:p>
      <w:pPr>
        <w:pStyle w:val="3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- Тихомолову Э.А., специалиста 1 категории Комитета архитектуры и градостроительства администрации городского округа г. Бор, секретарем комиссии;</w:t>
      </w:r>
    </w:p>
    <w:p>
      <w:pPr>
        <w:pStyle w:val="3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1.3. Должность Гельфановой Ю.И. изложить как «Заведующий юридическим отделом администрации городского округа г. Бор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Д.А. Кузнецова,3-71-84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20  № 139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0" w:name="P104"/>
      <w:bookmarkEnd w:id="0"/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подготовке проектов правил землепользования и застройки городского округа город Бо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и иным вопросам землепользования и застройки городского округа город Бор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8" w:type="dxa"/>
        <w:jc w:val="left"/>
        <w:tblInd w:w="3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8"/>
        <w:gridCol w:w="147"/>
        <w:gridCol w:w="6093"/>
      </w:tblGrid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кин А.В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ского округа г. Бор, председатель комиссии 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А.А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архитектуры и градостроительства администрации городского округа г. Бор, заместитель председателя комиссии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рский А.В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вестиционной политики и развития бизнеса администрации городского округа г. Бор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олова Э.А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Комитета архитектуры и градостроительства администрации городского округа г. Бор, секретарь комиссии</w:t>
            </w:r>
          </w:p>
        </w:tc>
      </w:tr>
      <w:tr>
        <w:trPr>
          <w:trHeight w:val="176" w:hRule="atLeast"/>
        </w:trPr>
        <w:tc>
          <w:tcPr>
            <w:tcW w:w="9138" w:type="dxa"/>
            <w:gridSpan w:val="3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 А.Г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начальник управления ЖКХ администрации городского округа г. Бор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ников А.Н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имущества администрации городского округа г. Бор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мов И.Н. 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ельского хозяйства администрации городского округа г. Бор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фанова Ю.И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юридическим отделом администрации городского округа г. Бор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ов С.П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Редькин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 С.А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Память Парижской Коммуны администрации городского округа г. Бор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Ю.А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антауров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 М.Е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станкикин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Н.Ф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индов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ева К.В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начальник Ситниковского 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мов В.И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Неклюдовског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В.Н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раснослобод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 Ю.И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Большепикинского 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А.В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Ямнов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менко О.А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ктябрь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го отдела администрации городского округа г. Бор</w:t>
            </w:r>
          </w:p>
        </w:tc>
      </w:tr>
      <w:tr>
        <w:trPr/>
        <w:tc>
          <w:tcPr>
            <w:tcW w:w="9138" w:type="dxa"/>
            <w:gridSpan w:val="3"/>
            <w:tcBorders/>
          </w:tcPr>
          <w:p>
            <w:pPr>
              <w:pStyle w:val="ConsPlusNormal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 по согласованию: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ышева М.Л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ConsPlusNormal"/>
              <w:ind w:first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руководитель т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рриториального отдела Управления Федеральной службы по надзору в сфере защиты прав потребителей и благополучия человека по Нижегородской области в Канавинском, Московском, Сормовском районах города Нижнего Новгорода и городского округа город Бор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н М.Е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рриториального органа Департамента лесного хозяйства Нижегородской области Борского районного лесничества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 С.Ф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ConsPlusNormal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ородского округа город Бор, Председатель комитета архитектуры и градостроительства Совета депутатов городского округа город Бор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left="567" w:right="-1" w:hanging="14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808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820" w:leader="none"/>
      </w:tabs>
    </w:pPr>
    <w:rPr>
      <w:color w:val="00808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395" w:leader="none"/>
      </w:tabs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58:00Z</dcterms:created>
  <dc:creator>USER</dc:creator>
  <dc:description/>
  <cp:keywords/>
  <dc:language>en-US</dc:language>
  <cp:lastModifiedBy>1</cp:lastModifiedBy>
  <cp:lastPrinted>2020-03-20T12:19:00Z</cp:lastPrinted>
  <dcterms:modified xsi:type="dcterms:W3CDTF">2020-03-20T10:35:00Z</dcterms:modified>
  <cp:revision>23</cp:revision>
  <dc:subject/>
  <dc:title>АДМИНИСТРАЦИЯ  БОРСКОГО РАЙОНА</dc:title>
</cp:coreProperties>
</file>