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едоставлению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9 Градостроительного кодекса РФ и обращения Калинина Александра Анатольевича администрация городского округа г. Бор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территориальной зоны Ж-1А – «зона жилой застройки индивидуальными жилыми домами», земельного участка площадью 1407 кв.м., с кадастровым номером 52:20:0700027:906, расположенного по адресу: Нижегородская область, городской округ город Бор, д.Мякотинское (Краснослободский с/с)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 Начальнику Краснослободского территориального отдела администрации городского округа г.Бор В.Н.Макар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2 апреля 2018 г. в 18.00 по адресу: </w:t>
      </w:r>
      <w:r>
        <w:rPr>
          <w:color w:val="000000"/>
        </w:rPr>
        <w:t xml:space="preserve">Нижегородская область, городской округ город Бор, </w:t>
      </w:r>
      <w:r>
        <w:rPr/>
        <w:t>д.Мякотинское (Краснослободский с/с), рядом с д.149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.С. Невзоро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47:00Z</dcterms:created>
  <dc:creator>Екатерина</dc:creator>
  <dc:description/>
  <cp:keywords/>
  <dc:language>en-US</dc:language>
  <cp:lastModifiedBy>1</cp:lastModifiedBy>
  <cp:lastPrinted>2018-03-15T13:55:00Z</cp:lastPrinted>
  <dcterms:modified xsi:type="dcterms:W3CDTF">2018-03-16T05:42:00Z</dcterms:modified>
  <cp:revision>4</cp:revision>
  <dc:subject/>
  <dc:title/>
</cp:coreProperties>
</file>