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3.2013                                                                                                   № 1389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проведении конкурса для одаренных детей-инвалидов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ского округа г.Бор 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9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амках реализации постановления Правительства Нижегородской области от 31.07.2006 №242 «Об учреждении именных стипендий Правительства Нижегородской области для одаренных детей – инвалидов» администрация 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 </w:t>
      </w:r>
      <w:r>
        <w:rPr>
          <w:rFonts w:cs="Times New Roman" w:ascii="Times New Roman" w:hAnsi="Times New Roman"/>
          <w:sz w:val="28"/>
        </w:rPr>
        <w:t>Начальнику управления народного образования администрации городского округа г.Бор  Н.Н.Лезову о</w:t>
      </w:r>
      <w:r>
        <w:rPr>
          <w:rFonts w:cs="Times New Roman" w:ascii="Times New Roman" w:hAnsi="Times New Roman"/>
          <w:color w:val="000000"/>
          <w:sz w:val="28"/>
        </w:rPr>
        <w:t xml:space="preserve">рганизовать и провести конкурс среди одаренных детей-инвалидов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в соответствии с Положением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даренных детей-инвалидов городского округа г.Бор, утвержденным постановлением администрации городского округа г.Бор от 20.03.2012 №1377 «О проведении конкурса для одаренных детей-инвалид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</w:rPr>
        <w:t xml:space="preserve">2.  Утвердить прилагаемый состав рабочей группы  </w:t>
      </w:r>
      <w:r>
        <w:rPr>
          <w:rFonts w:cs="Times New Roman" w:ascii="Times New Roman" w:hAnsi="Times New Roman"/>
          <w:sz w:val="28"/>
          <w:szCs w:val="28"/>
        </w:rPr>
        <w:t xml:space="preserve">по  определению победителей Конкурса. </w:t>
      </w:r>
    </w:p>
    <w:p>
      <w:pPr>
        <w:pStyle w:val="Normal"/>
        <w:spacing w:lineRule="auto" w:line="360"/>
        <w:ind w:right="190" w:firstLine="1276"/>
        <w:jc w:val="both"/>
        <w:rPr/>
      </w:pPr>
      <w:r>
        <w:rPr>
          <w:rFonts w:cs="Times New Roman" w:ascii="Times New Roman" w:hAnsi="Times New Roman"/>
          <w:sz w:val="28"/>
        </w:rPr>
        <w:t xml:space="preserve">3. Общему отделу администрации городского округа г.Бор (Ю.Г.Зырянов) обеспечить опубликование настоящего постановления в газете «Борская правда» 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right="190" w:firstLine="1276"/>
        <w:jc w:val="both"/>
        <w:rPr/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администрации городского округа г. Бор по социальной политике Т.П.Галанину. </w:t>
      </w:r>
    </w:p>
    <w:p>
      <w:pPr>
        <w:pStyle w:val="Normal"/>
        <w:spacing w:lineRule="auto" w:line="360"/>
        <w:ind w:right="190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190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.В.Боло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6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3  № 138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став рабочей группы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пределению победителей конкурса для одаренных детей-инвалидов городского округа г.Бор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503"/>
      </w:tblGrid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.П.Галанина 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 главы администрации городского округа г.Бор по социальной политике, председатель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.Н.Лезов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управления народного образования администрации городского округа г.Бор, заместитель  председателя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Э.В.Болотова 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ный специалист сектора по социальным вопросам  отдела здравоохранения и социальной политики администрации городского округа г.Бор, секретарь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ы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.А.Круглов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ведующий отделом культуры администрации городского округа г.Бор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.Н.Чикунов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сектора по молодежной политике отдела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.В.Казими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.Г.Аникин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начальника управления народного образования администрации городского округа г.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дущий специалист управления народного образования администрации городского округа г.Бор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.М.Никифоров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ской районной организации Нижегородской областной организации Общероссийской общественной организации «Всероссийской общество инвалидов»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по согласованию)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.Е.Титов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 ГКУ НО «Управление социальной защиты населения г.Бор» (по согласованию)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8:00Z</dcterms:created>
  <dc:creator>*</dc:creator>
  <dc:description/>
  <cp:keywords/>
  <dc:language>en-US</dc:language>
  <cp:lastModifiedBy>Rim</cp:lastModifiedBy>
  <cp:lastPrinted>2013-03-14T10:14:00Z</cp:lastPrinted>
  <dcterms:modified xsi:type="dcterms:W3CDTF">2013-03-15T07:38:00Z</dcterms:modified>
  <cp:revision>2</cp:revision>
  <dc:subject/>
  <dc:title>Администрация городского округа город Бор</dc:title>
</cp:coreProperties>
</file>