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36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10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38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т 14.03.2018</w:t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                                                         № </w:t>
            </w:r>
            <w:r>
              <w:rPr>
                <w:rFonts w:ascii="Times New Roman" w:hAnsi="Times New Roman"/>
                <w:sz w:val="28"/>
              </w:rPr>
              <w:t>1388</w:t>
            </w:r>
          </w:p>
        </w:tc>
      </w:tr>
    </w:tbl>
    <w:p>
      <w:pPr>
        <w:pStyle w:val="Heading"/>
        <w:widowControl w:val="false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b/>
        </w:rPr>
        <w:t>О внесении изменений в постановление администрации городского округа г.Бор от 29.12.2017  №7907 «О порядке организации и проведения голосования по отбору общественных территорий городского округа г. Бор»</w:t>
      </w:r>
    </w:p>
    <w:p>
      <w:pPr>
        <w:pStyle w:val="Normal"/>
        <w:bidi w:val="0"/>
        <w:spacing w:lineRule="auto" w:line="276" w:before="0" w:after="24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Руководствуясь рекомендациями министерства энергетики и жилищно-коммунального хозяйства  Нижегородской области по организации мероприятий рейтингового голосования по отбору общественных территорий, администрация городског округа г.Бор </w:t>
      </w:r>
      <w:r>
        <w:rPr>
          <w:rFonts w:ascii="Times New Roman" w:hAnsi="Times New Roman"/>
          <w:b/>
          <w:sz w:val="28"/>
        </w:rPr>
        <w:t>постановляе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 Внести изменения в постановление администрации городского округа г.Бор от 29.12.2017  №7907 «О порядке организации и проведения голосования по отбору общественных территорий городского округа г.Бор» (далее Постановление)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1. в п.1.1. Постановления слова «в 2018 году» исключить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2. в наименовании и в п.1 Порядка, утвержденного Постановлением, слова «в 2018 году» исключить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3. в п. 8; 9; 10; 13; 15; 21 Порядка, утвержденного Постановлением, слова «бюллетень», «бюллетени»  заменить словами «опросный лист», «опросные листы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4. в формах итоговых протоколов, утвержденных Постановлением, слова «в 2018 году» исключить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 Форму бюллетеня, утвержденную Постановлением,  отменить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. Утвердить прилагаемую форму опросного листа для голосования по отбору общественных территорий городского округа г.Бор.</w:t>
      </w:r>
    </w:p>
    <w:p>
      <w:pPr>
        <w:pStyle w:val="Heading"/>
        <w:bidi w:val="0"/>
        <w:ind w:left="0" w:right="0" w:firstLine="709"/>
        <w:jc w:val="both"/>
        <w:rPr/>
      </w:pPr>
      <w:r>
        <w:rPr>
          <w:rFonts w:ascii="Times New Roman" w:hAnsi="Times New Roman"/>
          <w:b w:val="false"/>
          <w:sz w:val="28"/>
        </w:rPr>
        <w:t>4. Общему отделу администрации</w:t>
      </w:r>
      <w:r>
        <w:rPr>
          <w:rFonts w:ascii="Times New Roman" w:hAnsi="Times New Roman"/>
          <w:b w:val="false"/>
          <w:color w:val="000000"/>
          <w:sz w:val="28"/>
        </w:rPr>
        <w:t xml:space="preserve"> городского округа г. Бор (Е.А.Копцова) обеспечить </w:t>
      </w:r>
      <w:r>
        <w:rPr>
          <w:rFonts w:ascii="Times New Roman" w:hAnsi="Times New Roman"/>
          <w:b w:val="false"/>
          <w:sz w:val="28"/>
        </w:rPr>
        <w:t>размещение</w:t>
      </w:r>
      <w:r>
        <w:rPr>
          <w:rFonts w:ascii="Times New Roman" w:hAnsi="Times New Roman"/>
          <w:b w:val="false"/>
          <w:color w:val="000000"/>
          <w:sz w:val="28"/>
        </w:rPr>
        <w:t xml:space="preserve"> настоящего постановления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b w:val="false"/>
          <w:sz w:val="28"/>
        </w:rPr>
        <w:t xml:space="preserve">на официальном сайте </w:t>
      </w:r>
      <w:r>
        <w:rPr>
          <w:rFonts w:ascii="Times New Roman" w:hAnsi="Times New Roman"/>
          <w:b w:val="false"/>
          <w:sz w:val="28"/>
          <w:lang w:val="en-US"/>
        </w:rPr>
        <w:t>www</w:t>
      </w:r>
      <w:r>
        <w:rPr>
          <w:rFonts w:ascii="Times New Roman" w:hAnsi="Times New Roman"/>
          <w:b w:val="false"/>
          <w:sz w:val="28"/>
        </w:rPr>
        <w:t>.</w:t>
      </w:r>
      <w:r>
        <w:rPr>
          <w:rFonts w:ascii="Times New Roman" w:hAnsi="Times New Roman"/>
          <w:b w:val="false"/>
          <w:sz w:val="28"/>
          <w:lang w:val="en-US"/>
        </w:rPr>
        <w:t>borcity</w:t>
      </w:r>
      <w:r>
        <w:rPr>
          <w:rFonts w:ascii="Times New Roman" w:hAnsi="Times New Roman"/>
          <w:b w:val="false"/>
          <w:sz w:val="28"/>
        </w:rPr>
        <w:t>.</w:t>
      </w:r>
      <w:r>
        <w:rPr>
          <w:rFonts w:ascii="Times New Roman" w:hAnsi="Times New Roman"/>
          <w:b w:val="false"/>
          <w:sz w:val="28"/>
          <w:lang w:val="en-US"/>
        </w:rPr>
        <w:t>ru</w:t>
      </w:r>
      <w:r>
        <w:rPr>
          <w:rFonts w:ascii="Times New Roman" w:hAnsi="Times New Roman"/>
          <w:b w:val="false"/>
          <w:sz w:val="28"/>
        </w:rPr>
        <w:t xml:space="preserve"> .</w:t>
      </w:r>
    </w:p>
    <w:p>
      <w:pPr>
        <w:pStyle w:val="BodyText2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ascii="Times New Roman" w:hAnsi="Times New Roman"/>
        </w:rPr>
        <w:t>Глава  администрации                                                                                  А.В.Киселев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С.В.Сухарева </w:t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9-02-45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УТВЕРЖДЕН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Постановлением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администрации городского округа г.Бо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от 14.03.2018  № 138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Фор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Опросного листа для голосования по отбору общественных территор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городского округа г.Бор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>ОПРОСНЫЙ ЛИС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для голосования по отбору общественных территорий городского округа г.Бор,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подлежащих благоустройству в первоочередном порядке, в соответств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с государственной программой «Формирование современной городской среды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на территории Нижегородской области на 2018-2022 годы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«___» _______ 2018 г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01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951"/>
        <w:gridCol w:w="1393"/>
      </w:tblGrid>
      <w:tr>
        <w:trPr/>
        <w:tc>
          <w:tcPr>
            <w:tcW w:w="10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Разъяснение о порядке заполнения опросного лис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4"/>
              <w:jc w:val="both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Поставьте любой знак в пустом квадрате справа от наименования общественной территории,  не более чем двух общественных территорий, в пользу которых сделан выбо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4"/>
              <w:jc w:val="both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Опросные листы, в которых знаки поставлены более чем в двух квадратах, либо знаки не поставлены ни в одном из квадратов – считаются  недействительным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4"/>
              <w:jc w:val="bot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>Наименование общественной территор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lang w:eastAsia="en-US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>Краткое описание общественной территории и ее благоустро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>Наименование общественной территор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lang w:eastAsia="en-US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>Краткое описание общественной территории и ее благоустро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>Наименование общественной территор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lang w:eastAsia="en-US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>Краткое описание общественной территории и ее благоустро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>Наименование общественной территор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lang w:eastAsia="en-US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>Краткое описание общественной территории и ее благоустро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___________________________</w:t>
      </w:r>
    </w:p>
    <w:sectPr>
      <w:headerReference w:type="default" r:id="rId2"/>
      <w:type w:val="nextPage"/>
      <w:pgSz w:w="12240" w:h="15840"/>
      <w:pgMar w:left="1418" w:right="851" w:gutter="0" w:header="709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libri" w:cs="Times New Roman"/>
      <w:color w:val="auto"/>
      <w:kern w:val="2"/>
      <w:sz w:val="18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libri" w:cs="Times New Roman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Times New Roman"/>
      <w:color w:val="auto"/>
      <w:kern w:val="2"/>
      <w:sz w:val="20"/>
      <w:szCs w:val="24"/>
      <w:lang w:val="ru-RU" w:eastAsia="ru-RU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1</Words>
  <Characters>3022</Characters>
  <CharactersWithSpaces>2577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17:00Z</dcterms:created>
  <dc:creator>а</dc:creator>
  <dc:description/>
  <dc:language>en-US</dc:language>
  <cp:lastModifiedBy/>
  <cp:lastPrinted>2018-03-14T13:21:00Z</cp:lastPrinted>
  <dcterms:modified xsi:type="dcterms:W3CDTF">2018-03-14T15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