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Heading"/>
        <w:spacing w:lineRule="auto" w:line="36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71"/>
      </w:tblGrid>
      <w:tr>
        <w:trPr/>
        <w:tc>
          <w:tcPr>
            <w:tcW w:w="4985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23.03.2017</w:t>
            </w:r>
          </w:p>
        </w:tc>
        <w:tc>
          <w:tcPr>
            <w:tcW w:w="4371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1388</w:t>
            </w:r>
          </w:p>
        </w:tc>
      </w:tr>
    </w:tbl>
    <w:p>
      <w:pPr>
        <w:pStyle w:val="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>
          <w:trHeight w:val="1350" w:hRule="atLeast"/>
        </w:trPr>
        <w:tc>
          <w:tcPr>
            <w:tcW w:w="92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ложения о порядке возмещения расходов по сопровождению детей до места нахождения детского санатория или санаторно-оздоровительного центра (лагеря) круглогодичного действия, расположенного за пределами Нижегородской области, и обратно за счет средств бюджета  городского округа г. Бор на 2017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становлениями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равительства Нижегородской области от 25 марта 2009 года N 149 "Об организации отдыха, оздоровления и занятости детей и молодежи Нижегородской области", </w:t>
      </w:r>
      <w:r>
        <w:rPr>
          <w:rFonts w:cs="Times New Roman" w:ascii="Times New Roman" w:hAnsi="Times New Roman"/>
          <w:sz w:val="28"/>
          <w:szCs w:val="48"/>
        </w:rPr>
        <w:t xml:space="preserve">от 21.12.2016 № 878 «О приостановлении действия отдельных положений постановления Правительства Нижегородской области от 25 марта 2009 года № 149»  </w:t>
      </w:r>
      <w:r>
        <w:rPr>
          <w:rFonts w:cs="Times New Roman" w:ascii="Times New Roman" w:hAnsi="Times New Roman"/>
          <w:bCs/>
          <w:sz w:val="28"/>
          <w:szCs w:val="28"/>
        </w:rPr>
        <w:t>и в целях создания оптимальных условий, обеспечивающих полноценный отдых и оздоровление детей городского округа г.Бор,</w:t>
      </w:r>
      <w:r>
        <w:rPr>
          <w:rFonts w:cs="Times New Roman" w:ascii="Times New Roman" w:hAnsi="Times New Roman"/>
          <w:sz w:val="28"/>
          <w:szCs w:val="4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рилагаемое </w:t>
      </w: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4"/>
        </w:rPr>
        <w:t>о порядке возмещения расходов по сопровождению детей до места нахождения детского санатория или санаторно-оздоровительного центра (лагеря) круглогодичного действия, расположенного за пределами Нижегородской области, и обратно за счет средств бюджета  городского округа г. Бор на 2017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бщему отделу администрации городского округа г.Бор                        (Ю.Г. Зырянов)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беспечить </w:t>
      </w:r>
      <w:r>
        <w:rPr>
          <w:rFonts w:cs="Times New Roman" w:ascii="Times New Roman" w:hAnsi="Times New Roman"/>
          <w:sz w:val="28"/>
          <w:szCs w:val="28"/>
        </w:rPr>
        <w:t>размещени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настоящего постановления   </w:t>
      </w:r>
      <w:r>
        <w:rPr>
          <w:rFonts w:cs="Times New Roman" w:ascii="Times New Roman" w:hAnsi="Times New Roman"/>
          <w:sz w:val="28"/>
          <w:szCs w:val="28"/>
        </w:rPr>
        <w:t>на сайте www.borcity.ru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right="30" w:firstLine="709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Контроль   за   исполнением   настоящего   постановления   возложить на </w:t>
      </w:r>
      <w:r>
        <w:rPr>
          <w:rFonts w:cs="Times New Roman" w:ascii="Times New Roman" w:hAnsi="Times New Roman"/>
          <w:spacing w:val="-12"/>
          <w:sz w:val="28"/>
          <w:szCs w:val="28"/>
        </w:rPr>
        <w:t>Управление народного образования администрации городского округа г. Бор  (Л.А. Алексеев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30"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Heading5"/>
        <w:rPr/>
      </w:pPr>
      <w:r>
        <w:rPr/>
        <w:t>Глава администрации</w:t>
        <w:tab/>
        <w:tab/>
        <w:tab/>
        <w:tab/>
        <w:tab/>
        <w:tab/>
        <w:tab/>
        <w:t xml:space="preserve">         А.В. Киселев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В.Чулкова, 24544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тверждено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постановлением администраци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ородского округа г. Б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03.2017 № 13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ложение о порядке возмещения расходов по сопровождению детей до места нахождения детского санатория или санаторно-оздоровительного центра (лагеря) круглогодичного действия, расположенного за пределами Нижегородской области, и обратно за счет средств бюджета  городского округа г. Бор на 2017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Настоящее Положение определяет порядок и условия возмещения за счет средств бюджета городского округа г. Бор расходов по сопровождению детей до места нахождения детского санатория или санаторно-оздоровительного центра (лагеря) круглогодичного действия, расположенного на территории Российской Федерации за пределами Нижегородской области, и обрат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 Лица, сопровождающие детей до места нахождения детского санатория или санаторно-оздоровительного центра (лагеря), расположенного за пределами Нижегородской области, и обратно назначаются руководителем организации, осуществляющей организацию отдыха и оздоровления детей из числа педагогических работников, медицинских работников или родителей (законных представителей) детей из расчета 1 сопровождающий на группу детей в количестве 10 человек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 Лицам, сопровождающим детей, возмещаются следующие расход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тоимость проезда до места нахождения санатория, санаторно-оздоровительного центра (лагеря) и обрат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суточные расходы на время пребывания в пут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стоимость проживания (не более 1 суток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Возмещение данных расходов производится Управлением народного образования администрации городского округа г. Бор </w:t>
      </w:r>
      <w:r>
        <w:rPr>
          <w:rFonts w:cs="Times New Roman" w:ascii="Times New Roman" w:hAnsi="Times New Roman"/>
          <w:sz w:val="28"/>
          <w:szCs w:val="28"/>
        </w:rPr>
        <w:t>(далее – Управление образования),</w:t>
      </w:r>
      <w:r>
        <w:rPr>
          <w:rFonts w:cs="Times New Roman" w:ascii="Times New Roman" w:hAnsi="Times New Roman"/>
          <w:sz w:val="28"/>
          <w:szCs w:val="24"/>
        </w:rPr>
        <w:t xml:space="preserve"> при наличии заявки, в соответствии с очередностью подачи документов, в пределах выделенных бюджетных ассигнований и лимитов бюджетных обязательств на 2017 год на организацию отдыха и оздоровления детей в следующих размера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1. Расходов по проезду к месту отдыха и оздоровления детей и обратно - в размере фактических расходов, подтвержденных проездными документами, но не выше стоимости проезда железнодорожным транспортом - поезда и вагоны всех категорий, за исключением фирменных поездов и вагонов повышенной комфорт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2. Расходы на выплату суточных - в размер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3. Расходы по найму жилого помещения - на основании подтверждающих документов, но не более 500 рублей за 1 сутки прожи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 В течение 10 рабочих дней после возвращения группы детей сопровождающим лицом представляются в Управление образования следующие докумен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заявление сопровождающего лица установленной формы (приложение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копия заполненных страниц паспор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реквизиты лицевого счета сопровождающего лица (копия титульного листа сберегательной книжки с номером лицевого счета или договора о выдаче банковской карты на имя сопровождающего лиц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копия приказа о назначении лица, ответственного за сопровождение детей, заверенная в установленном порядк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подлинники документов, подтверждающих расходы по найму жилого помещения (для сопровождающих лиц), оплате проез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6. Перечисление денежных средств на лицевой счет, открытый сопровождающим лицом в кредитной организации, осуществляется МКУ «Бухгалтерия образования» в течение месяца после представления документов, указанных в пункте 6 настоящего Полож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sz w:val="28"/>
          <w:szCs w:val="24"/>
        </w:rPr>
        <w:t>о порядке возмещения расходов по сопровождению детей до места нахождения детского санатория или санаторно-оздоровительного центра (лагеря) круглогодичного действия, расположенного за пределами Нижегородской области, и обратно за счет средств бюджета  городского округа г. Бор на 2017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Управление народ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г. Б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_____________________________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№______________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,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ей) по адресу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озместить расходы по сопровождению детей до места нахождения детского санатория/ санаторно-оздоровительного центра (лагеря) круглогодичного действия 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етского санатория/санаторно-оздоровительного центра (лагеря) круглогодичного действ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__________по _____________20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Style14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копия заполненных страниц паспорта,</w:t>
      </w:r>
    </w:p>
    <w:p>
      <w:pPr>
        <w:pStyle w:val="Style14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копия титульного листа сберегательной книжки с номером лицевого счета (или договор о выдаче банковской карты на имя сопровождающего лица),</w:t>
      </w:r>
    </w:p>
    <w:p>
      <w:pPr>
        <w:pStyle w:val="Style14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копия приказа о назначении ответственного за сопровождение детей, заверенная в установленном порядке,</w:t>
      </w:r>
    </w:p>
    <w:p>
      <w:pPr>
        <w:pStyle w:val="Style14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>подлинники документов, подтверждающие расходы по найму жилого помещения, оплате проезда.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тактный телефон________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8"/>
        </w:rPr>
        <w:t>«____»_______20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НО</w:t>
        <w:tab/>
        <w:tab/>
        <w:tab/>
        <w:tab/>
        <w:tab/>
        <w:tab/>
        <w:t xml:space="preserve">                          Л.А. Алекс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sz w:val="28"/>
      <w:szCs w:val="24"/>
    </w:rPr>
  </w:style>
  <w:style w:type="character" w:styleId="21">
    <w:name w:val="Основной текст 2 Знак1"/>
    <w:basedOn w:val="Style12"/>
    <w:qFormat/>
    <w:rPr>
      <w:sz w:val="22"/>
      <w:szCs w:val="22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basedOn w:val="Style12"/>
    <w:qFormat/>
    <w:rPr>
      <w:sz w:val="22"/>
      <w:szCs w:val="22"/>
    </w:rPr>
  </w:style>
  <w:style w:type="character" w:styleId="Style13">
    <w:name w:val=" Знак Знак"/>
    <w:basedOn w:val="Style12"/>
    <w:qFormat/>
    <w:rPr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360" w:before="0" w:after="0"/>
      <w:jc w:val="both"/>
      <w:outlineLvl w:val="0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4BFA44458508813866464F96C5CB5BDE49DA4918BAF6EE32236835F9F89B20R3Y7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50:00Z</dcterms:created>
  <dc:creator>Admin</dc:creator>
  <dc:description/>
  <cp:keywords/>
  <dc:language>en-US</dc:language>
  <cp:lastModifiedBy>1</cp:lastModifiedBy>
  <cp:lastPrinted>2016-08-08T10:26:00Z</cp:lastPrinted>
  <dcterms:modified xsi:type="dcterms:W3CDTF">2017-03-23T10:20:00Z</dcterms:modified>
  <cp:revision>4</cp:revision>
  <dc:subject/>
  <dc:title/>
</cp:coreProperties>
</file>