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3.03.2017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87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869" w:hRule="atLeast"/>
        </w:trPr>
        <w:tc>
          <w:tcPr>
            <w:tcW w:w="9325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я, утвержденные постановлением администрации городского округа г. Бор от 16.02.2011 № 48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82"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 целях приведения в соответствие с Законом Нижегородской области от 28.10.2016 № 139-З «</w:t>
      </w:r>
      <w:r>
        <w:rPr>
          <w:sz w:val="28"/>
          <w:szCs w:val="28"/>
        </w:rPr>
        <w:t xml:space="preserve">О внесении изменений в Закон Нижегородской области "О мерах социальной поддержки граждан, имеющих детей" и Закон Нижегородской области "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", постановлением Правительства Нижегородской области от 30.12.2016 № 935 «О внесении изменений в постановление Правительства Нижегородской области от 25 марта 2009 года № 149»  </w:t>
      </w:r>
      <w:r>
        <w:rPr>
          <w:spacing w:val="-11"/>
          <w:sz w:val="28"/>
          <w:szCs w:val="28"/>
        </w:rPr>
        <w:t>администрация городского округа г. Бор</w:t>
      </w:r>
      <w:r>
        <w:rPr>
          <w:bCs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ложение о комиссии по организации отдыха и оздоровления детей городского округа города Бор Нижегородской области, утвержденное постановлением администрации городского округа г. Бор от 16.02.2011 № 480 (в редакции постановле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0.02.2012 № 890, от 07.04.2014 № 2211, от 29.10.2014 № 7469,</w:t>
      </w:r>
      <w:r>
        <w:rPr>
          <w:b/>
          <w:sz w:val="28"/>
          <w:szCs w:val="28"/>
        </w:rPr>
        <w:t xml:space="preserve"> от </w:t>
      </w:r>
      <w:r>
        <w:rPr>
          <w:sz w:val="28"/>
          <w:szCs w:val="28"/>
        </w:rPr>
        <w:t>26.02.2016 № 828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 п.1.2. слова «(в редакции от 24.08.2015 № 533)» заменить словами «(в реакции от 30.12.2016 № 935)», слова «возмещения части расходов» заменить словами  </w:t>
      </w:r>
      <w:r>
        <w:rPr>
          <w:sz w:val="28"/>
        </w:rPr>
        <w:t>«предоставления путевки с частичной оплатой,  компенсации части расход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п. 2.1. слова «возмещения части стоимости» заменить словами «предоставления путевки с частичной оплатой,  компенсации части расх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состав комиссии по организации отдыха и оздоровления детей городского округа город Бор Нижегородской области, утвержденный постановлением </w:t>
      </w:r>
      <w:r>
        <w:rPr>
          <w:sz w:val="28"/>
          <w:szCs w:val="28"/>
        </w:rPr>
        <w:t xml:space="preserve">администрации городского округа г. Бор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6.02.2011 № 480 (в редакции постановле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0.02.2012 № 890, от 07.04.2014 № 2211, от 29.10.2014 № 7469,</w:t>
      </w:r>
      <w:r>
        <w:rPr>
          <w:b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6.02.2016 № 828) следующее изменение: исключить из состава комиссии С.Ю. Иванова – директора МБУ ДО ЦВР «Алиса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>3. Общему отделу администрации городского округа г. Бор                           (Ю.Г. Зырянов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А.В.Киселев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Н.В. Чулкова</w:t>
      </w:r>
    </w:p>
    <w:p>
      <w:pPr>
        <w:pStyle w:val="Normal"/>
        <w:autoSpaceDE w:val="false"/>
        <w:jc w:val="both"/>
        <w:rPr/>
      </w:pPr>
      <w:r>
        <w:rPr>
          <w:sz w:val="22"/>
        </w:rPr>
        <w:t>(83159) 2454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0:00Z</dcterms:created>
  <dc:creator>Магазин Лас-Книгас, Нижний Новгород</dc:creator>
  <dc:description/>
  <cp:keywords/>
  <dc:language>en-US</dc:language>
  <cp:lastModifiedBy>1</cp:lastModifiedBy>
  <cp:lastPrinted>2017-03-22T12:36:00Z</cp:lastPrinted>
  <dcterms:modified xsi:type="dcterms:W3CDTF">2017-03-23T10:19:00Z</dcterms:modified>
  <cp:revision>4</cp:revision>
  <dc:subject/>
  <dc:title/>
</cp:coreProperties>
</file>