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right="1344" w:hanging="0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7155</wp:posOffset>
            </wp:positionH>
            <wp:positionV relativeFrom="paragraph">
              <wp:posOffset>-1949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403"/>
        <w:ind w:right="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403"/>
        <w:ind w:right="1" w:hanging="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403"/>
        <w:ind w:right="1" w:hanging="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750" w:leader="none"/>
        </w:tabs>
        <w:spacing w:before="307" w:after="0"/>
        <w:ind w:left="19" w:hanging="0"/>
        <w:rPr/>
      </w:pPr>
      <w:r>
        <w:rPr>
          <w:color w:val="000000"/>
          <w:spacing w:val="-10"/>
          <w:sz w:val="29"/>
          <w:szCs w:val="29"/>
        </w:rPr>
        <w:t>от</w:t>
      </w:r>
      <w:r>
        <w:rPr>
          <w:color w:val="000000"/>
          <w:sz w:val="29"/>
          <w:szCs w:val="29"/>
        </w:rPr>
        <w:t xml:space="preserve">  21.03.2012                                                                                       </w:t>
      </w:r>
      <w:r>
        <w:rPr>
          <w:color w:val="000000"/>
          <w:spacing w:val="8"/>
          <w:sz w:val="29"/>
          <w:szCs w:val="29"/>
        </w:rPr>
        <w:t>№ 1382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усилению охраны лесов и торфяных массив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пожаров в 2012 году</w:t>
      </w:r>
    </w:p>
    <w:p>
      <w:pPr>
        <w:pStyle w:val="Normal"/>
        <w:shd w:fill="FFFFFF" w:val="clear"/>
        <w:spacing w:lineRule="auto" w:line="360" w:before="317" w:after="0"/>
        <w:ind w:left="19" w:firstLine="850"/>
        <w:jc w:val="both"/>
        <w:rPr/>
      </w:pPr>
      <w:r>
        <w:rPr>
          <w:color w:val="000000"/>
          <w:spacing w:val="5"/>
          <w:sz w:val="28"/>
          <w:szCs w:val="28"/>
        </w:rPr>
        <w:t xml:space="preserve">В целях повышения эффективности охраны лесов и торфяников от </w:t>
      </w:r>
      <w:r>
        <w:rPr>
          <w:color w:val="000000"/>
          <w:sz w:val="28"/>
          <w:szCs w:val="28"/>
        </w:rPr>
        <w:t xml:space="preserve">пожаров, организации оперативного тушения лесных и торфяных пожаров </w:t>
      </w:r>
      <w:r>
        <w:rPr>
          <w:color w:val="000000"/>
          <w:spacing w:val="1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360"/>
        <w:ind w:left="19" w:firstLine="888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Утвердить   оперативный   план   организации   тушения   лесных   и </w:t>
      </w:r>
      <w:r>
        <w:rPr>
          <w:spacing w:val="3"/>
          <w:sz w:val="28"/>
          <w:szCs w:val="28"/>
        </w:rPr>
        <w:t>торфяных пожаров на</w:t>
      </w:r>
      <w:r>
        <w:rPr>
          <w:color w:val="000000"/>
          <w:spacing w:val="3"/>
          <w:sz w:val="28"/>
          <w:szCs w:val="28"/>
        </w:rPr>
        <w:t xml:space="preserve"> 2012 год на территории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left="874" w:hanging="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омендовать Борскому районному лесничеству (М.Е.Спирин):</w:t>
      </w:r>
    </w:p>
    <w:p>
      <w:pPr>
        <w:pStyle w:val="Normal"/>
        <w:shd w:fill="FFFFFF" w:val="clear"/>
        <w:spacing w:lineRule="auto" w:line="360"/>
        <w:ind w:left="29"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2.1. Довести оперативный план организации тушения лесных и торфяных </w:t>
      </w:r>
      <w:r>
        <w:rPr>
          <w:color w:val="000000"/>
          <w:sz w:val="28"/>
          <w:szCs w:val="28"/>
        </w:rPr>
        <w:t>пожаров до исполнителей.</w:t>
      </w:r>
    </w:p>
    <w:p>
      <w:pPr>
        <w:pStyle w:val="Normal"/>
        <w:shd w:fill="FFFFFF" w:val="clear"/>
        <w:spacing w:lineRule="auto" w:line="360" w:before="5" w:after="0"/>
        <w:ind w:left="29" w:right="14" w:firstLine="850"/>
        <w:jc w:val="both"/>
        <w:rPr/>
      </w:pPr>
      <w:r>
        <w:rPr>
          <w:color w:val="000000"/>
          <w:spacing w:val="1"/>
          <w:sz w:val="28"/>
          <w:szCs w:val="28"/>
        </w:rPr>
        <w:t xml:space="preserve">2.2. Обеспечить надежную охрану лесов и торфяников от пожаров, </w:t>
      </w:r>
      <w:r>
        <w:rPr>
          <w:color w:val="000000"/>
          <w:spacing w:val="-1"/>
          <w:sz w:val="28"/>
          <w:szCs w:val="28"/>
        </w:rPr>
        <w:t xml:space="preserve">осуществлять постоянный контроль за соблюдением всеми лесопользователями </w:t>
      </w:r>
      <w:r>
        <w:rPr>
          <w:color w:val="000000"/>
          <w:spacing w:val="10"/>
          <w:sz w:val="28"/>
          <w:szCs w:val="28"/>
        </w:rPr>
        <w:t xml:space="preserve">правил пожарной безопасности в лесах в течение всего пожароопасного </w:t>
      </w:r>
      <w:r>
        <w:rPr>
          <w:color w:val="000000"/>
          <w:spacing w:val="-5"/>
          <w:sz w:val="28"/>
          <w:szCs w:val="28"/>
        </w:rPr>
        <w:t>сезона.</w:t>
      </w:r>
    </w:p>
    <w:p>
      <w:pPr>
        <w:pStyle w:val="Normal"/>
        <w:shd w:fill="FFFFFF" w:val="clear"/>
        <w:spacing w:lineRule="auto" w:line="360"/>
        <w:ind w:left="29" w:firstLine="854"/>
        <w:jc w:val="both"/>
        <w:rPr/>
      </w:pPr>
      <w:r>
        <w:rPr>
          <w:color w:val="000000"/>
          <w:sz w:val="28"/>
          <w:szCs w:val="28"/>
        </w:rPr>
        <w:t xml:space="preserve">2.3. Принимать оперативные меры по предупреждению, выявлению и </w:t>
      </w:r>
      <w:r>
        <w:rPr>
          <w:color w:val="000000"/>
          <w:spacing w:val="2"/>
          <w:sz w:val="28"/>
          <w:szCs w:val="28"/>
        </w:rPr>
        <w:t xml:space="preserve">ликвидации пожаров в лесах, на торфоразработках и на подведомственных </w:t>
      </w:r>
      <w:r>
        <w:rPr>
          <w:color w:val="000000"/>
          <w:spacing w:val="-3"/>
          <w:sz w:val="28"/>
          <w:szCs w:val="28"/>
        </w:rPr>
        <w:t>объектах.</w:t>
      </w:r>
    </w:p>
    <w:p>
      <w:pPr>
        <w:pStyle w:val="Normal"/>
        <w:shd w:fill="FFFFFF" w:val="clear"/>
        <w:spacing w:lineRule="auto" w:line="360"/>
        <w:ind w:left="34" w:right="5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2.4. Проводить разъяснительную работу через средства массовой </w:t>
      </w:r>
      <w:r>
        <w:rPr>
          <w:color w:val="000000"/>
          <w:spacing w:val="-1"/>
          <w:sz w:val="28"/>
          <w:szCs w:val="28"/>
        </w:rPr>
        <w:t xml:space="preserve">информации и наглядной агитации, по соблюдению правил пожарной безопасности в лесу и знакомить </w:t>
      </w:r>
      <w:r>
        <w:rPr>
          <w:color w:val="000000"/>
          <w:spacing w:val="2"/>
          <w:sz w:val="28"/>
          <w:szCs w:val="28"/>
        </w:rPr>
        <w:t>со способами тушения обнаруженных загораний.</w:t>
      </w:r>
    </w:p>
    <w:p>
      <w:pPr>
        <w:pStyle w:val="Normal"/>
        <w:shd w:fill="FFFFFF" w:val="clear"/>
        <w:spacing w:lineRule="auto" w:line="360"/>
        <w:ind w:left="34" w:right="10" w:firstLine="845"/>
        <w:jc w:val="both"/>
        <w:rPr/>
      </w:pPr>
      <w:r>
        <w:rPr>
          <w:color w:val="000000"/>
          <w:sz w:val="28"/>
          <w:szCs w:val="28"/>
        </w:rPr>
        <w:t>2.5.  На периоды чрезвычайной пожарной опасности организовать работу в режиме круглосуточного дежурства.</w:t>
      </w:r>
    </w:p>
    <w:p>
      <w:pPr>
        <w:pStyle w:val="Normal"/>
        <w:shd w:fill="FFFFFF" w:val="clear"/>
        <w:spacing w:lineRule="auto" w:line="360"/>
        <w:ind w:left="5" w:right="10" w:firstLine="869"/>
        <w:jc w:val="both"/>
        <w:rPr/>
      </w:pPr>
      <w:r>
        <w:rPr>
          <w:color w:val="000000"/>
          <w:sz w:val="28"/>
          <w:szCs w:val="28"/>
        </w:rPr>
        <w:t>2.6. Ежедневно к 17.00, а в случае повышенной пожарной опасности -</w:t>
      </w:r>
      <w:r>
        <w:rPr>
          <w:color w:val="000000"/>
          <w:spacing w:val="3"/>
          <w:sz w:val="28"/>
          <w:szCs w:val="28"/>
        </w:rPr>
        <w:t xml:space="preserve">немедленно передавать информацию о лесных пожарах в ЕДДС городского </w:t>
      </w:r>
      <w:r>
        <w:rPr>
          <w:color w:val="000000"/>
          <w:sz w:val="28"/>
          <w:szCs w:val="28"/>
        </w:rPr>
        <w:t xml:space="preserve">округа г.Бор, ДДС Борского районного лесничества, ДДС ГБУ НО «Нижегородский лесопожарный центр» </w:t>
      </w:r>
      <w:r>
        <w:rPr>
          <w:color w:val="000000"/>
          <w:spacing w:val="2"/>
          <w:sz w:val="28"/>
          <w:szCs w:val="28"/>
        </w:rPr>
        <w:t>для принятия оперативных решений.</w:t>
      </w:r>
    </w:p>
    <w:p>
      <w:pPr>
        <w:pStyle w:val="Normal"/>
        <w:shd w:fill="FFFFFF" w:val="clear"/>
        <w:spacing w:lineRule="auto" w:line="360"/>
        <w:ind w:right="14" w:firstLine="86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Начальникам территориальных управлений и </w:t>
      </w:r>
      <w:r>
        <w:rPr>
          <w:color w:val="000000"/>
          <w:spacing w:val="3"/>
          <w:sz w:val="28"/>
          <w:szCs w:val="28"/>
        </w:rPr>
        <w:t>территориальных отделов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работать план мероприятий по профилактике лесных пожаров, противопожарному обустройству лесопарковой зоны, расположенной в границах населенных пунктов в срок до 01.05.2012 г. 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2. Уточнить состав сводных отрядов пожаротушения и проверить готовность водоподающей техники, подразделений добровольной пожарной охраны по обеспечению безопасности населенных пунктов в срок до 10.04.2012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3. Провести инвентаризацию и учет всей имеющейся на своей территории тяжелой инженерной техники и противопожарного инвентаря, определить порядок и условия ее применения в возможных зонах чрезвычайных ситуаций в срок до 10.04.2012 г.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4. Организ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ях сельсоветов проведение противопожарной пропаганды и соблюдение правил пожарной безопасности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5. Организовать проведение работ по опашке на земельных участках, непосредственно примыкающих к лесам, с целью недопущения перехода огня в лесные массивы, населенные пункты и объекты экономик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6. В населенных пунктах, прилегающих к лесным и торфяным массивам в период устойчивой сухой и жаркой погоды организовать круглосуточное дежурство работников с водоподающей техникой в соответствии с требованиями правил пожарной безопасност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Обязать МКУ «Управление по делам ГО и ЧС городского округа г.Бор» (Е.Н. Дорощенко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1. В целях координации действий по борьбе с пожарами создать оперативный штаб при комиссии по чрезвычайным ситуациям городского округа г. Бор и организовать его работу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2. 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3. Провести инвентаризацию и учет имеющейся на территории округа тяжелой инженерной техники, определить порядок и условия ее применения в возможных зонах чрезвычайных ситуаций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4. 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5. Определить порядок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6. Совместно с Борским районным лесничеством организовать проверку территориальных управлений и отделов, лесопользователей, сводных отрядов пожаротушения по готовности их к пожароопасному сезону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z w:val="28"/>
          <w:szCs w:val="28"/>
        </w:rPr>
        <w:t>4.7. Совместно с Борским районным лесничеством организовать мониторинг лесопожарной обстановки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Рекомендовать ФГКУ «20 отряд ФПС по Нижегородской области» (О.Б. Егоров) в период высокой пожарной опасности обеспечить готовность пожарной техники к тушению пожаров в лесах и на торфяни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Рекомендовать лесопользователям: ЗАО «Борский лесхоз» (П.Г.Дунаев), ГП НО «Борский лесхоз» (А.М.Ухваткин),  ООО ЛКП «Лесной» (А.Б.Филиппов), ГП НО «Нижегородский лес» (Б.Н.Захаров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1. Привести в готовность к работе пожарно-химические станции, обеспечить необходимым инвентарем, укомплектовать штат ПХС, пожарных сторожей и наблюдателей на пожарных вышках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z w:val="28"/>
          <w:szCs w:val="28"/>
        </w:rPr>
        <w:t>6.2. Рекомендовать всем лесопользователям разработать планы противопожарных мероприятий и представить их на согласование руководителю Борского районного лесничества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3. В периоды чрезвычайной пожарной опасности в местах въезда в лес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4. 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5. Обеспечить выполнение комплекса мероприятий по противопожарному обустройству лесных массивов, прилегающих к населенным пунктам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Рекомендовать ГБУ НО «Нижегородский лесопожарный центр» (А.А. Алешин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1. Обеспечить постоянное взаимодействие с Борским районным лесничеством и МКУ «Управление по делам ГО и ЧС городского округа г.Бор» по выявлению и оперативному тушению лесных пожар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 Комиссии по чрезвычайным ситуациям и обеспечению пожарной безопасности при администрации городского округа г. Бор (Н.К.Шапарский)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1. Провести заседание комиссии по чрезвычайным ситуациям,  на котором обсудить состояние дел и принять необходимые дополнительные меры для охраны лесов и торфяников от пожаров на территории городского округа г.Бор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2. Обеспечить контроль за готовностью организаций, на которые возложена охрана лесо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.3. В необходимых случаях, на период высокой пожарной обстановки в лесах, запрещать посещение гражданами лесов и въезд в них транспортных средств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9. Рекомендовать </w:t>
      </w:r>
      <w:r>
        <w:rPr>
          <w:sz w:val="28"/>
          <w:szCs w:val="28"/>
        </w:rPr>
        <w:t>отделу МВД России по г.Бор</w:t>
      </w:r>
      <w:r>
        <w:rPr>
          <w:color w:val="000000"/>
          <w:sz w:val="28"/>
          <w:szCs w:val="28"/>
        </w:rPr>
        <w:t xml:space="preserve"> (В.Н. Тимофеенко), начальнику отдела ГПН по г.Бор Л.В.Ефимович: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.1. В случае повышенной пожарной опасности совместно с Борским районным лесничеством и лесопользователями создать оперативные группы из сотрудников органов внутренних дел, работников лесничества и лесхоза для проведения патрулирования в наиболее опасных, в пожарном отношении лесных участках. Проводить работу по выявлению и пресечению нарушений гражданами правил пожарной безопасности в лесах. Виновных лиц, в возникновении лесных пожаров, привлекать к ответственности в соответствии с действующим законодательством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9.2. Обеспечить оказание помощи работникам лесной охраны в осуществлении контроля за соблюдением правил пожарной безопасности в местах массового отдыха населения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0.  </w:t>
      </w:r>
      <w:r>
        <w:rPr>
          <w:sz w:val="28"/>
        </w:rPr>
        <w:t>Признать утратившим силу постановление  администрации городского округа г.Бор от 24.02.2011 № 619 «О мерах по усилению охраны лесов и торфяных массивов района от пожаров в 2011 году».</w:t>
      </w:r>
    </w:p>
    <w:p>
      <w:pPr>
        <w:pStyle w:val="Normal"/>
        <w:widowControl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1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исполнением настоящего постановления возложить на первого заместителя главы администрации городского округа г.Бор Н.К.Шапарского.</w:t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А.В.Киселев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Н.Дорощенко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4"/>
          <w:szCs w:val="24"/>
        </w:rPr>
        <w:t>2-20-6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1.03.2012 № 138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план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рганизации тушения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есных и торфяных пожаров на территории городского округа город бо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58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ПОЖАРООПАС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caps/>
          <w:sz w:val="28"/>
          <w:szCs w:val="28"/>
        </w:rPr>
        <w:t>городского округа город бор</w:t>
      </w:r>
      <w:r>
        <w:rPr>
          <w:b/>
          <w:sz w:val="28"/>
          <w:szCs w:val="28"/>
        </w:rPr>
        <w:t xml:space="preserve">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ционные мероприяти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Распоряжение «О мерах по охране лесов и торфяных массивов района от пожаров в 2012г.»  довести до исполнителей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Провести совещание с руководителями лесхозов и торфопредприятий по подготовке к пожароопасному сезону 2012 г.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Утвердить оперативные планы организации тушения лесных и торфяных пожаров в 2012 г. на предприятиях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Организовать проверку по подготовке предприятий к пожароопасному сезону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округа г.Б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округа г.Бор, М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по делам ГО и ЧС городского округа г.Бор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округа г.Б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округа г.Бор, МКУ «Управление по делам ГО и ЧС городского округа г.Бо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филактические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мер</w:t>
            </w:r>
            <w:r>
              <w:rPr>
                <w:b/>
                <w:bCs/>
                <w:color w:val="000000"/>
                <w:sz w:val="26"/>
                <w:szCs w:val="26"/>
              </w:rPr>
              <w:t>оприятия п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ю противопожарной безопасност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Обеспечить выполнение плана профилактических мероприятий по предотвращению возникновения и распространения пожаров: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истематически освещать вопросы противопожар</w:t>
              <w:softHyphen/>
              <w:t xml:space="preserve">ной пропаганды по охране лесов и торфяников в местных изданиях: «Боринфо», «Борская правда»;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местному телевидению и радио регулярно организовывать проведение бесед, лекций, выступлений на тему сбережения лесов и выполнения правил противопожарной безопасности при посещении лесных массивов;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овать издание плакатов и листовок по соблюдению правил пожарной безопасности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еспечить обустройство мест отдыха в лесах с размещением агитплакатов по соблюдению правил пожарной   безопасности   и   установить   аншлаг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ль доро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округа г. Бор, МКУ «Управление по делам ГО и ЧС городского округа г.Бор», Борское районное лесничество, заповедник «Керженский»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опользов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по предупреждению лесных и торфяных пожар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Организовать проверку: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я мероприятий по противопожарному обустройству лесного фонда и не входящих в лесной фонд лесов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отовности к работе пожарно-химических станций; 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стояние пожарных вышек,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комплектованность противопожарных пунктов необходимым инвентарем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Бор, МКУ «Управ-ление по делам ГО и ЧС городского округа г.Бор», Борское районное лесничество, лесопользовате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Разработать и утвердить маршруты патрулирова</w:t>
              <w:softHyphen/>
              <w:t>ние лесной охраны и работников органов внутрен</w:t>
              <w:softHyphen/>
              <w:t>них де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. округа г.Бор, МКУ «Управление по делам ГО и ЧС гор. округа г.Бор», ОУВД, Борское районное лесничеств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 Провести инвентаризацию и учет всей имеющейся на территории района противопожарной техники и транспортных средст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. округа г.Бор, МКУ «Управление по делам ГО и ЧС гор.округа г.Бор», Борское районное лесничество</w:t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обеспечению своевременного обнаружения и ликвидации лесных и торфяных пожар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В течение всего пожароопасного периода организовать круглосуточное дежурство; 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Обеспечить надежную связь между УГОЧС округа, администрацией городского округа, Борским районным лесничеством и Нижегородским лесопожарным центром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Определить порядок привлечения населения, работников коммерческих и некоммерческих организаций, противопожарной техники, транспорт</w:t>
              <w:softHyphen/>
              <w:t>ных и других средств для тушения лесных и торфяных пожаров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Составить смету расходов на тушение пожаров в лесных и торфяных массивах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Бор, МКУ «Управление по делам ГО и ЧС гор. округа г.Бор», ОУВД, Борское районное лесничество, Нижегородский лесопожарный центр, территориальные управления администрации городского округа г.Б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НО «Нижегородский лесопожарный центр», лесхозы, лесопользова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5. Создать резервный фонд денежных средств, горюче-смазочных материалов и продуктов питания на период чрезвычайной пожарной обстановки;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Бо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. Администрации городского округа г. Бор, МКУ «Управление по делам ГО и ЧС гор. округа г.Бор» округа </w:t>
            </w:r>
            <w:r>
              <w:rPr>
                <w:color w:val="000000"/>
                <w:sz w:val="26"/>
                <w:szCs w:val="26"/>
              </w:rPr>
              <w:t>совместно с лесхозами и торфопредприятиями разработать план и составить схему взаимодействия при тушении лесных и торфяных пожаров;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Бор, МКУ «Управление по делам ГО и ЧС гор. округа г.Бор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. Обеспечить    ежедневный   контроль    за   ходом тушения лесных и торфяных пожаров, использованием пожарной техники, транспортных средств, пожарного инвентаря, учета привлеченных людей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 округа г.Бор, МКУ «Управление по делам ГО и ЧС городского округа г.Б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 подготовке работников предприятий и организаций, населения работающих в леса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 При выдаче разрешительных документов на лесозаготовительные работы проводить инструктаж на тему: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требования Правил пожарной безопасности в лесах РФ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ры по предупреждению их нарушения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ветственность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ребования правил пожарной безопасности и других нормативных правовых актов к организациям различных форм собственности и гражданам по тушению лесных пожаров;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простейшие приемы тушения лесных пожаров и безопасность раб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кое районное лесн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ского округа город Бор</w:t>
        <w:tab/>
        <w:tab/>
        <w:tab/>
        <w:tab/>
        <w:t xml:space="preserve">        Н.К.Шапарский</w:t>
      </w:r>
    </w:p>
    <w:p>
      <w:pPr>
        <w:pStyle w:val="Normal"/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ера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пожарной безопасности жилищного фонда, предприятий, организаций,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х и торфяных массивов на территории городского округа город Бор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600"/>
        <w:gridCol w:w="198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09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Жилищный фонд, предприятия и организации, учреждения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мплексные проверки соответствия требованиям пожарной безопас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ого фон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риятий, организаций и учреждений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 с массовым пребыванием люд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Еф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сти в действие в соответствии с нормативно-правовыми актами функционирование добровольной пожарной охр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Фед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Ег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орощ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штат инструкторов по пожарной профилактике на базе добровольной пожарной охраны для проведения профилактических мероприятий в жилищном фонде населенных пун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Ег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Ефимо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орощ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проверк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состояния противопожарного водоснабжения предприятий и организаций, своевременного ремонта неисправных гидрантов, очистки пожарных водоемов и обеспечению подъездов к 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Ег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Ефимо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Ворош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агитационно-разъяснительные мероприятия пожарной безопас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и с населени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я по ТВ, ради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редствах печа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агитплакатов в учреждениях и в местах с массовым пребыванием люд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К.Шапа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Ег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Ефимо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Е.Спир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Дорощ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состояние боеготовности добровольной и ведомственной пожарной охраны и провести смотры всей водоподающей тех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и территориальных отделов  администрации гор. округа, Руководители объектов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дополнительные организационные меры по обеспечению телефонной и радио связи с населенными пунктами, организациями, учреждениями, предприятиями и местными противопожарными формирова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Щеп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Кло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сти запрещение на сжигание мусора и сухой тр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ского округ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Кос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а на вывоз горючих отходов на специально отведенные площа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Кос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визию хозяйственных строений граждан на соответствие их требованиям норм и правил пожарной без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Ефимови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редства звуковой сигнализации для оповещения людей на случай пож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Щеп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05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лан по приведению объектов образования в пожаробезопасное состояние за летни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Ле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Территориальные управления администрации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сельские сходы на предмет подготовки к пожароопасному пери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на подведомственной территории сводные отряды пожароту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мету расходов для обеспечения деятельности сводных отрядов пожароту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ных пунктов, представляющих угрозу лесным и торфяным пожарам, разработать и обеспечить выполнение мероприятий, позволяющих исключить возможность распространения огн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защитных противопожарных поло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аление сухой раститель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журство на водоподающей техн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состояние боевой готовности добровольной пожарной охраны и провести смотры всей пожарной и водооткачивающей тех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и территориальных отделов администрации гор.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пожарную технику в исправное состояние. Организовать круглосуточное дежурство водителей, мотористов в местах ее размещения. Создать резерв ГС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и территориальных отделов администрации гор.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убботников по очистке от горючих отходов  (мусора, тары, опавших листьев, сухой травы) территории населенных пунктов, а также участков, прилегающих к жилым домам, дачным и иным построй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и территориальных отделов администрации гор.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2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вдоль дорог и по границе с землями сельскохозяйственного назначения контролируемое выжигание напочвенных горючих материал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сти запрет на сжигание мусора и сухой травы на территориях, прилегающих к населенным пункт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и территориальных отделов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, выделяемых на обслуживание граждан пожилого возраста, инвалидов и многодетных семей, оказать финансовую помощь на ремонт печей и электропроводки, эксплуатирующихся в пожароопасном состоя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и территориальных отделов администрации гор.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тушения пожаров, обеспечить сельские населенные пункты пожарной техникой, в зависимости от количества усадеб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300 – переносной пожарной мотопомп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300 до 1000 – прицепной пожарной мотопомп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1000 – не менее 2-х прицепных мотопом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и территориальных отделов администрац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Лесные и торфяные массивы городского округа г.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дить оперативные планы организации тушения лесных и торфяных пожаров на 2012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оперативные планы организации тушения лесных и торфяных пожаров до исполнителей с проверкой подготовленности исполнителей к реализации этих пл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гор.округа г.Бор», Борское районн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графики дежурств личного состава противопожар-ных подразделений на период чрезвычайной пожарной 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гор.округа г.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ть схемы взаимодействия с отделом МВД России по г.Бор, МКУ «Управление по делам ГО и ЧС гор. округа г.Бор», администрацией округа, территориальными управлениями и территориальными отделами администрации округа, лесхозами, торфопредприят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гор.округа г.Бор», отдел МВД России по г.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оперативную группу в целях координации действий по борьбе с пожарами при К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гор.округа г.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необходимые мероприятия для запрета на определенные виды работ, посещения гражданами лесов на период высокой пожарной опас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. округ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гор.округа г.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необходимые документы для привлечения населения, работников коммерческих и некоммерческих организаций, а также противопожарной техники, транспортных и других средств для тушения пож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. округ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Ефимович, О.Б.Его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гор.округа г.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меты расходов на проведение противопожарн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хозы, лес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орядок обеспечения граждан, привлекаемых к тушению лесных пожаров транспортом, питанием, медицинской помощ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. округ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гор.округа г.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мероприятия по обеспечению надежной охраной лесов и торфяников от пож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кое районное лесничество, руководители торфо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агитационные мероприятия с использованием средств массовой информации, изготовлением  и вывешиванием (установкой) наглядной агитации по соблюдению правил пожарной безопас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гор.округа г.Бор», Борское районное лесничество, ГП «Борский лесхоз», ЗАО «Борский лесхоз», ООО ЛКП «Кооператив Лесной», редакции СМИ, радио, 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готовность к работе ПХ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кое районное лесничество, лес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польз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оперативные группы из сотрудников органов внутренних дел и работников лесной охраны для патрулирования  в наиболее опасных в пожарном отношении лесных участ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управ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ПН по г. Б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г. Бор, лесх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обустройство мест отдыха в леса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кое районное лесничество, МАУ «Управление Благоустройства г.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городского округа город Бор  </w:t>
        <w:tab/>
        <w:tab/>
        <w:tab/>
        <w:tab/>
        <w:tab/>
        <w:tab/>
        <w:tab/>
        <w:t>Н.К.Шап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едения по пожарным частям Борского гарнизона пожарной  охраны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пособленных для тушения нефте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87"/>
        <w:gridCol w:w="1912"/>
        <w:gridCol w:w="2675"/>
        <w:gridCol w:w="1827"/>
        <w:gridCol w:w="2467"/>
        <w:gridCol w:w="1620"/>
        <w:gridCol w:w="1555"/>
        <w:gridCol w:w="146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жарной ч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принадлежность пожарной ч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, телеф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жарной ч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ееся оборудование для тушения нефте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.О. на автомобил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.О. в резер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выезд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П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С МЧС Росс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 ул.Интернациональная д.22 т.229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51-ПЧ Кадыков Андрей Владимирови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волов «ГПС-600»</w:t>
            </w:r>
          </w:p>
          <w:p>
            <w:pPr>
              <w:pStyle w:val="Normal"/>
              <w:rPr/>
            </w:pPr>
            <w:r>
              <w:rPr/>
              <w:t>1 ствол «СВП-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ли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лит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 г.Бор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П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С МЧС Росс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 ул.Чугунова д.14 т.650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67-ПЧ Хорьков Андрей Алексееви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волов «ГПС-600»</w:t>
            </w:r>
          </w:p>
          <w:p>
            <w:pPr>
              <w:pStyle w:val="Normal"/>
              <w:rPr/>
            </w:pPr>
            <w:r>
              <w:rPr/>
              <w:t>2 ствола «СВП-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 ли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лит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 г.Б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П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Управление по делам ГО и ЧС и ПБ Нижегородской област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 ул.Кольцова д.20 т.217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143-ПЧ Митяев Игорь Николаеви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вола «ГПС-60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ли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 г.Б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П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Управление по делам ГО и ЧС и ПБ Нижегородской област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ая обл., город областного значения Бор, Линдовский сельсовет ул.Калинина 13 </w:t>
            </w:r>
          </w:p>
          <w:p>
            <w:pPr>
              <w:pStyle w:val="Normal"/>
              <w:rPr/>
            </w:pPr>
            <w:r>
              <w:rPr/>
              <w:t>т.41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144-ПЧ Музлов Сергей Анатольеви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вола «ГПС-60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ли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 г.Бо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Линда-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осс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, город областного значения Бор, Линдовский сельсовет д.Слободское т.416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команды в/ч 83272 ст.л-нт В.Н.Калуги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волов «ГПС-60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ли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лит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 г.Бор с.Линда и радиус 5 км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противопожарных формир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там по тушению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.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99"/>
        <w:gridCol w:w="1150"/>
        <w:gridCol w:w="1062"/>
        <w:gridCol w:w="1734"/>
        <w:gridCol w:w="153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обстановка в районе и причиняемый ущерб району лесными и торфяными пожарами.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ож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обеспечения  противопожарным инвентарем, оборудованием и средствами тушения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тивопожарной профилактике и регламентация работы пожарных служб и противопожа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ушения пожаров.</w:t>
            </w:r>
          </w:p>
          <w:p>
            <w:pPr>
              <w:pStyle w:val="Normal"/>
              <w:rPr/>
            </w:pPr>
            <w:r>
              <w:rPr/>
              <w:t>Технические приемы и техника тушения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безопасности работ по тушению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бота с оперативными планами по предупреждению и борьбе с пожа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 и О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  <w:tab/>
        <w:tab/>
        <w:tab/>
        <w:tab/>
        <w:tab/>
        <w:tab/>
        <w:t>Н.К.Шап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20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ровольных пожарных формирований и подразд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одооткачивающей техникой городского округа г.Бор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71"/>
        <w:gridCol w:w="2410"/>
        <w:gridCol w:w="2741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епо, </w:t>
            </w:r>
          </w:p>
          <w:p>
            <w:pPr>
              <w:pStyle w:val="Normal"/>
              <w:jc w:val="center"/>
              <w:rPr/>
            </w:pPr>
            <w:r>
              <w:rPr/>
              <w:t>подчиненност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/соста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МБУ «Останкинский центр обеспечения и содержания территор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О-1 (п.Рустай)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О-2 (п.Б.Орлы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/7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/7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66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-157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топомп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66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53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топомпа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тина Любовь Николаевн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 3-92-6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вилев Владимир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-950362535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3-91-0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 МБУ «Редькинский центр обеспечения и содержания территории»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О-3 (п.Ч.Борское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/10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66 – 2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топомпа Хонда – 2 шт., мотопомп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iman</w:t>
            </w:r>
            <w:r>
              <w:rPr>
                <w:rFonts w:cs="Arial" w:ascii="Arial" w:hAnsi="Arial"/>
                <w:sz w:val="18"/>
                <w:szCs w:val="18"/>
              </w:rPr>
              <w:t xml:space="preserve"> -2 шт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имова Ольг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9049020143 тел. 3-32-89</w:t>
            </w:r>
          </w:p>
        </w:tc>
      </w:tr>
      <w:tr>
        <w:trPr>
          <w:trHeight w:val="86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БУ «Большепикининский центр обеспечения и содержания территории»                            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ПО-4        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/13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-131-АЦ-40 – 2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лдобина Наталья Павловна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 5-00-0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904391163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БУ» Октябрьский центр обеспечения и содержания территории»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О-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/18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-131 – 2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кина Татья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 4-93-04, 4-91-54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960093132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итниковский центр обеспечения и содержания территор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О-6 п.Ситн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О-7  п.Железнодорожны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/9 че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/6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53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Ц-3,5-40 «Амур» Мотопомпа – 6 ед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ИЛ-130 – 1ед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66 неисп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помпа – 2 ед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щин Евгений Николае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 . 3-00-01,  8-9519161927</w:t>
            </w:r>
          </w:p>
          <w:p>
            <w:pPr>
              <w:pStyle w:val="Heading1"/>
              <w:ind w:right="-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ind w:right="-1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right="-1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Вера Ио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3-00-02,  8-9087623020</w:t>
            </w:r>
          </w:p>
        </w:tc>
      </w:tr>
      <w:tr>
        <w:trPr>
          <w:trHeight w:val="13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Краснослободский центр обеспечения и содержания территор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ПО-8 (п.Керженец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О-12 (д.Кр.Слобода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/13че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/9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66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3307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-130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топомпа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рак Татьян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3-95-01, 8-90928559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 Иван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3-11-19, 8-9524627770</w:t>
            </w:r>
          </w:p>
        </w:tc>
      </w:tr>
      <w:tr>
        <w:trPr>
          <w:trHeight w:val="17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Линдовский центр обеспечения и содержания территор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К-9 (п.Сормовский пролетарий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О-10 (п. Спасское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-131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-130 – 1 ед.</w:t>
            </w:r>
          </w:p>
          <w:p>
            <w:pPr>
              <w:pStyle w:val="Heading1"/>
              <w:ind w:right="-1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ind w:right="-1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right="-1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-30 - ГАЗ-53- 1ед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елкин Геннадий Викторович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. 4-81-01,  8-92001574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Алексе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 –   4-71-08  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К-15 (с. Чистое Поле)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/10 чел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66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помпа -1 ед.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сев Юрий Павлович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 4-61-01, 8908737707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Центр обеспечения и содержания территории Память Парижской Коммун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ПК-11 (п. ППК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23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-131 – 2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топомпа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Алексей 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3-43-0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МБУ «Ямновский центр обеспечения и содержания территори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ПО-13 (с. Плотинка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О-14  (п.Ямново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5 че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/10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66 – 1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топомп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-53 -1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-131 –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помпа - 2 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ДТ-7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 Николай Владимирович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 89200422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зов Николай Федорович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.3-98-01, 8-920064906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МБУ «Кантауровский центр обеспечения и содержания территории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Д-17  (с.Кантаурово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нычев Владислав Валерьевич </w:t>
            </w:r>
            <w:r>
              <w:rPr>
                <w:rFonts w:cs="Arial" w:ascii="Arial" w:hAnsi="Arial"/>
                <w:b/>
                <w:sz w:val="18"/>
                <w:szCs w:val="18"/>
              </w:rPr>
              <w:t>т. 8950614241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МБУ «Неклюдовский центр обеспечения и содержания территории»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О-16 (п. Неклюдово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9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Л-130 – 1 ед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рова Римма Никола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. 6-85-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одные отря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шению пожаров, созданны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20"/>
        <w:gridCol w:w="2520"/>
        <w:gridCol w:w="2160"/>
        <w:gridCol w:w="16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водных отря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связи и оповещ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слободское территориальное управление администрации городского округа г.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.И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31-138 </w:t>
            </w:r>
          </w:p>
          <w:p>
            <w:pPr>
              <w:pStyle w:val="Normal"/>
              <w:jc w:val="center"/>
              <w:rPr/>
            </w:pPr>
            <w:r>
              <w:rPr/>
              <w:t>т.31-145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ено –с.Городищ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 Г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 Н.Ф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Е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.Ю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ий И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вено – п.Керженец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гин С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9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кладов Н.И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 В.Ю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Ю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ги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вено –д.Красная Слобо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шов А.Б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.И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Ю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Е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тауровское территориальное управление администрации городского округа г.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вено – ОАО ЖКХ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чаков П.А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Ко-503 В (3,6 куб.м), </w:t>
            </w:r>
          </w:p>
          <w:p>
            <w:pPr>
              <w:pStyle w:val="Normal"/>
              <w:jc w:val="center"/>
              <w:rPr/>
            </w:pPr>
            <w:r>
              <w:rPr/>
              <w:t>а/м ГАЗ 33023,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 22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38-11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кинское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езов П.А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ин А.В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Н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вено – филиал ОАО «РЖД»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ский А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НЖ-3,6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38-182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РП «Рельсосварочны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МТЗ -82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№17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К.Г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,2 куб.м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севич В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вено – ОАО «БетЭлТранс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н Д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НЖ – 3,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 (831) </w:t>
            </w:r>
          </w:p>
          <w:p>
            <w:pPr>
              <w:pStyle w:val="Normal"/>
              <w:jc w:val="center"/>
              <w:rPr/>
            </w:pPr>
            <w:r>
              <w:rPr/>
              <w:t>248-28-39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кинский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 Н.М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опропиточный завод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 К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 В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.Ф.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довское территориальное управление администрации городского округа г.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звено – ЖКХ с.Ли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верев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ктор МТЗ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 М.А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АНЖ (ГАЗ-33)</w:t>
            </w:r>
          </w:p>
          <w:p>
            <w:pPr>
              <w:pStyle w:val="Normal"/>
              <w:jc w:val="center"/>
              <w:rPr/>
            </w:pPr>
            <w:r>
              <w:rPr/>
              <w:t>Автомашина УАЗ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.Я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Ю.А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вено – ЖКХ п.Ч.Пол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лин Е.С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6 с бочкой</w:t>
            </w:r>
          </w:p>
          <w:p>
            <w:pPr>
              <w:pStyle w:val="Normal"/>
              <w:jc w:val="center"/>
              <w:rPr/>
            </w:pPr>
            <w:r>
              <w:rPr/>
              <w:t>Бульдозер ДТ-75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-1 шт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ков Н.К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 С.А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Л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звено – ЖКХ п.Сормовский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ов С.П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ДТ-75</w:t>
            </w:r>
          </w:p>
          <w:p>
            <w:pPr>
              <w:pStyle w:val="Normal"/>
              <w:jc w:val="center"/>
              <w:rPr/>
            </w:pPr>
            <w:r>
              <w:rPr/>
              <w:t>Автомашина АН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и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 А.А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Г.Н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П.Д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вено – ЖКХ с.Спасско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А.Д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ГАЗ-53</w:t>
            </w:r>
          </w:p>
          <w:p>
            <w:pPr>
              <w:pStyle w:val="Normal"/>
              <w:jc w:val="center"/>
              <w:rPr/>
            </w:pPr>
            <w:r>
              <w:rPr/>
              <w:t>Бульдозер ДТ-75 с бочкой</w:t>
            </w:r>
          </w:p>
          <w:p>
            <w:pPr>
              <w:pStyle w:val="Normal"/>
              <w:jc w:val="center"/>
              <w:rPr/>
            </w:pPr>
            <w:r>
              <w:rPr/>
              <w:t>Пожарная машина ЮМЗ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.Л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лин М.К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А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П.Ф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нкинское территориальное управление администрации городского округа г.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АЗ-31519 гос.ном.С500М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ено – п.Руста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Н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92378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утов Ю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97353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Н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466870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П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994975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ков А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4686415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вено – участок ВиК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кино ОАО «Борски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НЖ -3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351608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канал» (Отв. нач. уч-к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ин С.В., мастер уч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О.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вено – СОАО «Останкино-С»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ьдозер ДТ-75 с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тв. гл.инженер Ильичев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г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9026803947, бригади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для подвоза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Н.. 90278865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ское территориальное управление администрации городского округа г.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ктор МТЗ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. 43-12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ряд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А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-2 шт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43-127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вено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ий Б.П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Н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Н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Е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дин А.Т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ов В.П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шов А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С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в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Г.Ю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ычев Н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ков А.Ю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С.М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В.Б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в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В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итов Р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В.Ф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С.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никовское территориальное управление администрации городского округа г.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жарная машина – 2 шт., мотопомпа – 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3-00-49 </w:t>
            </w:r>
          </w:p>
          <w:p>
            <w:pPr>
              <w:pStyle w:val="Normal"/>
              <w:jc w:val="center"/>
              <w:rPr/>
            </w:pPr>
            <w:r>
              <w:rPr/>
              <w:t>т.3-09-72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ря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Е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ков А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Е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сов С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3-04-6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3-04-5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А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3-32-1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нов В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в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В.И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ев В.М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арь В.Г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К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в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тин В.К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е управл. администрации городского округа г.Бор в пос.Память Парижской Комму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3-33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ряд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.Г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  <w:r>
              <w:rPr>
                <w:sz w:val="22"/>
                <w:szCs w:val="22"/>
              </w:rPr>
              <w:t>«Беларусь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3-3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Л.Л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елего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П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мидонтов А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– 1 шт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П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в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дук В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имов А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В.И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н В.П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новское территориальное управление администрации городского округа г.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в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ва Г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47862391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ва В.Г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в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А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26872448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А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В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в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26813312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С.И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 С.Ю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</w:t>
      </w:r>
    </w:p>
    <w:p>
      <w:pPr>
        <w:pStyle w:val="Normal"/>
        <w:rPr/>
      </w:pPr>
      <w:r>
        <w:rPr>
          <w:sz w:val="28"/>
          <w:szCs w:val="28"/>
        </w:rPr>
        <w:t>городского округа город Бор</w:t>
        <w:tab/>
        <w:tab/>
        <w:tab/>
        <w:tab/>
        <w:tab/>
        <w:tab/>
        <w:t>Н.К.Шап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left="5245" w:hanging="425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ЁН</w:t>
      </w:r>
    </w:p>
    <w:p>
      <w:pPr>
        <w:pStyle w:val="Normal"/>
        <w:ind w:left="5245" w:hanging="425"/>
        <w:jc w:val="center"/>
        <w:rPr/>
      </w:pPr>
      <w:r>
        <w:rPr/>
        <w:t>постановлением администрации</w:t>
      </w:r>
    </w:p>
    <w:p>
      <w:pPr>
        <w:pStyle w:val="Normal"/>
        <w:ind w:left="4140" w:firstLine="780"/>
        <w:rPr/>
      </w:pPr>
      <w:r>
        <w:rPr/>
        <w:t>городского округа г.Бор от 01.02.2011  № 255                                                     (с изменениями от 18.01.2012  постановление № 147)</w:t>
      </w:r>
    </w:p>
    <w:p>
      <w:pPr>
        <w:pStyle w:val="Heading2"/>
        <w:spacing w:before="120" w:after="0"/>
        <w:ind w:left="4145" w:hanging="0"/>
        <w:rPr>
          <w:rFonts w:ascii="Times New Roman" w:hAnsi="Times New Roman" w:eastAsia="Arial Unicode MS" w:cs="Times New Roman"/>
          <w:i/>
          <w:i/>
        </w:rPr>
      </w:pPr>
      <w:r>
        <w:rPr>
          <w:rFonts w:cs="Times New Roman" w:ascii="Times New Roman" w:hAnsi="Times New Roman"/>
          <w:i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чрезвычайным ситуациям и обеспеч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жарной безопасности городского округа город Бор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3521"/>
        <w:gridCol w:w="23"/>
        <w:gridCol w:w="5017"/>
        <w:gridCol w:w="25"/>
        <w:gridCol w:w="1171"/>
        <w:gridCol w:w="24"/>
      </w:tblGrid>
      <w:tr>
        <w:trPr>
          <w:tblHeader w:val="true"/>
          <w:trHeight w:val="5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ЧС и ОП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парский </w:t>
            </w:r>
          </w:p>
          <w:p>
            <w:pPr>
              <w:pStyle w:val="Normal"/>
              <w:jc w:val="center"/>
              <w:rPr/>
            </w:pPr>
            <w:r>
              <w:rPr/>
              <w:t>Николай Константинович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ородского округа г.Бо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-83</w:t>
            </w:r>
          </w:p>
          <w:p>
            <w:pPr>
              <w:pStyle w:val="Normal"/>
              <w:jc w:val="center"/>
              <w:rPr/>
            </w:pPr>
            <w:r>
              <w:rPr/>
              <w:t>2-16-91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председателя КЧС и ОП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ка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Валентинович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округа г.Бор по экономике, транспорту, связи и координации торговл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1-9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Олег Борисович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ГКУ «20 отряда ФПС по Нижегородской области  (по согласованию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1-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щенко </w:t>
            </w:r>
          </w:p>
          <w:p>
            <w:pPr>
              <w:pStyle w:val="Normal"/>
              <w:jc w:val="center"/>
              <w:rPr/>
            </w:pPr>
            <w:r>
              <w:rPr/>
              <w:t>Евгений  Николаевич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КУ «Управление по делам ГО и ЧС городского округа г. Бор»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-65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перативного штаб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округа г.Бор по работе с территориями и правоохранительными органам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1-77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кретарь КЧС и ОП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и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КУ «Управление по делам ГО и ЧС городского округа г.Бор» – начальник ЕДДС гор.окр. г.Бор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17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Викторович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нсультант-юрист  администрации городского округа г.Бо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1-0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Григорьевич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округа г.Бор по ЖКХ, начальник управления ЖКХ и благоустройств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6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Григорьевич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округа г.Бор по промышленности, инвестиционной политике, директор департамента имущественных и земельных отношен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6-91</w:t>
            </w:r>
          </w:p>
          <w:p>
            <w:pPr>
              <w:pStyle w:val="Normal"/>
              <w:jc w:val="center"/>
              <w:rPr/>
            </w:pPr>
            <w:r>
              <w:rPr/>
              <w:t>3-71-0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аг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департамента имущественных и земельных отношений администрации городского округа г.Бо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9-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ан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Паисьевн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округа г.Бор по социальной политик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7-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ш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финансов администрации городского округа г.Бо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ш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Павловн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 отделом защиты прав потребителей, контролю за ценами и координации торговли администрации городского округа г.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1-58</w:t>
            </w:r>
          </w:p>
          <w:p>
            <w:pPr>
              <w:pStyle w:val="Normal"/>
              <w:jc w:val="center"/>
              <w:rPr/>
            </w:pPr>
            <w:r>
              <w:rPr/>
              <w:t>3-71-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дрина </w:t>
            </w:r>
          </w:p>
          <w:p>
            <w:pPr>
              <w:pStyle w:val="Normal"/>
              <w:jc w:val="center"/>
              <w:rPr/>
            </w:pPr>
            <w:r>
              <w:rPr/>
              <w:t>Евгения Михайло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юридическим отделом администрации городского округа г.Бо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1-32</w:t>
            </w:r>
          </w:p>
          <w:p>
            <w:pPr>
              <w:pStyle w:val="Normal"/>
              <w:jc w:val="center"/>
              <w:rPr/>
            </w:pPr>
            <w:r>
              <w:rPr/>
              <w:t>3-71-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нко 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Николае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г.Бор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юл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О СК «Декор» 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-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це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АО «Борское ДРСП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9-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ин </w:t>
            </w:r>
          </w:p>
          <w:p>
            <w:pPr>
              <w:pStyle w:val="Normal"/>
              <w:jc w:val="center"/>
              <w:rPr/>
            </w:pPr>
            <w:r>
              <w:rPr/>
              <w:t>Михаил Евгенье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ГУ «Борское районное лесничество» 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7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любов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димир Виктор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Борского РЭС филиала Нижегородские кабельные сет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3</w:t>
            </w:r>
          </w:p>
          <w:p>
            <w:pPr>
              <w:pStyle w:val="Normal"/>
              <w:jc w:val="center"/>
              <w:rPr/>
            </w:pPr>
            <w:r>
              <w:rPr/>
              <w:t>2-39-6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р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алентин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РУС г.Бор МРУС г.Городец Нижегородского филиала ОАО «Ростелеком» 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-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пцов </w:t>
            </w:r>
          </w:p>
          <w:p>
            <w:pPr>
              <w:pStyle w:val="Normal"/>
              <w:jc w:val="center"/>
              <w:rPr/>
            </w:pPr>
            <w:r>
              <w:rPr/>
              <w:t>Вадим Герман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БУЗ НО «Борская ЦРБ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8-95</w:t>
            </w:r>
          </w:p>
          <w:p>
            <w:pPr>
              <w:pStyle w:val="Normal"/>
              <w:jc w:val="center"/>
              <w:rPr/>
            </w:pPr>
            <w:r>
              <w:rPr/>
              <w:t>6-75-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ин </w:t>
            </w:r>
          </w:p>
          <w:p>
            <w:pPr>
              <w:pStyle w:val="Normal"/>
              <w:jc w:val="center"/>
              <w:rPr/>
            </w:pPr>
            <w:r>
              <w:rPr/>
              <w:t>Валерий Михайл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орское ПАП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Васильевич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ЗАО Борская ДПМК 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-7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иряев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вгений Анатолье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филиала  №4 </w:t>
            </w:r>
          </w:p>
          <w:p>
            <w:pPr>
              <w:pStyle w:val="Normal"/>
              <w:jc w:val="center"/>
              <w:rPr/>
            </w:pPr>
            <w:r>
              <w:rPr/>
              <w:t>ОАО «Нижегородоблгаз» 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1-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Нижегородского межрайонного отдела регионального государственного экологического надзора и охраны окружающей среды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9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/>
            </w:pPr>
            <w:r>
              <w:rPr/>
              <w:t>Зинаида Ивано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БУ НО «Госветуправление городского округа г.Бор»    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3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Геннадье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ения в г.Бор УФСБ РФ по Нижегородской области 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-54</w:t>
            </w:r>
          </w:p>
          <w:p>
            <w:pPr>
              <w:pStyle w:val="Normal"/>
              <w:jc w:val="center"/>
              <w:rPr/>
            </w:pPr>
            <w:r>
              <w:rPr/>
              <w:t>2-10-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имович </w:t>
            </w:r>
          </w:p>
          <w:p>
            <w:pPr>
              <w:pStyle w:val="Normal"/>
              <w:jc w:val="center"/>
              <w:rPr/>
            </w:pPr>
            <w:r>
              <w:rPr/>
              <w:t>Леонид Виктор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ГПН по г.Бор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3-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ЗАО «БСМП Волгогаз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9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фанасье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меститель начальника территориального отдела управления Роспотребнадзора в Канавинском, Московском, Сормовском районах г.Н.Новгорода, в Борском районе (по согласованию, член комиссии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9-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а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Викторович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врача филиала ФГУЗ «Центр гигиены и эпидемиологии Нижегор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по Борскому району» 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6-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Евгенье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Борского  РЭС </w:t>
            </w:r>
          </w:p>
          <w:p>
            <w:pPr>
              <w:pStyle w:val="Normal"/>
              <w:jc w:val="center"/>
              <w:rPr/>
            </w:pPr>
            <w:r>
              <w:rPr/>
              <w:t>ПО «Семеновские электросети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20" w:top="9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вартальное распределение лес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ого районного лес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293"/>
        <w:gridCol w:w="162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ковые лесничества и сельхозформирован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га</w:t>
            </w:r>
          </w:p>
        </w:tc>
      </w:tr>
      <w:tr>
        <w:trPr>
          <w:trHeight w:val="61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 ЗАО «Борский лесхоз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5, 96-97, 99-103, 106-109, 111, 113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1,9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бор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, 18-27, 30-44, 47, 60-72, 78-125, 132-136, 140-145, 150-157, 159-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омское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кинское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4, 70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, 91-92, 99-103, 109-113, 119-124, 127-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орловское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-17, 27-29, 39-42, 56-58, 68-72, 76-82, 85-97, 102-118, 122-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61,92</w:t>
            </w:r>
          </w:p>
        </w:tc>
      </w:tr>
      <w:tr>
        <w:trPr>
          <w:trHeight w:val="66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 «ООО ЛКП Лесной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ов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4, 100-106, 112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15</w:t>
            </w:r>
          </w:p>
        </w:tc>
      </w:tr>
      <w:tr>
        <w:trPr>
          <w:trHeight w:val="132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 государственного  контракта  на  выполнение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хране, защите, воспроизводству лесов Борское лесохозяйственное отделение ГП НО «Нижегородский лес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Луговской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Чистопольско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Сормовский Пролетарий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Линдовское ПТФ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 «Каликино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нтаурово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З «Борская ферм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орско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дькинско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Возрождени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Останкинско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Красная Рамень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 «Машзавод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 «Стеклозавода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Плотинковско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овское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59</w:t>
            </w:r>
          </w:p>
        </w:tc>
      </w:tr>
      <w:tr>
        <w:trPr>
          <w:trHeight w:val="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 государственного  контракта  на  выполнение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хране, защите, воспроизводству лесов ГП НО «Борский лесхоз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1, 86-90, 93-98, 104-108, 114-118, 125-126, 129-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бор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14-17, 48-59, 73-77, 126-131, 137-139, 146-149, 158, 2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рамен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4, 67-85, 90-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орлов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6-7, 18-26, 30-38, 43-55, 59-67, 73-75, 83-84, 98-101, 119-121, 129-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6, 95-99, 107-111, 119-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ков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11-15, 19-24, 29-34, 39-45, 50-58, 63-71, 76-84, 88-96, 100-173, 152-153, 156-57, 161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 93-95, 98, 104-105, 110,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8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16,08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Борскому районному лесничеств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  <w:style w:type="paragraph" w:styleId="2">
    <w:name w:val="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8:00Z</dcterms:created>
  <dc:creator>Ирина</dc:creator>
  <dc:description/>
  <cp:keywords/>
  <dc:language>en-US</dc:language>
  <cp:lastModifiedBy>Rim</cp:lastModifiedBy>
  <cp:lastPrinted>2012-03-21T13:51:00Z</cp:lastPrinted>
  <dcterms:modified xsi:type="dcterms:W3CDTF">2012-03-23T06:28:00Z</dcterms:modified>
  <cp:revision>2</cp:revision>
  <dc:subject/>
  <dc:title/>
</cp:coreProperties>
</file>