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2100</wp:posOffset>
            </wp:positionH>
            <wp:positionV relativeFrom="paragraph">
              <wp:posOffset>-469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От 20.03.2012                                                                                                № 1377</w:t>
      </w:r>
    </w:p>
    <w:p>
      <w:pPr>
        <w:pStyle w:val="TextBodyIndent"/>
        <w:jc w:val="both"/>
        <w:rPr>
          <w:rStyle w:val="PageNumber"/>
          <w:rFonts w:ascii="Times New Roman" w:hAnsi="Times New Roman" w:cs="Times New Roman"/>
          <w:sz w:val="26"/>
        </w:rPr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проведении конкурса для одаренных детей-инвалидов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одского округа г.Бор 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9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 xml:space="preserve">В рамках реализации постановления Правительства Нижегородской области от 31.07.2006 № 242 «Об учреждении именных стипендий Правительства Нижегородской области для одаренных детей – инвалидов» администрация 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360"/>
        <w:ind w:right="190" w:firstLine="1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Начальнику управления народного образования администрации городского округа г.Бор  Н.Н.Лезову о</w:t>
      </w:r>
      <w:r>
        <w:rPr>
          <w:rFonts w:cs="Times New Roman" w:ascii="Times New Roman" w:hAnsi="Times New Roman"/>
          <w:color w:val="000000"/>
          <w:sz w:val="28"/>
        </w:rPr>
        <w:t xml:space="preserve">рганизовать и провести конкурс среди одаренных детей-инвалидов </w:t>
      </w:r>
      <w:r>
        <w:rPr>
          <w:rFonts w:cs="Times New Roman" w:ascii="Times New Roman" w:hAnsi="Times New Roman"/>
          <w:sz w:val="28"/>
          <w:szCs w:val="28"/>
        </w:rPr>
        <w:t>городского округа г.Бор (далее – Конкурс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</w:rPr>
        <w:t>2. Утвердить:</w:t>
      </w:r>
    </w:p>
    <w:p>
      <w:pPr>
        <w:pStyle w:val="Normal"/>
        <w:spacing w:lineRule="auto" w:line="360"/>
        <w:ind w:right="190" w:firstLine="127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1. Состав рабочей группы  </w:t>
      </w:r>
      <w:r>
        <w:rPr>
          <w:rFonts w:cs="Times New Roman" w:ascii="Times New Roman" w:hAnsi="Times New Roman"/>
          <w:sz w:val="28"/>
          <w:szCs w:val="28"/>
        </w:rPr>
        <w:t xml:space="preserve">по  определению победителей Конкурса </w:t>
      </w:r>
      <w:r>
        <w:rPr>
          <w:rFonts w:cs="Times New Roman" w:ascii="Times New Roman" w:hAnsi="Times New Roman"/>
          <w:color w:val="000000"/>
          <w:sz w:val="28"/>
        </w:rPr>
        <w:t>(Приложение 1).</w:t>
      </w:r>
    </w:p>
    <w:p>
      <w:pPr>
        <w:pStyle w:val="Normal"/>
        <w:spacing w:lineRule="auto" w:line="360"/>
        <w:ind w:right="190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 Положение о Конкурсе (Приложение 2).</w:t>
      </w:r>
    </w:p>
    <w:p>
      <w:pPr>
        <w:pStyle w:val="Normal"/>
        <w:spacing w:lineRule="auto" w:line="360"/>
        <w:ind w:right="190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бщему отделу администрации городского округа г.Бор (Ю.Г.Зырянов) обеспечить опубликование настоящего постановления в газете «Борская правда» и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right="190" w:firstLine="1276"/>
        <w:jc w:val="both"/>
        <w:rPr/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администрации городского округа г. Бор по социальной политике Т.П.Галанину. </w:t>
      </w:r>
    </w:p>
    <w:p>
      <w:pPr>
        <w:pStyle w:val="Normal"/>
        <w:spacing w:lineRule="auto" w:line="360"/>
        <w:ind w:right="190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администрации</w:t>
        <w:tab/>
        <w:tab/>
        <w:tab/>
        <w:tab/>
        <w:tab/>
        <w:tab/>
        <w:tab/>
        <w:tab/>
        <w:t>А.В.Кисел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.В.Болотова, 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2469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2№ 137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став рабочей группы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пределению победителей конкурса для одаренных детей-инвалидов городского округа г.Бор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647"/>
      </w:tblGrid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.П.Галанина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 главы администрации городского округа г.Бор по социальной политике, председатель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.Н.Лезов</w:t>
            </w:r>
          </w:p>
        </w:tc>
        <w:tc>
          <w:tcPr>
            <w:tcW w:w="7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управления народного образования администрации городского округа г.Бор, заместитель  председателя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Э.В.Болотова </w:t>
            </w:r>
          </w:p>
        </w:tc>
        <w:tc>
          <w:tcPr>
            <w:tcW w:w="7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ный специалист сектора по социальным вопросам  отдела здравоохранения и социальной политики администрации городского округа г.Бор, секретарь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лены рабоче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.А.Круглова</w:t>
            </w:r>
          </w:p>
        </w:tc>
        <w:tc>
          <w:tcPr>
            <w:tcW w:w="7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ведующий отделом культуры администрации городского округа г.Бор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.А.Басыров</w:t>
            </w:r>
          </w:p>
        </w:tc>
        <w:tc>
          <w:tcPr>
            <w:tcW w:w="7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ведующий отделом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.М.Котова</w:t>
            </w:r>
          </w:p>
        </w:tc>
        <w:tc>
          <w:tcPr>
            <w:tcW w:w="7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начальника управления народного образования администрации городского округа г.Бор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.М.Никифорова</w:t>
            </w:r>
          </w:p>
        </w:tc>
        <w:tc>
          <w:tcPr>
            <w:tcW w:w="7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седатель Всероссийского общества инвалидов по Борскому району (по согласованию)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.А.Русинова</w:t>
            </w:r>
          </w:p>
        </w:tc>
        <w:tc>
          <w:tcPr>
            <w:tcW w:w="7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ректор ГКУ «Управление социальной защиты населения г.Бор» (по согласованию)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.А.Доронина</w:t>
            </w:r>
          </w:p>
        </w:tc>
        <w:tc>
          <w:tcPr>
            <w:tcW w:w="7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ециалист 1 категории ГКУ «Управление социальной защиты населения г.Бор» 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2 № 13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даренных детей-инвалидов городского округа г.Бор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и задач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  для ода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-инвалидов городского округа г.Бор </w:t>
      </w:r>
      <w:r>
        <w:rPr>
          <w:rFonts w:cs="Times New Roman" w:ascii="Times New Roman" w:hAnsi="Times New Roman"/>
          <w:bCs/>
          <w:sz w:val="28"/>
          <w:szCs w:val="28"/>
        </w:rPr>
        <w:t>(далее – Конкурс) проводится в целях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бора претендентов на присуждение именных стипендий Правительства Нижегородской области для одарённых детей-инвалидов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й поддержки одаренных детей-инвалид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уководство проведением и подготовко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Конкурса осуществляет рабочая группа по  определению победителей  конкурса для одаренных детей-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посредственное проведение Конкурса возлагаетс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народного образования администрации городского округа г.Бор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проведен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проводится ежегодно с 2 апреля по  14 мая  текущего год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 дети-инвалиды в возрасте с 10 до 18 ле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грамма Конкурс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номинациям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 сфере образования и науки;</w:t>
      </w:r>
    </w:p>
    <w:p>
      <w:pPr>
        <w:pStyle w:val="Normal"/>
        <w:numPr>
          <w:ilvl w:val="0"/>
          <w:numId w:val="2"/>
        </w:numPr>
        <w:autoSpaceDE w:val="true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 и искусства;</w:t>
      </w:r>
    </w:p>
    <w:p>
      <w:pPr>
        <w:pStyle w:val="Normal"/>
        <w:numPr>
          <w:ilvl w:val="0"/>
          <w:numId w:val="2"/>
        </w:numPr>
        <w:autoSpaceDE w:val="true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технического, прикладного и народного творчества;</w:t>
      </w:r>
    </w:p>
    <w:p>
      <w:pPr>
        <w:pStyle w:val="Normal"/>
        <w:numPr>
          <w:ilvl w:val="0"/>
          <w:numId w:val="2"/>
        </w:numPr>
        <w:autoSpaceDE w:val="true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;</w:t>
      </w:r>
    </w:p>
    <w:p>
      <w:pPr>
        <w:pStyle w:val="Normal"/>
        <w:numPr>
          <w:ilvl w:val="0"/>
          <w:numId w:val="2"/>
        </w:numPr>
        <w:autoSpaceDE w:val="true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ственной деятельности.</w:t>
      </w:r>
    </w:p>
    <w:p>
      <w:pPr>
        <w:pStyle w:val="31"/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 прилагаются следующие документы: </w:t>
      </w:r>
    </w:p>
    <w:p>
      <w:pPr>
        <w:pStyle w:val="31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а, заполненная  участником или его представителем (приложение 1);</w:t>
      </w:r>
    </w:p>
    <w:p>
      <w:pPr>
        <w:pStyle w:val="31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инвалидность  участника Конкурса;</w:t>
      </w:r>
    </w:p>
    <w:p>
      <w:pPr>
        <w:pStyle w:val="31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на  участника, составленная руководителем учреждения (организации) по профилю заявленной номинации;</w:t>
      </w:r>
    </w:p>
    <w:p>
      <w:pPr>
        <w:pStyle w:val="31"/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ая работа, выполненная ребёнком-инвалидом: сочинение/ эссе в свободной форме на тему «Мои достижения и планы на будущее»; </w:t>
      </w:r>
    </w:p>
    <w:p>
      <w:pPr>
        <w:pStyle w:val="31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овые фотографии (формат А4, не менее 5 шт. для каждого кандидата) творческих работ детей-инвалидов в номинациях «Сфера культуры и искусства» и «Сфера технического, прикладного и народного творчества» в жанрах «Изобразительное искусство», «Декоративно-прикладное искусство» и в направлении «Техническое творчество»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езультаты деятельности соискателя в сфере образования и науки, культуры и искусства, технического, прикладного и народного творчества, физической культуры и спорта, общественной работы (грамоты, дипломы, печатные работы и т.д.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явка  на участие в Конкурсе  под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 2 апреля  текущего года </w:t>
      </w:r>
      <w:r>
        <w:rPr>
          <w:rFonts w:cs="Times New Roman" w:ascii="Times New Roman" w:hAnsi="Times New Roman"/>
          <w:sz w:val="28"/>
          <w:szCs w:val="28"/>
        </w:rPr>
        <w:t>в управление народного образования администрации городского округа г.Б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г.Бор, ул.Ленина. д.130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ж, т. 2-27-91) по форме согласно приложения к настоящему Положению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Определение победите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на Конкурс, рассматривает рабочая группа по  определению победителей Конкурса. </w:t>
      </w:r>
    </w:p>
    <w:p>
      <w:pPr>
        <w:pStyle w:val="Style14"/>
        <w:jc w:val="both"/>
        <w:rPr/>
      </w:pPr>
      <w:r>
        <w:rPr>
          <w:sz w:val="28"/>
          <w:szCs w:val="28"/>
        </w:rPr>
        <w:t>Порядок организации работы  рабочей группы:</w:t>
      </w:r>
    </w:p>
    <w:p>
      <w:pPr>
        <w:pStyle w:val="Style14"/>
        <w:jc w:val="both"/>
        <w:rPr/>
      </w:pPr>
      <w:r>
        <w:rPr>
          <w:sz w:val="28"/>
          <w:szCs w:val="28"/>
        </w:rPr>
        <w:t>- состав  рабочей группы утверждается главой администрации городского округа г.Бор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 рабочей группы протоколируетс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рабочей группы считается правомочным, если на нем присутствуют не менее 2/3 ее состава. Решение принимается открытым голосованием простым большинством голосов членов рабочей группы, присутствующих на заседан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и организует работу  рабочей группы ее председатель. В отсутствие председателя Комиссии руководство деятельностью  Комиссии осуществляет заместитель председателя Комиссии. </w:t>
      </w:r>
    </w:p>
    <w:p>
      <w:pPr>
        <w:pStyle w:val="Style14"/>
        <w:jc w:val="both"/>
        <w:rPr/>
      </w:pPr>
      <w:r>
        <w:rPr>
          <w:sz w:val="28"/>
          <w:szCs w:val="28"/>
        </w:rPr>
        <w:t>Рабочая группа имеет право организовывать выездные заседания с целью непосредственного изучения творческой деятельности  участников Конкурса по заявленным номинац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шении вопроса о победителях Конкурса рабочая группа учиты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 всех документов и выполнение требований, перечисленных в  пункте 5 настоящего  Положе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утраты здоровья ребенка-инвали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Конкурса определяются  не более 2 кандидатур по каждой номинации. </w:t>
      </w:r>
    </w:p>
    <w:p>
      <w:pPr>
        <w:pStyle w:val="31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Награждение.</w:t>
      </w:r>
    </w:p>
    <w:p>
      <w:pPr>
        <w:pStyle w:val="31"/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ники Конкурса, занявшие призовые места по каждой номинации, награждаются грамотами. Победители, занявшие 1 места по каждой номинации, определяются как претенденты на присуждение именных стипендий  Правительства  Нижегородской области и выдвигаются на конкурсный отбор Правительства Нижегородской области.</w:t>
      </w:r>
    </w:p>
    <w:p>
      <w:pPr>
        <w:pStyle w:val="Style1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tyle1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к Положению</w:t>
      </w:r>
    </w:p>
    <w:p>
      <w:pPr>
        <w:pStyle w:val="Style11"/>
        <w:rPr/>
      </w:pPr>
      <w:r>
        <w:rPr/>
        <w:t xml:space="preserve">ЗАЯВКА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а конкурса для одарённых детей-инвалид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(полностью) 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«____» ________________ _____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валидность (с указанием характера заболевания)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инация, в которой участвует соискатель (нужное подчеркнуть)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 и науки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 и искусства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технического, прикладного и народного творчества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ственной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фера деятельности соискателя (в соответствии с номинацией)_________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ие в соискании других премий, достижения и награды соискателя по представленной номинации__________________________________________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ить звания, грамоты, дипломы и другие награды, имеющиеся у соискателя)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Уровень образования (с указанием образовательного учреждения) __________________________________________________________________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 Подпись             «____» ________________ 20__г.</w:t>
      </w:r>
    </w:p>
    <w:p>
      <w:pPr>
        <w:pStyle w:val="21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72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21:00Z</dcterms:created>
  <dc:creator>*</dc:creator>
  <dc:description/>
  <cp:keywords/>
  <dc:language>en-US</dc:language>
  <cp:lastModifiedBy>Rim</cp:lastModifiedBy>
  <cp:lastPrinted>2012-03-20T13:01:00Z</cp:lastPrinted>
  <dcterms:modified xsi:type="dcterms:W3CDTF">2012-03-22T06:21:00Z</dcterms:modified>
  <cp:revision>2</cp:revision>
  <dc:subject/>
  <dc:title>Администрация городского округа город Бор</dc:title>
</cp:coreProperties>
</file>