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3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некоторые постановления администрации городского округа г.Бор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технической ошибкой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1.Внести изменения в постановления администрации городского округа г.Бор от 01.03.2016 № 903 «О внесении изменений в муниципальную программу «Развитие образования в городском округе город Бор на 2016 год», утвержденную постановлением администрации городского округа г.Бор от 24.11.2015 № 5931» и от 31.03.2016 № 1453 «О внесении изменений в муниципальную программу «Развитие образования в городском округе город Бор на 2016 год», утвержденную постановлением администрации городского округа г.Бор от 24.11.2015 № 5931», заменив в п.1 постановлений цифры «8253» на цифры «5931».</w:t>
            </w:r>
          </w:p>
          <w:p>
            <w:pPr>
              <w:pStyle w:val="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Общему отделу администрации городского округа г.Бор (Ю.Г.Зырянов) обеспечить размещение  настоящего  постановления  на официальном сайте www.borcity.ru .  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Казимирова, 2191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3:00Z</dcterms:created>
  <dc:creator>а</dc:creator>
  <dc:description/>
  <cp:keywords/>
  <dc:language>en-US</dc:language>
  <cp:lastModifiedBy>1</cp:lastModifiedBy>
  <cp:lastPrinted>2017-03-22T08:28:00Z</cp:lastPrinted>
  <dcterms:modified xsi:type="dcterms:W3CDTF">2017-03-22T06:32:00Z</dcterms:modified>
  <cp:revision>5</cp:revision>
  <dc:subject/>
  <dc:title/>
</cp:coreProperties>
</file>