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sz w:val="28"/>
          <w:szCs w:val="28"/>
        </w:rPr>
        <w:t>от 28.03.2016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№ 1375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"Выдача копий архивных документов, подтверждающих право на владение землей в городском округе город Бор Нижегородской области", утвержденный постановлением администрации городского округа г. Бор от 04.09.2014 № 607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"Выдача копий архивных документов, подтверждающих право на владение землей в городском округе город Бор Нижегородской области", утвержденный постановлением администрации городского округа г.Бор от 04.09.2014 № 6073,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33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С.Морозова, 2-11-4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8.03.2016 № 13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"Выдача копий архивных документов, подтверждающих право на владение землей в городском округе город Бор Нижегородской области", утвержденный постановлением администрации городского округа г. Бор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9.2014 № 607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нумерацию пункта 2.15. на 2.16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вить пункт 2.15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5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5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5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1:00Z</dcterms:created>
  <dc:creator>1</dc:creator>
  <dc:description/>
  <cp:keywords/>
  <dc:language>en-US</dc:language>
  <cp:lastModifiedBy>1</cp:lastModifiedBy>
  <cp:lastPrinted>2016-02-10T09:10:00Z</cp:lastPrinted>
  <dcterms:modified xsi:type="dcterms:W3CDTF">2016-03-28T10:51:00Z</dcterms:modified>
  <cp:revision>6</cp:revision>
  <dc:subject/>
  <dc:title>Администрация городского округа город Бор </dc:title>
</cp:coreProperties>
</file>