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39"/>
        <w:gridCol w:w="6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7</w:t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4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82" w:type="dxa"/>
            <w:gridSpan w:val="2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 администрации городского округа г.Бор  от 30.01.2017  № 385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я, что  порядок расчета среднемесячной заработной платы                    руководителей, их заместителей и главных бухгалтеров муниципальных казенных, бюджетных и автономных учреждений  и муниципальных  унитарных предприятий установлен с 01.01.2017 года,  в соответствии с письмом Министерства труда и социальной  политики Российской Федерации  от 3.03.2017   администрация городского округа г.Бор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изменения  в  постановление  администрации городского округа г.Бор от 30.01.2017 № 385  «Об  утверждении Порядка размещения       информации о   среднемесячной заработной плате руководителей, их заместителей и главных  бухгалтеров муниципальных  учреждений и муниципальных унитарных     предприятий    городского округа г.Бор»,  дополнив  пунктом 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/>
        <w:t>«1</w:t>
      </w:r>
      <w:r>
        <w:rPr>
          <w:vertAlign w:val="superscript"/>
        </w:rPr>
        <w:t>1</w:t>
      </w:r>
      <w:r>
        <w:rPr>
          <w:b/>
          <w:vertAlign w:val="superscript"/>
        </w:rPr>
        <w:t xml:space="preserve"> </w:t>
      </w:r>
      <w:r>
        <w:rPr>
          <w:b/>
        </w:rPr>
        <w:t xml:space="preserve">. </w:t>
      </w:r>
      <w:r>
        <w:rPr>
          <w:sz w:val="28"/>
          <w:szCs w:val="28"/>
        </w:rPr>
        <w:t>Размещение информации о  среднемесячной заработной плате                   руководителей, их заместителей и главных бухгалтеров муниципальных                   учреждений и муниципальных унитарных предприятий городского округа г.Бор в информационно-телекоммуникационной сети «Интернет»  осуществлять по итогам года,  начиная  с 2018 года.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Общему отделу администрации городского округа г. Бор (Ю.Г. Зырянов) обеспечить размещение настоящего постановления  на официальном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Е.М.Ондрина, 37110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ественная комисси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4:00Z</dcterms:created>
  <dc:creator>пк</dc:creator>
  <dc:description/>
  <cp:keywords/>
  <dc:language>en-US</dc:language>
  <cp:lastModifiedBy>1</cp:lastModifiedBy>
  <cp:lastPrinted>2017-03-22T08:41:00Z</cp:lastPrinted>
  <dcterms:modified xsi:type="dcterms:W3CDTF">2017-03-22T06:31:00Z</dcterms:modified>
  <cp:revision>5</cp:revision>
  <dc:subject/>
  <dc:title/>
</cp:coreProperties>
</file>