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80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3.03.2015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73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информационного сообщения о проведении конкурса на замещение вакантной должности директора муниципального бюджетного образовательного учреждения средней общеобразовательной школы № 10 и состава конкурсной комисси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80"/>
        <w:gridCol w:w="14"/>
      </w:tblGrid>
      <w:tr>
        <w:trPr/>
        <w:tc>
          <w:tcPr>
            <w:tcW w:w="9653" w:type="dxa"/>
            <w:gridSpan w:val="2"/>
            <w:tcBorders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28.09.2012 № 5285,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" w:firstLine="6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ое информационное сообщение о проведении конкурса на замещение вакантной должности руководит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разовательного учреждения средней общеобразовательной школы № 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" w:firstLine="6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ый состав конкурсной комисс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" w:firstLine="6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Бор (Ю.Г.Зырянов) обеспечить размещение информационного сообщения о проведении конкурса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Чулкова, 24544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15 № 137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.М. Валов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.А. Болдан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Управления народного образования администрации городского округа г. Бор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БОУ СОШ № 10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БОУ СОШ № 10(по согласованию)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15 № 1373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вакантной должности директора муниципального бюджетного образовательного учреждения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й общеобразовательной школы № 10</w:t>
      </w:r>
    </w:p>
    <w:p>
      <w:pPr>
        <w:pStyle w:val="Headertexttopleveltextcentertext"/>
        <w:numPr>
          <w:ilvl w:val="0"/>
          <w:numId w:val="2"/>
        </w:numPr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          город Бор Нижегородской области объявляет конкурс на замещение должности руководителя Муниципального бюджетного образовательного учреждения средней общеобразовательной школы № 10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606443, Нижегородская обл., г. Бор-3, ул. Коммунистическая, д.12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                                 Чулкова Наталья Витальевна - начальник отдела кадрово-правового обеспечения,  т. (83159)2-45-44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заявок от кандидатов на участие в конкурсе 25.03.2015  в 9.00 ч., окончание – 23.04.2015. в 16.00 ч.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Headertexttopleveltextcentertext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  <w:br/>
        <w:t>- личный листок по учету кадров, фотографию 3 х 4 см;</w:t>
        <w:br/>
        <w:t> -   заверенные в установленном порядке копии трудовой книжки;</w:t>
      </w:r>
    </w:p>
    <w:p>
      <w:pPr>
        <w:pStyle w:val="Headertexttopleveltextcentertext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пии документов о профессиональном образовании, дополнительном   профессиональном образовании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Headertexttopleveltextcentertext"/>
        <w:tabs>
          <w:tab w:val="clear" w:pos="708"/>
          <w:tab w:val="left" w:pos="720" w:leader="none"/>
          <w:tab w:val="left" w:pos="1080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 Конкурс состоится 24.04.2015 в 14.0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 и представление программы развития общеобразовательного учреждения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24.04.2015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Headertexttopleveltextcentertext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1:00Z</dcterms:created>
  <dc:creator>User</dc:creator>
  <dc:description/>
  <cp:keywords/>
  <dc:language>en-US</dc:language>
  <cp:lastModifiedBy>1</cp:lastModifiedBy>
  <cp:lastPrinted>2015-03-23T09:05:00Z</cp:lastPrinted>
  <dcterms:modified xsi:type="dcterms:W3CDTF">2015-03-24T11:21:00Z</dcterms:modified>
  <cp:revision>2</cp:revision>
  <dc:subject/>
  <dc:title>Администрация городского округа город Бор</dc:title>
</cp:coreProperties>
</file>