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175"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3.03.2013</w:t>
            </w:r>
          </w:p>
        </w:tc>
        <w:tc>
          <w:tcPr>
            <w:tcW w:w="4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72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6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классах компенсирующего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ых общеобразовательных учреждениях городского округа город Бор Нижегородской области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рганизации обучения детей, испытывающих затруднения в освоении общеобразовательных программ, в муниципальных общеобразовательных учреждениях городского округа г.Бор и в соответствии с Законом Российской Федерации от 10.07.1992 №3266-1 «Об образовании», </w:t>
      </w:r>
      <w:r>
        <w:rPr>
          <w:sz w:val="28"/>
        </w:rPr>
        <w:t>Примерным положением о классе (классах) компенсирующего обучения в общеобразовательных учреждениях, утвержденным приказом Министерства образования Российской Федерации от 08.09.1992 №333</w:t>
      </w:r>
      <w:r>
        <w:rPr>
          <w:sz w:val="28"/>
          <w:szCs w:val="28"/>
        </w:rPr>
        <w:t>, администрация городского округа г. Бор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прилагаемое Положение о классах компенсирующего обучения в муниципальных общеобразовательных учреждениях городского округа город Бор Ниже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3.03.2013  № 13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компенсирующе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 городского округа город Бор Нижегород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егламентирует организацию обучения детей в классах компенсирующего обучения (далее – ККО) муниципальных общеобразовательных учреждений городского округа г.Бор (далее – Учреждениях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ККО могут быть организованы во всех видах Учреждений при наличии условий: необходимых для работы кадров, учебно-методического обеспечения, медицинской и психологической помощи, соответствующей материальной баз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обучения в ККО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 xml:space="preserve">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19.03.2001 №196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 вечернем (сменном) общеобразовательном учреждении, утвержденное Постановлением Правительства РФ 03.11.1994 №1237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firstLine="426"/>
        <w:jc w:val="both"/>
        <w:rPr>
          <w:sz w:val="28"/>
        </w:rPr>
      </w:pPr>
      <w:r>
        <w:rPr>
          <w:sz w:val="28"/>
        </w:rPr>
        <w:t>Примерное положение о классе (классах) компенсирующего обучения в общеобразовательных учреждениях, утвержденное приказом Министерства образования Российской Федерации от 08.09.1992 №33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pacing w:before="0" w:after="120"/>
        <w:ind w:left="0" w:hanging="0"/>
        <w:jc w:val="both"/>
        <w:rPr>
          <w:color w:val="632423"/>
          <w:sz w:val="28"/>
          <w:szCs w:val="28"/>
        </w:rPr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, за качество и соответствие его стандартам образования, за адекватность применяемых форм, методов и средств организации образовательного процесса возрастным, психофизиологическим особенностям, интересам,  требованиям охраны жизни и здоровья обучающихся К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Цель организации ККО – создание для детей, испытывающих затруднения в освоении общеобразовательных программ, адекватных их особенностям условий воспитания и обучения, позволяющих предупредить дезадаптацию в условиях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КО с согласия родителей (законных представителей) принимаются дети, испытывающие затруднения в освоении основных общеобразовательных программ, но не имеющие выраженных отклонений в развитии (задержки психического развития, умственной отсталости, недостатков физического развития, в том числе выраженных речевых нарушений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Основным показателем отбора детей в ККО является недостаточная степень адаптации к обучению в образовательных учреждениях, выражающаяся в низком уровне сформированности психологических (включая общую личностную незрелость) и психофизиологических предпосылок образовательной деятельности, в основе которых, прежде всего, признаки социально-педагогической запущенности, а также слабо выраженные симптомы органической недостаточности или соматической ослабленности (повышенная истощаемость, несформированность произвольных форм деятельности, негрубые нарушения внимания и целенаправленности и т.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абота ККО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оказания к отбору детей в ККО определены Рекомендациями по отбору детей в ККО (приложение к Примерному положению о классе (классах) компенсирующего обучения в общеобразовательных учреждениях, утвержденному </w:t>
      </w:r>
      <w:r>
        <w:rPr>
          <w:sz w:val="28"/>
        </w:rPr>
        <w:t>приказом Министерства образования Российской Федерации от 08.09.92 №333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О создаются, как правило, для обучающихся на ступени начального общего образования, и могут функционировать до 9-го класса включите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Сроки для освоения программ по общеобразовательным предметам в ККО соответствуют срокам, предусмотренным для освоения программ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етей в ККО на основе психолого-педагогической диагностики осуществляется психолого-педагогическим консилиумом и оформляется его реш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й консилиум создается в Учреждении приказом дир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В состав психолого-педагогического консилиума входят заместитель директора по учебно-воспитательной работе, учителя ККО, педагоги, медицинский работник, учитель-логопед, педагог-психолог и другие специалисты. Специалисты, не являющиеся работниками Учреждения, привлекаются для работы в психолого-педагогическом консилиуме на договор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сихолого-педагогический консилиум определяет направления коррекционно-развивающей работы с обучаю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 наличии положительной динамики развития в условиях компенсирующего обучения обучающиеся, освоившие программы общеобразовательных предметов в ККО, по решению психолого-педагогического консилиума переводятся в соответствующий класс Учреждения, работающий по основным общеобразовательным программ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 отсутствии положительной динамики развития в условиях компенсирующего обучения обучающиеся в установленном порядке направляются на межведомственную психолого-медико-педагогическую комиссию для решения вопроса о программах их дальнейшего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КО составляет 9 – 20 челов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КО должно быть организовано в первую сме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общеобразовательным предметам в ККО разрабатываются на базе основных общеобразовательных программ. Составной частью программ в ККО является программа коррекционно-развивающей работы, которая реализуется как в процессе учебных, так и внеучебных занятий с обучающими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технологии  класс делится на две группы, начиная с 5 класса. Обучение технологии осуществляется с учетом индивидуальных особенностей психофизического развития, здоровья, возможностей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ческой и коррекционной работы, текущие и этапные результаты адаптации, продвижения в развитии и личностном росте обучающихся, формирования навыков образовательной деятельности, освоения образовательных программ, показатели функционального состояния их здоровья фиксируются в педагогической карте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обучения в ККО являются критерии относительной успеш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его здоровь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навыков общения, культуры повед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навы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 основного общего образования завершается государственной (итоговой) аттестацией выпускников ККО, которая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9 класса, прошедшим государственную (итоговую) аттестацию, выдается документ государственного образца об уровне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, материально-техническое и финансовое обеспечение КК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обучающимися в ККО проводят учитель, воспитатель, учитель-логопед, педагог-психоло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, фиксируют динамику развития обучающихся, ведут учет освоения ими общеобразовательных программ, совместно с педагогом-психологом заполняют на них педагогические кар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оказывает помощь на этапе углубленного обследования детей, отобранных в ККО, выявляет особенности их интеллектуального развития, личностных и поведенческих реакций, проводит групповые и индивидуальные занятия, направленные на нормализацию эмоционально-волевой сферы, формирование продуктивных способов мыслительной деятельности, а также на исправление возможных нарушений общения и поведения; оказывает методическую помощь учителям. Занятия проводятся 1-2 раза в неделю по расписанию, утвержденному директор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индивидуально или группами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народного образования, или директор Учреждения самостоятельно заключает договор с учителем-логопедом. Занятия проводятся 1-2 раза в неделю по расписанию, утвержденному директоро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помощь, взаимодействие с родителями (законными представителями), органами социального развития, здравоохранения осуществляет социальный педаго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ерсонал оказывает помощь педагогам в организации индивидуального и дифференцированного подхода в образовательном процессе с учетом особенностей развития детей, следит за выполнением педагогом медицинских рекоменд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ом случае для работы с обучающимися ККО привлекаются специалисты, не работающие в данном Учреждении, на договорной основе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Документами, регулирующими обучение в ККО,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Заявление родителя (законного представителя) об обучении в ККО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каз Управления народного образования об организации коррекционно-развивающих классов в текущем учебном год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Приказ директора Учреждения об организации ККО в текущем учебном год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занятий по предм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Классный журнал рассчитан на учебны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хранятся и уничтож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politova</dc:creator>
  <dc:description/>
  <cp:keywords/>
  <dc:language>en-US</dc:language>
  <cp:lastModifiedBy>Rim</cp:lastModifiedBy>
  <cp:lastPrinted>2013-03-13T09:33:00Z</cp:lastPrinted>
  <dcterms:modified xsi:type="dcterms:W3CDTF">2013-03-15T07:42:00Z</dcterms:modified>
  <cp:revision>2</cp:revision>
  <dc:subject/>
  <dc:title>ПРИМЕРНОЕ ПОЛОЖЕНИЕ</dc:title>
</cp:coreProperties>
</file>