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9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 земельного участка «магазины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2;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4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5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4 апреля 2019 г. в 18.00 по адресу: Нижегородская область, городской округ город Бор, п. Сормовский Пролетарий (Линдовский с/с), ул. Клубная, рядом с д. 27 (МУК «Дом Культуры»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9  № 137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овещение о проведении публичных слушаний 04.04.2019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: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2;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4.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-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5.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Экспозиция открыта с 27.03.2019 по 04.04.2019 (включительно).</w:t>
      </w:r>
    </w:p>
    <w:p>
      <w:pPr>
        <w:pStyle w:val="Normal"/>
        <w:ind w:left="-567" w:right="-426" w:firstLine="601"/>
        <w:jc w:val="both"/>
        <w:rPr>
          <w:color w:val="000000"/>
        </w:rPr>
      </w:pPr>
      <w:r>
        <w:rPr>
          <w:color w:val="000000"/>
        </w:rPr>
        <w:t>Часы работы экспозиции: 27.03.2019 по 04.04.2019 с 8.00 до 17.00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участников публичных слушаний состоится 04.04.2019 в 18:00 по адресу: Нижегородская область, городской округ город Бор, п. Сормовский Пролетарий (Линдовский с/с), ул. Клубная, рядом с д. 27 (МУК «Дом Культуры»)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- номер телефона 8(831)59 3-71-84;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color w:val="000000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  <w:t>Ориентировочное расположение земельных участков на кадастровой карте</w:t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070</wp:posOffset>
                </wp:positionH>
                <wp:positionV relativeFrom="paragraph">
                  <wp:posOffset>920750</wp:posOffset>
                </wp:positionV>
                <wp:extent cx="477520" cy="411480"/>
                <wp:effectExtent l="91440" t="66040" r="112395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8000">
                          <a:off x="0" y="0"/>
                          <a:ext cx="477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264.05pt;margin-top:72.5pt;width:37.55pt;height:32.35pt;mso-wrap-style:none;v-text-anchor:middle;rotation:45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115</wp:posOffset>
                </wp:positionH>
                <wp:positionV relativeFrom="paragraph">
                  <wp:posOffset>1414780</wp:posOffset>
                </wp:positionV>
                <wp:extent cx="477520" cy="411480"/>
                <wp:effectExtent l="53340" t="87630" r="7683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5000">
                          <a:off x="0" y="0"/>
                          <a:ext cx="477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22.4pt;margin-top:111.35pt;width:37.55pt;height:32.35pt;mso-wrap-style:none;v-text-anchor:middle;rotation:36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1719580</wp:posOffset>
                </wp:positionV>
                <wp:extent cx="477520" cy="411480"/>
                <wp:effectExtent l="57150" t="94615" r="79375" b="9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8000">
                          <a:off x="0" y="0"/>
                          <a:ext cx="4773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52.45pt;margin-top:135.35pt;width:37.55pt;height:32.35pt;mso-wrap-style:none;v-text-anchor:middle;rotation:41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7115" cy="5062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6:00Z</dcterms:created>
  <dc:creator>Екатерина</dc:creator>
  <dc:description/>
  <cp:keywords/>
  <dc:language>en-US</dc:language>
  <cp:lastModifiedBy>1</cp:lastModifiedBy>
  <cp:lastPrinted>2019-03-06T15:16:00Z</cp:lastPrinted>
  <dcterms:modified xsi:type="dcterms:W3CDTF">2019-03-14T05:26:00Z</dcterms:modified>
  <cp:revision>3</cp:revision>
  <dc:subject/>
  <dc:title>Администрация городского округа город Бор </dc:title>
</cp:coreProperties>
</file>