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6"/>
          <w:szCs w:val="36"/>
        </w:rPr>
      </w:pPr>
      <w:r>
        <w:rPr>
          <w:rFonts w:cs="Times New Roman;Tahoma" w:ascii="Times New Roman;Tahoma" w:hAnsi="Times New Roman;Tahoma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ahoma" w:hAnsi="Times New Roman;Tahoma" w:cs="Times New Roman;Tahoma"/>
          <w:sz w:val="32"/>
          <w:szCs w:val="32"/>
        </w:rPr>
      </w:pPr>
      <w:r>
        <w:rPr>
          <w:rFonts w:cs="Times New Roman;Tahoma" w:ascii="Times New Roman;Tahoma" w:hAnsi="Times New Roman;Tahoma"/>
          <w:sz w:val="32"/>
          <w:szCs w:val="32"/>
        </w:rPr>
      </w:r>
    </w:p>
    <w:p>
      <w:pPr>
        <w:pStyle w:val="WWHeading"/>
        <w:jc w:val="center"/>
        <w:rPr>
          <w:rFonts w:ascii="Times New Roman;Tahoma" w:hAnsi="Times New Roman;Tahoma" w:cs="Times New Roman;Tahoma"/>
          <w:color w:val="000000"/>
          <w:sz w:val="32"/>
          <w:szCs w:val="32"/>
        </w:rPr>
      </w:pPr>
      <w:r>
        <w:rPr>
          <w:rFonts w:cs="Times New Roman;Tahoma" w:ascii="Times New Roman;Tahoma" w:hAnsi="Times New Roman;Tahoma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color w:val="000000"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ahoma" w:hAnsi="Times New Roman;Tahoma" w:cs="Times New Roman;Tahoma"/>
          <w:b/>
          <w:b/>
          <w:bCs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От 13.03.201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 xml:space="preserve">                                                              №</w:t>
            </w: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1361</w:t>
            </w:r>
          </w:p>
        </w:tc>
      </w:tr>
    </w:tbl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Heading3"/>
        <w:ind w:left="0" w:hanging="0"/>
        <w:jc w:val="center"/>
        <w:rPr>
          <w:rFonts w:cs="Arial;Times New Roman"/>
          <w:b/>
          <w:b/>
          <w:bCs/>
        </w:rPr>
      </w:pPr>
      <w:r>
        <w:rPr>
          <w:b/>
          <w:bCs/>
        </w:rPr>
        <w:t xml:space="preserve">Об организации безаварийного пропуска весеннего половодья </w:t>
      </w:r>
    </w:p>
    <w:p>
      <w:pPr>
        <w:pStyle w:val="Heading3"/>
        <w:ind w:left="0" w:hanging="0"/>
        <w:jc w:val="center"/>
        <w:rPr>
          <w:rFonts w:cs="Arial;Times New Roman"/>
          <w:b/>
          <w:b/>
          <w:bCs/>
        </w:rPr>
      </w:pPr>
      <w:r>
        <w:rPr>
          <w:b/>
          <w:bCs/>
        </w:rPr>
        <w:t>на территории городского округа г.Бор в 2013 году</w:t>
      </w:r>
    </w:p>
    <w:p>
      <w:pPr>
        <w:pStyle w:val="Iauiue"/>
        <w:jc w:val="both"/>
        <w:rPr>
          <w:rFonts w:cs="Arial;Times New Roman"/>
          <w:b/>
          <w:b/>
          <w:bCs/>
          <w:kern w:val="2"/>
          <w:sz w:val="16"/>
          <w:szCs w:val="16"/>
        </w:rPr>
      </w:pPr>
      <w:r>
        <w:rPr>
          <w:rFonts w:cs="Arial;Times New Roman"/>
          <w:b/>
          <w:bCs/>
          <w:kern w:val="2"/>
          <w:sz w:val="16"/>
          <w:szCs w:val="16"/>
        </w:rPr>
      </w:r>
    </w:p>
    <w:p>
      <w:pPr>
        <w:pStyle w:val="Iauiu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ing3"/>
        <w:spacing w:lineRule="auto" w:line="360"/>
        <w:ind w:left="0" w:firstLine="709"/>
        <w:jc w:val="both"/>
        <w:rPr/>
      </w:pPr>
      <w:r>
        <w:rPr>
          <w:kern w:val="2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Законом Нижегородской области от 04.01.1996 №17-З «О защите населения и территорий от чрезвычайных ситуаций природного и техногенного характера», во исполнение решения заседания КЧС и ОПБ Нижегородской области от 13.02.2013 №2, в целях организации безаварийного пропуска весеннего половодья и своевременного проведения противопаводковых мероприятий по защите населения, жилых, хозяйственных и промышленных объектов от воздействия паводковых вод и сохранения нормальной экологической обстановки на территории округа администрация городского округа г. Бор </w:t>
      </w:r>
      <w:r>
        <w:rPr>
          <w:b/>
          <w:bCs/>
          <w:spacing w:val="26"/>
          <w:kern w:val="2"/>
        </w:rPr>
        <w:t>постановляет</w:t>
      </w:r>
      <w:r>
        <w:rPr>
          <w:kern w:val="2"/>
        </w:rPr>
        <w:t>: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Утвердить прилагаемые:</w:t>
      </w:r>
    </w:p>
    <w:p>
      <w:pPr>
        <w:pStyle w:val="Iauiue"/>
        <w:tabs>
          <w:tab w:val="clear" w:pos="720"/>
          <w:tab w:val="left" w:pos="0" w:leader="none"/>
          <w:tab w:val="left" w:pos="1276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-  положение о противопаводковой комиссии городского округа г.Бор (Приложение  1);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состав противопаводковой комиссии (Приложение  2);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план организационных мероприятий по снижению возможного ущерба в период паводка (половодья) 2013 года (Приложение 3)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2. Начальникам территориальных управлений и территориальных отделов администрации городского округа г. Бор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-  поставить задачи службам по обеспечению жизнедеятельности населения в период прохождения паводка, создать нештатные аварийно-спасательные формирования со сроком  готовности 3 часа, укомплектовать их (исходя из возможностей) дорожной, землеройной, водооткачивающей и другой техникой и обеспечить их готовность к действиям по защите населенных пунктов и хозяйственных объектов, определить порядок и место сбора при эвакуации населения из зон затопления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- обеспечить безопасность населения,  подготовку к возможной эвакуации, организацию медицинской помощи и жизнеобеспечения, определить места на подведомственной территории для  приема  и размещения  эвакуированного  населения из районов подтопления (затопления);</w:t>
      </w:r>
    </w:p>
    <w:p>
      <w:pPr>
        <w:pStyle w:val="Iauiu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 xml:space="preserve">в срок до  21.03.2013 проверить готовность сил и средств,  привлекаемых в период прохождения паводка, и представить данные в  МКУ «Управление по делам ГО и ЧС городского округа г.Бор»;  </w:t>
      </w:r>
    </w:p>
    <w:p>
      <w:pPr>
        <w:pStyle w:val="Iauiu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в период  прохождения  паводка организовать круглосуточное  дежурство оперативных групп и патрулирование  мест  возможного  затопления, рекомендовать  руководителям организаций и предприятий на  подведомственной территории принять необходимые меры по усилению контроля за выполнением противопаводковых  мероприятий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3. Начальникам спасательных служб округа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3.1. Инженерной  службы (В.В.Скучил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 xml:space="preserve">- в срок до  21.03.2013 привести  в готовность  сводную  аварийно-спасательную  команду  городского округа г.Бор со сроком готовности 3 часа, определить порядок и место ее сбора, представить данные о результатах проверки в МКУ «Управление по делам  ГО и ЧС городского округа г.Бор»;  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- в срок до  01.04.2013 предоставить сведения об укомплектованности дорожной, землеройной, водооткачивающей и другой техникой в управление по делам  ГО и ЧС городского округа г.Бор, обеспечить ее готовность к действиям по защите населенных пунктов и хозяйственных объектов;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определить состав сил  и средств,  необходимых  для  укрепления существующих,  а также  создания  искусственных  дамб  в критических местах,  создать  запасы  материальных  средств,  необходимых  для проведения  инженерных  мероприятий  в период  прохождения паводка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3.2. Службы  оповещения  и  связи  (А.В.Щепр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проверить  и подготовить к работе  систему   оповещения населения,  обеспечить надежность доведения информации  до 100% населения;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иметь резерв сил  и средств для  обеспечения  управления работами  по ликвидации  ЧС,  связанных  с прохождением паводка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3.3. Службы  охраны  общественного  порядка (В.Н.Тимофеенко)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организовать контроль в местах традиционного подъезда (подхода) к водоемам для ловли рыбы в период паводка;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 xml:space="preserve">- определить состав  сил  и средств для обеспечения общественного порядка при выводе населения из зон затопления (подтопления), охраны имущества  граждан. </w:t>
      </w:r>
    </w:p>
    <w:p>
      <w:pPr>
        <w:pStyle w:val="Iauiue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imes New Roman;Tahoma" w:ascii="Times New Roman;Tahoma" w:hAnsi="Times New Roman;Tahoma"/>
          <w:kern w:val="2"/>
        </w:rPr>
        <w:t>3.4. Транспортной службы (В.М.Голубин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- уточнить расчет транспортных средств (автобусов, грузовых автомобилей), необходимых для эвакуации населения и перевозки  материальных и культурных ценностей;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- в срок до 21.03.2013 определить количество и сроки поставки транспортных средств, график представить на утверждение через МКУ «Управление по делам ГО и ЧС городского округа г.Бор».</w:t>
      </w:r>
    </w:p>
    <w:p>
      <w:pPr>
        <w:pStyle w:val="Iauiue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imes New Roman;Tahoma" w:ascii="Times New Roman;Tahoma" w:hAnsi="Times New Roman;Tahoma"/>
          <w:kern w:val="2"/>
        </w:rPr>
        <w:t>3.5. Автодорожной  службы (Д.В.Зайце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создать запасы материальных средств, необходимых для проведения  ремонтных работ по восстановлению дорог  и мостов;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 xml:space="preserve">- организовать контроль  за состоянием  дорог; 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в срок до  21.03.2013 организовать проверку  готовности  водопропускных  сооружений  на дорогах  городского округа г.Бор.</w:t>
      </w:r>
    </w:p>
    <w:p>
      <w:pPr>
        <w:pStyle w:val="Iauiu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rFonts w:cs="Times New Roman;Tahoma" w:ascii="Times New Roman;Tahoma" w:hAnsi="Times New Roman;Tahoma"/>
          <w:kern w:val="2"/>
        </w:rPr>
        <w:t>3.6. Службы  торговли  и питания (О.П.Алешина)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подготовить к развертыванию  в местах временного размещения  эвакуируемого  населения  подвижные  пункты  питания  и вещевого  снабжения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создать резерв  вещевого имущества, продовольствия, необходимого  для  снабжения эвакуируемого населения и сил, участвующих в ликвидации  последствий прохождения паводка, согласно заключенным договорам с организациями.</w:t>
      </w:r>
    </w:p>
    <w:p>
      <w:pPr>
        <w:pStyle w:val="Iauiue"/>
        <w:tabs>
          <w:tab w:val="clear" w:pos="720"/>
          <w:tab w:val="left" w:pos="900" w:leader="none"/>
        </w:tabs>
        <w:spacing w:lineRule="auto" w:line="360"/>
        <w:ind w:left="709" w:hanging="0"/>
        <w:jc w:val="both"/>
        <w:rPr/>
      </w:pPr>
      <w:r>
        <w:rPr>
          <w:rFonts w:cs="Times New Roman;Tahoma" w:ascii="Times New Roman;Tahoma" w:hAnsi="Times New Roman;Tahoma"/>
          <w:kern w:val="2"/>
        </w:rPr>
        <w:t>3.7.  Медицинской службы (В.Г.Клепцов)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определить ближайшие  к местам подтопления  лечебные  учреждения  для  приема населения,  нуждающегося  в медицинской помощи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определить состав  сил  и средств  для оказания  первой  медицинской  помощи  пострадавшим  от  наводнения  и лицам,  участвующим  в ликвидации последствий паводка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создать дополнительный резерв  медикаментов  по  линии фармацевтического  направления  и  лечебно-профилактических учреждений.</w:t>
      </w:r>
    </w:p>
    <w:p>
      <w:pPr>
        <w:pStyle w:val="Iauiue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Times New Roman;Tahoma" w:ascii="Times New Roman;Tahoma" w:hAnsi="Times New Roman;Tahoma"/>
          <w:kern w:val="2"/>
        </w:rPr>
        <w:t>Службы  защиты  животных  и  растений (Ю.А.Коновалов)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проверить  состояние  складских  помещений  и  исключить  возможность  попадания минеральных  удобрений, ядохимикатов  и кормов  в реки,  водоемы  в  паводковый  период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определить места  для  временного  размещения  скота  из  возможных  подтопляемых  районов,  где  предусмотреть  пятидневные  запасы  кормов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851" w:hanging="142"/>
        <w:jc w:val="both"/>
        <w:rPr/>
      </w:pPr>
      <w:r>
        <w:rPr>
          <w:rFonts w:cs="Times New Roman;Tahoma" w:ascii="Times New Roman;Tahoma" w:hAnsi="Times New Roman;Tahoma"/>
          <w:kern w:val="2"/>
        </w:rPr>
        <w:t>3.9. Службы  энергоснабжения (В.В.Миролюбов):</w:t>
      </w:r>
    </w:p>
    <w:p>
      <w:pPr>
        <w:pStyle w:val="Iauiu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определить состав  сил  и  средств,  необходимых  для  ликвидации ЧС при прохождении  паводка,  из  расчета проведения  посменной  круглосуточной  работы;</w:t>
      </w:r>
    </w:p>
    <w:p>
      <w:pPr>
        <w:pStyle w:val="Iauiu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создать необходимый запас ремонтных материалов для ликвидации аварий в сетях энергоснабжения;</w:t>
      </w:r>
    </w:p>
    <w:p>
      <w:pPr>
        <w:pStyle w:val="Iauiue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определить и подготовить автономные  источники  энергоснабжения  для  подачи  электроэнергии в места аварий и проведения аварийно-спасательных и других неотложных работ.</w:t>
      </w:r>
    </w:p>
    <w:p>
      <w:pPr>
        <w:pStyle w:val="Iauiue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Times New Roman;Tahoma" w:ascii="Times New Roman;Tahoma" w:hAnsi="Times New Roman;Tahoma"/>
          <w:kern w:val="2"/>
        </w:rPr>
        <w:t>Службы материально-технического снабжения (Д.В.Голубин)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подготовить договоры для закупки строительного  материала,  шанцевого инструмента,  спецодежды,  необходимых  для  ликвидации последствий паводка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согласовать  с транспортной  службой    вопрос  выделения транспорта  для  перевозки  средств  материально-технического  снабжения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подготовить договоры на поставку необходимого количества кроватей  и  постельных  принадлежностей  для  обеспечения  эвакуируемого  населения  из  зон  подтопления (затопления).</w:t>
      </w:r>
    </w:p>
    <w:p>
      <w:pPr>
        <w:pStyle w:val="Iauiu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 xml:space="preserve">4. Начальнику управления народного образования администрации городского округа г.Бор (Н.Н.Лезов) проверить документацию и возможность развертывания пунктов временного размещения на базе учреждений, подведомственных УНО администрации городского округа г.Бор, согласно постановлению администрации Борского района от 04.06.2010 № 63 «Об утверждении </w:t>
      </w:r>
      <w:r>
        <w:rPr>
          <w:rFonts w:cs="Times New Roman;Tahoma" w:ascii="Times New Roman;Tahoma" w:hAnsi="Times New Roman;Tahoma"/>
          <w:color w:val="000000"/>
        </w:rPr>
        <w:t>Положения о пунктах временного размещения эвакуируемого населения Борского района»</w:t>
      </w:r>
      <w:r>
        <w:rPr>
          <w:rFonts w:cs="Times New Roman;Tahoma" w:ascii="Times New Roman;Tahoma" w:hAnsi="Times New Roman;Tahoma"/>
          <w:kern w:val="2"/>
        </w:rPr>
        <w:t>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406" w:leader="none"/>
        </w:tabs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kern w:val="2"/>
        </w:rPr>
        <w:t>5. Рекомендовать  руководителям организаций и предприятий на  подведомственной территории принять необходимые меры по усилению контроля за выполнением противопаводковых  мероприятий.</w:t>
      </w:r>
    </w:p>
    <w:p>
      <w:pPr>
        <w:pStyle w:val="Iauiue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 xml:space="preserve">6. Департаменту финансов администрации городского округа г.Бор (О.В.Шашкова) предусмотреть выделение финансовых средств на организацию и проведение противопаводковых мероприятий и ликвидацию возможных чрезвычайных ситуаций за счет средств резервного фонда ГО и ЧС. 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kern w:val="2"/>
          <w:sz w:val="28"/>
          <w:szCs w:val="28"/>
        </w:rPr>
      </w:pPr>
      <w:r>
        <w:rPr>
          <w:rFonts w:cs="Times New Roman;Tahoma" w:ascii="Times New Roman;Tahoma" w:hAnsi="Times New Roman;Tahoma"/>
          <w:kern w:val="2"/>
          <w:sz w:val="28"/>
          <w:szCs w:val="28"/>
        </w:rPr>
        <w:t xml:space="preserve">7. Рекомендовать </w:t>
      </w:r>
      <w:r>
        <w:rPr>
          <w:rFonts w:cs="Times New Roman;Tahoma" w:ascii="Times New Roman;Tahoma" w:hAnsi="Times New Roman;Tahoma"/>
          <w:sz w:val="28"/>
          <w:szCs w:val="28"/>
        </w:rPr>
        <w:t xml:space="preserve">консультанту Нижегородского межрайонного отдела регионального государственного экологического надзора и охраны окружающей среды  </w:t>
      </w:r>
      <w:r>
        <w:rPr>
          <w:rFonts w:cs="Times New Roman;Tahoma" w:ascii="Times New Roman;Tahoma" w:hAnsi="Times New Roman;Tahoma"/>
          <w:kern w:val="2"/>
          <w:sz w:val="28"/>
          <w:szCs w:val="28"/>
        </w:rPr>
        <w:t>С.В.Волкову  в срок до  01.04.2013 организовать проверку  готовности гидротехнических  сооружений, по  результатам  проверки гидротехнических  сооружений,  не  отвечающих  требованиям  безопасности,  выдать предписания для  устранения  нарушений.</w:t>
      </w:r>
    </w:p>
    <w:p>
      <w:pPr>
        <w:pStyle w:val="Iauiue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kern w:val="2"/>
        </w:rPr>
        <w:t>8. Рекомендовать директору ОАО «Борский Водоканал» :</w:t>
      </w:r>
    </w:p>
    <w:p>
      <w:pPr>
        <w:pStyle w:val="Iauiue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kern w:val="2"/>
        </w:rPr>
        <w:t>- провести обследование состояния и готовности к пропуску паводка подводных переходов трубопроводов через р.Волга, иметь в готовности силы и средства для ликвидации возможных чрезвычайных ситуаций;</w:t>
      </w:r>
    </w:p>
    <w:p>
      <w:pPr>
        <w:pStyle w:val="Iauiue"/>
        <w:spacing w:lineRule="auto" w:line="360"/>
        <w:ind w:firstLine="709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 в срок до 21.03.2013 провести смотр готовности водооткачивающей техники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 xml:space="preserve">9. Рекомендовать начальнику </w:t>
      </w:r>
      <w:r>
        <w:rPr>
          <w:rFonts w:cs="Times New Roman;Tahoma" w:ascii="Times New Roman;Tahoma" w:hAnsi="Times New Roman;Tahoma"/>
          <w:color w:val="000000"/>
        </w:rPr>
        <w:t>ФГКУ «20 отряд ФПС по Нижегородской области»</w:t>
      </w:r>
      <w:r>
        <w:rPr>
          <w:color w:val="000000"/>
        </w:rPr>
        <w:t xml:space="preserve"> </w:t>
      </w:r>
      <w:r>
        <w:rPr>
          <w:rFonts w:cs="Times New Roman;Tahoma" w:ascii="Times New Roman;Tahoma" w:hAnsi="Times New Roman;Tahoma"/>
          <w:kern w:val="2"/>
        </w:rPr>
        <w:t>А.А.Хорькову обеспечить готовность сил и средств аварийно-спасательного отряда со  специальным оборудованием  и  имуществом  к ликвидации последствий  прохождения паводковых вод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10. Начальнику МКУ «Управление по делам ГО и ЧС городского округа г.Бор» Е.Н.Дорощенко: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 xml:space="preserve">- проверить систему оповещения членов противопаводковой комиссии, 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- провести корректировку плана действий по ликвидации ЧС, связанных с весенними  паводками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kern w:val="2"/>
        </w:rPr>
        <w:t>- осуществлять координацию действий по мобилизации и применению нештатных аварийно-спасательных формирований по ликвидации последствий прохождения  паводковых вод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09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уточнить населенные пункты, попадающие в зону затопления (подтопления) паводковыми  (грунтовыми) водами, и количество населения, проживающего в них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kern w:val="2"/>
        </w:rPr>
        <w:t>11. Председателю эвакуационной комиссии городского округа г.Бор  А.В.Мочкаеву: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- произвести расчеты необходимого количества транспорта для эвакуации населения, материальных и культурных  ценностей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;Tahoma" w:hAnsi="Times New Roman;Tahoma" w:cs="Times New Roman;Tahoma"/>
          <w:kern w:val="2"/>
        </w:rPr>
      </w:pPr>
      <w:r>
        <w:rPr>
          <w:rFonts w:cs="Times New Roman;Tahoma" w:ascii="Times New Roman;Tahoma" w:hAnsi="Times New Roman;Tahoma"/>
          <w:kern w:val="2"/>
        </w:rPr>
        <w:t>- определить места размещения эвакуируемого населения и порядок возвращения в места  постоянного проживания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>12. Начальникам территориальных управлений и территориальных отделов администрации городского округа г.Бор ежедневно  к  9.00 с начала  паводкового  периода  представлять информацию  в ЕДДС городского округа г.Бор (тел. 23456,   ф. 99113) об обстановке и прохождении  паводка  на подведомственной  террит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601"/>
        <w:jc w:val="both"/>
        <w:rPr/>
      </w:pPr>
      <w:r>
        <w:rPr>
          <w:rFonts w:cs="Times New Roman;Tahoma" w:ascii="Times New Roman;Tahoma" w:hAnsi="Times New Roman;Tahoma"/>
          <w:color w:val="000000"/>
          <w:sz w:val="28"/>
          <w:szCs w:val="28"/>
        </w:rPr>
        <w:t xml:space="preserve">13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r>
        <w:rPr>
          <w:rFonts w:cs="Times New Roman;Tahoma" w:ascii="Times New Roman;Tahoma" w:hAnsi="Times New Roman;Tahoma"/>
          <w:color w:val="000000"/>
          <w:sz w:val="28"/>
          <w:szCs w:val="28"/>
          <w:lang w:val="en-US"/>
        </w:rPr>
        <w:t>www</w:t>
      </w:r>
      <w:r>
        <w:rPr>
          <w:rFonts w:cs="Times New Roman;Tahoma" w:ascii="Times New Roman;Tahoma" w:hAnsi="Times New Roman;Tahoma"/>
          <w:color w:val="000000"/>
          <w:sz w:val="28"/>
          <w:szCs w:val="28"/>
        </w:rPr>
        <w:t>.</w:t>
      </w:r>
      <w:r>
        <w:rPr>
          <w:rFonts w:cs="Times New Roman;Tahoma" w:ascii="Times New Roman;Tahoma" w:hAnsi="Times New Roman;Tahoma"/>
          <w:color w:val="000000"/>
          <w:sz w:val="28"/>
          <w:szCs w:val="28"/>
          <w:lang w:val="en-US"/>
        </w:rPr>
        <w:t>borcity</w:t>
      </w:r>
      <w:r>
        <w:rPr>
          <w:rFonts w:cs="Times New Roman;Tahoma" w:ascii="Times New Roman;Tahoma" w:hAnsi="Times New Roman;Tahoma"/>
          <w:color w:val="000000"/>
          <w:sz w:val="28"/>
          <w:szCs w:val="28"/>
        </w:rPr>
        <w:t>.</w:t>
      </w:r>
      <w:r>
        <w:rPr>
          <w:rFonts w:cs="Times New Roman;Tahoma" w:ascii="Times New Roman;Tahoma" w:hAnsi="Times New Roman;Tahoma"/>
          <w:color w:val="000000"/>
          <w:sz w:val="28"/>
          <w:szCs w:val="28"/>
          <w:lang w:val="en-US"/>
        </w:rPr>
        <w:t>ru</w:t>
      </w:r>
      <w:r>
        <w:rPr>
          <w:rFonts w:cs="Times New Roman;Tahoma" w:ascii="Times New Roman;Tahoma" w:hAnsi="Times New Roman;Tahoma"/>
          <w:color w:val="000000"/>
          <w:sz w:val="28"/>
          <w:szCs w:val="28"/>
        </w:rPr>
        <w:t>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;Tahoma" w:ascii="Times New Roman;Tahoma" w:hAnsi="Times New Roman;Tahoma"/>
          <w:kern w:val="2"/>
        </w:rPr>
        <w:t xml:space="preserve">14. 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 А.В.Федорова. </w:t>
      </w:r>
    </w:p>
    <w:p>
      <w:pPr>
        <w:pStyle w:val="Normal"/>
        <w:tabs>
          <w:tab w:val="clear" w:pos="720"/>
          <w:tab w:val="left" w:pos="4145" w:leader="none"/>
          <w:tab w:val="left" w:pos="9071" w:leader="none"/>
        </w:tabs>
        <w:ind w:left="-108" w:right="-1" w:firstLine="959"/>
        <w:jc w:val="both"/>
        <w:rPr>
          <w:rFonts w:ascii="Times New Roman;Tahoma" w:hAnsi="Times New Roman;Tahoma" w:cs="Times New Roman;Tahoma"/>
          <w:kern w:val="2"/>
          <w:sz w:val="28"/>
          <w:szCs w:val="28"/>
          <w:u w:val="single"/>
        </w:rPr>
      </w:pPr>
      <w:r>
        <w:rPr>
          <w:rFonts w:cs="Times New Roman;Tahoma" w:ascii="Times New Roman;Tahoma" w:hAnsi="Times New Roman;Tahoma"/>
          <w:kern w:val="2"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ahoma" w:hAnsi="Times New Roman;Tahoma" w:cs="Times New Roman;Tahoma"/>
                <w:sz w:val="28"/>
                <w:szCs w:val="28"/>
              </w:rPr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Глава  администр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;Tahoma" w:ascii="Times New Roman;Tahoma" w:hAnsi="Times New Roman;Tahoma"/>
                <w:sz w:val="28"/>
                <w:szCs w:val="28"/>
              </w:rPr>
              <w:t>А.В.Киселев</w:t>
            </w:r>
          </w:p>
        </w:tc>
      </w:tr>
    </w:tbl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2"/>
          <w:szCs w:val="22"/>
        </w:rPr>
      </w:pPr>
      <w:r>
        <w:rPr>
          <w:rFonts w:cs="Times New Roman;Tahoma" w:ascii="Times New Roman;Tahoma" w:hAnsi="Times New Roman;Tahom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2"/>
          <w:szCs w:val="22"/>
        </w:rPr>
      </w:pPr>
      <w:r>
        <w:rPr>
          <w:rFonts w:cs="Times New Roman;Tahoma" w:ascii="Times New Roman;Tahoma" w:hAnsi="Times New Roman;Tahom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2"/>
          <w:szCs w:val="22"/>
        </w:rPr>
      </w:pPr>
      <w:r>
        <w:rPr>
          <w:rFonts w:cs="Times New Roman;Tahoma" w:ascii="Times New Roman;Tahoma" w:hAnsi="Times New Roman;Tahom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;Tahoma" w:hAnsi="Times New Roman;Tahoma" w:cs="Times New Roman;Tahoma"/>
          <w:b w:val="false"/>
          <w:b w:val="false"/>
          <w:bCs w:val="false"/>
          <w:sz w:val="22"/>
          <w:szCs w:val="22"/>
        </w:rPr>
      </w:pPr>
      <w:r>
        <w:rPr>
          <w:rFonts w:cs="Times New Roman;Tahoma" w:ascii="Times New Roman;Tahoma" w:hAnsi="Times New Roman;Tahoma"/>
          <w:b w:val="false"/>
          <w:bCs w:val="false"/>
          <w:sz w:val="22"/>
          <w:szCs w:val="22"/>
        </w:rPr>
        <w:t>Е.Н.Дор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851" w:gutter="0" w:header="426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b w:val="false"/>
          <w:bCs w:val="false"/>
          <w:sz w:val="22"/>
          <w:szCs w:val="22"/>
        </w:rPr>
        <w:t>22065</w:t>
      </w:r>
    </w:p>
    <w:p>
      <w:pPr>
        <w:pStyle w:val="Heading2"/>
        <w:jc w:val="right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</w:r>
    </w:p>
    <w:p>
      <w:pPr>
        <w:pStyle w:val="Heading3"/>
        <w:ind w:left="180" w:firstLine="180"/>
        <w:rPr/>
      </w:pPr>
      <w:r>
        <w:rPr>
          <w:rFonts w:eastAsia="Times New Roman;Tahoma"/>
          <w:color w:val="000000"/>
          <w:sz w:val="24"/>
          <w:szCs w:val="24"/>
        </w:rPr>
        <w:t xml:space="preserve">                        </w:t>
      </w:r>
      <w:r>
        <w:rPr>
          <w:rFonts w:cs="Arial;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Утверждено </w:t>
      </w:r>
    </w:p>
    <w:p>
      <w:pPr>
        <w:pStyle w:val="Normal"/>
        <w:ind w:firstLine="6237"/>
        <w:jc w:val="center"/>
        <w:rPr/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 xml:space="preserve">          </w:t>
      </w:r>
      <w:r>
        <w:rPr>
          <w:rFonts w:cs="Times New Roman;Tahoma" w:ascii="Times New Roman;Tahoma" w:hAnsi="Times New Roman;Tahoma"/>
          <w:color w:val="000000"/>
          <w:sz w:val="24"/>
          <w:szCs w:val="24"/>
        </w:rPr>
        <w:t>городского округа г.Бор</w:t>
      </w:r>
    </w:p>
    <w:p>
      <w:pPr>
        <w:pStyle w:val="Normal"/>
        <w:ind w:left="3540" w:hanging="0"/>
        <w:jc w:val="center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;Tahoma" w:ascii="Times New Roman;Tahoma" w:hAnsi="Times New Roman;Tahoma"/>
          <w:color w:val="000000"/>
          <w:sz w:val="24"/>
          <w:szCs w:val="24"/>
        </w:rPr>
        <w:t>от  13.03.2013  № 1361</w:t>
      </w:r>
    </w:p>
    <w:p>
      <w:pPr>
        <w:pStyle w:val="Normal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</w:r>
    </w:p>
    <w:p>
      <w:pPr>
        <w:pStyle w:val="Normal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</w:r>
    </w:p>
    <w:p>
      <w:pPr>
        <w:pStyle w:val="Normal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color w:val="000000"/>
          <w:sz w:val="26"/>
          <w:szCs w:val="26"/>
        </w:rPr>
        <w:t>П О Л О Ж Е Н И Е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color w:val="000000"/>
          <w:sz w:val="26"/>
          <w:szCs w:val="26"/>
        </w:rPr>
        <w:t>о противопаводковой комиссии городского округа город Бор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1. Противопаводковая комиссия (далее - комиссия) организует разработку и осуществление комплекса мер по защите населения, предупреждению и ликвидации последствий паводков и наводнений, координирует деятельность в этой области ведомств, предприятий и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2. Комиссия в своей деятельности руководствуется Конституцией Российской Федерации, Указами и распоряжениями Президента РФ, постановлениями и распоряжениями Правительства РФ, межведомственной противопаводковой комиссии РФ, постановлениями и распоряжениями Правительства Нижегородской области, администрации городского округа г.Бор, комиссии по чрезвычайным ситуациям и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3. Основными задачами комисс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3.1. Организация разработки и реализации совместно с заинтересованными организациями, органами государственного управления, расположенными на территории округа, целевых программ по защите населения и объектов народного хозяйства от навод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3.2. Рассмотрение ежегодных прогнозов весенних и летне-осенних паводков на реках округа, организация разработки на их основе и осуществление совместно с заинтересованными ведомствами, органами государственного управления на местах комплекса неотложных мер по предупреждению и уменьшению разрушительных последствий наводнений, обеспечение безаварийного пропуска паводков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3.3. Координация деятельности предприятий, организаций и учреждений по защите населения, эвакуация его в необходимых случаях из районов наводнений и организации жизнеобеспечения, предотвращению затопления и подтопления жилых массивов города, населенных пунктов, производственных и непроизводственных объектов паводковыми водами, ликвидации негативных последствий наводнений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3.4. Осуществление контроля за своевременным и качественным выполнением противопаводков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3.5. Систематическое информирование областной противопаводковой комиссии по наиболее важным вопроса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4. Комиссия состоит из руководителей органов управления округа и возглавляется первым заместителем главы администрации городского округа г.Бор - председателем комиссии по чрезвычайным ситуациям. Персональный состав комиссии утверждается постановлением администрации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Заседания комиссии проводятся по мере необходимости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5. Комиссии предоставляется право: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5.1. Принимать в пределах своей компетенции решения обязательные для выполнения ведомствами, предприятиями, учреждения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5.2. Запрашивать и получать от ведомств, предприятий, учреждений, организаций, органов государственного управления на местах сведения и материалы необходимые для работы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5.3. В пределах своей компетенции проверять выполнение противопаводковых мероприятий ведомствами, предприятиями, организациями и учреждениями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5.4. Заслушивать должностных лиц ведомств, предприятий, организаций и учреждений по вопросам, входящим в компетенцию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5.5. Принимать на себя в необходимых случаях непосредственно руководство работами по ликвидации последствий навод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5.6. Рассматривать предложения руководителей территориальных управлений, организаций о выделении ассигнований из окружного бюджета и материально-технических ресурсов на предупреждение и ликвидацию последствий наводнения и вносить по этим вопросам предложения в администрацию городского округа г.Бор, областную противопаводковую комиссию.</w:t>
      </w:r>
    </w:p>
    <w:p>
      <w:pPr>
        <w:pStyle w:val="Normal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__________________________</w:t>
      </w:r>
    </w:p>
    <w:p>
      <w:pPr>
        <w:sectPr>
          <w:headerReference w:type="default" r:id="rId4"/>
          <w:type w:val="nextPage"/>
          <w:pgSz w:w="11906" w:h="16838"/>
          <w:pgMar w:left="1247" w:right="851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Приложение  2</w:t>
      </w:r>
    </w:p>
    <w:p>
      <w:pPr>
        <w:pStyle w:val="Normal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8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Утвержден</w:t>
            </w:r>
          </w:p>
          <w:p>
            <w:pPr>
              <w:pStyle w:val="Normal"/>
              <w:ind w:firstLine="780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78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городского округа г.Бор</w:t>
            </w:r>
          </w:p>
          <w:p>
            <w:pPr>
              <w:pStyle w:val="Normal"/>
              <w:ind w:left="780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т 13.03.2013  № 1361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 xml:space="preserve">противопаводковой комиссии городского округа город Бор 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sz w:val="16"/>
          <w:szCs w:val="16"/>
        </w:rPr>
      </w:pPr>
      <w:r>
        <w:rPr>
          <w:rFonts w:cs="Times New Roman;Tahoma" w:ascii="Times New Roman;Tahoma" w:hAnsi="Times New Roman;Tahoma"/>
          <w:b/>
          <w:bCs/>
          <w:sz w:val="16"/>
          <w:szCs w:val="1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520"/>
        <w:gridCol w:w="992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Ковалев В.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первый заместитель главы администрации городского округа г.Бор,    </w:t>
            </w: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9-9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Федоров А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175" w:hanging="175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заместитель главы администрации городского округа г.Бор по работе с территориями и правоохранительными органами,         </w:t>
            </w: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7-17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Кудимов В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175" w:hanging="175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заместитель главы администрации городского округа город Бор по строительству,  </w:t>
            </w: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начальник оперативного штаба по организации противопаводк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2-16-91 </w:t>
              <w:br/>
              <w:t>3-71-8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Левагин В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заместитель директора департамента имущественных и земельных отношений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9-91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Шашкова О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директор департамента финансов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1-86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Ворошилов А.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заместитель главы администрации городского округа г.Бор по ЖКХ, начальник управления ЖКХ 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1-06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Дорощенко Е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 МКУ «Управление по делам ГО и ЧС городского округа г.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2-06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Колесников Н.Ф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Линдовского территориального управления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4-12-43 </w:t>
              <w:br/>
              <w:t>4-14-7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Иванов Ю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Кантауровского территориального управления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3-04-57 </w:t>
              <w:br/>
              <w:t>3-04-6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Лукин В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Октябрьского территориального отдела администрации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4-93-04 </w:t>
              <w:br/>
              <w:t>4-93-0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Булюлин В.И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главный инженер ЗАО СК «Декор»  </w:t>
            </w:r>
          </w:p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2-782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Щепров А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РУС г.Бор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1-634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2-88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Волков С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консультант Нижегородского межрайонного отдела регионального государственного экологического надзора и охраны окружающей среды </w:t>
            </w:r>
            <w:r>
              <w:rPr>
                <w:rFonts w:cs="Times New Roman;Tahoma" w:ascii="Times New Roman;Tahoma" w:hAnsi="Times New Roman;Tahoma"/>
                <w:sz w:val="22"/>
                <w:szCs w:val="22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7-9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Лягин В.А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начальник Борского участка ГИМС </w:t>
            </w:r>
          </w:p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1-58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Миролюбов В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начальник филиала    ОАО «Нижновэнерго» 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ПО «Дзержинские электрические сети» Борский РЭС </w:t>
            </w:r>
          </w:p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2-54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Тимофеенко В.Н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начальник отдела МВД России  по г.Бор </w:t>
            </w:r>
          </w:p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2-78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 xml:space="preserve">Клепцов В.Г. 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главный врач ГБУЗ НО «Борская ЦРБ»</w:t>
            </w: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7-59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Гордеева З.И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ГБУ НО «Госветуправление городского округа г.Бор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0-30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Хорьков А.А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начальник ФГКУ «20-ОФПС  по Нижегородской области»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0-14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Зайцев Д.В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директор ОАО «Борское ДРСП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0-416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Ширяев Е.А.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- директор филиала №4 ОАО «Нижегородоблгаз» </w:t>
            </w:r>
          </w:p>
          <w:p>
            <w:pPr>
              <w:pStyle w:val="Normal"/>
              <w:ind w:left="176" w:hanging="176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2-96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" w:leader="none"/>
                <w:tab w:val="left" w:pos="426" w:leader="none"/>
              </w:tabs>
              <w:snapToGrid w:val="false"/>
              <w:ind w:left="567" w:hanging="567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ahoma" w:hAnsi="Times New Roman;Tahoma" w:cs="Times New Roman;Ta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bCs/>
                <w:sz w:val="24"/>
                <w:szCs w:val="24"/>
              </w:rPr>
              <w:t>Костин А.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 директор МБУ «Управление благоустройства   городского округа г. 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0-140</w:t>
            </w:r>
          </w:p>
        </w:tc>
      </w:tr>
    </w:tbl>
    <w:p>
      <w:pPr>
        <w:pStyle w:val="Heading2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Heading2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Телефон оперативного дежурного ЕДДС  городского округа г.Бор:  </w:t>
      </w:r>
      <w:r>
        <w:rPr>
          <w:rFonts w:cs="Times New Roman;Tahoma" w:ascii="Times New Roman;Tahoma" w:hAnsi="Times New Roman;Tahoma"/>
          <w:b/>
          <w:bCs/>
          <w:sz w:val="24"/>
          <w:szCs w:val="24"/>
        </w:rPr>
        <w:t>2-34-56</w:t>
      </w:r>
      <w:r>
        <w:rPr>
          <w:rFonts w:cs="Times New Roman;Tahoma" w:ascii="Times New Roman;Tahoma" w:hAnsi="Times New Roman;Tahoma"/>
          <w:sz w:val="24"/>
          <w:szCs w:val="24"/>
        </w:rPr>
        <w:t xml:space="preserve">  (круглосуточно)</w:t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247" w:right="851" w:gutter="0" w:header="284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</w:t>
      </w:r>
    </w:p>
    <w:p>
      <w:pPr>
        <w:pStyle w:val="TextBody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TextBody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Утвержден</w:t>
            </w:r>
          </w:p>
          <w:p>
            <w:pPr>
              <w:pStyle w:val="Heading1"/>
              <w:ind w:right="-1" w:hanging="0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городского округа г.Бор </w:t>
            </w:r>
          </w:p>
          <w:p>
            <w:pPr>
              <w:pStyle w:val="Heading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т   13.03.2013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361  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</w:rPr>
        <w:t>ПЛАН</w:t>
      </w:r>
    </w:p>
    <w:p>
      <w:pPr>
        <w:pStyle w:val="22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организационных мероприятий по снижению ущерба</w:t>
      </w:r>
    </w:p>
    <w:p>
      <w:pPr>
        <w:pStyle w:val="22"/>
        <w:rPr/>
      </w:pPr>
      <w:r>
        <w:rPr>
          <w:rFonts w:cs="Times New Roman;Tahoma" w:ascii="Times New Roman;Tahoma" w:hAnsi="Times New Roman;Tahoma"/>
        </w:rPr>
        <w:t>в период паводка (половодья) 2013 года</w:t>
      </w:r>
    </w:p>
    <w:p>
      <w:pPr>
        <w:pStyle w:val="22"/>
        <w:rPr>
          <w:rFonts w:ascii="Times New Roman;Tahoma" w:hAnsi="Times New Roman;Tahoma" w:cs="Times New Roman;Tahoma"/>
          <w:b w:val="false"/>
          <w:b w:val="false"/>
          <w:bCs w:val="false"/>
          <w:sz w:val="18"/>
          <w:szCs w:val="18"/>
        </w:rPr>
      </w:pPr>
      <w:r>
        <w:rPr>
          <w:rFonts w:cs="Times New Roman;Tahoma" w:ascii="Times New Roman;Tahoma" w:hAnsi="Times New Roman;Tahoma"/>
          <w:b w:val="false"/>
          <w:bCs w:val="false"/>
          <w:sz w:val="18"/>
          <w:szCs w:val="18"/>
        </w:rPr>
      </w:r>
    </w:p>
    <w:p>
      <w:pPr>
        <w:pStyle w:val="2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45"/>
        <w:gridCol w:w="1442"/>
        <w:gridCol w:w="30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 xml:space="preserve"> №№</w:t>
            </w:r>
          </w:p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п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Срок испол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Создать противопаводковую комиссию в целях координации работ по предупреждению и ликвидации последствий половодь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5.03.20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Федоров А.В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На основе имеющихся прогнозов выявить зоны возможного подтопления и повышения уровня паводковых вод в поселения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5.03.20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Федоров А.В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редставить предложения о мерах по снижению урона объектам, размещенным в паводковых зон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5.03.20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Федоров А.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Левагин В.В. 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Ворошилов А.Г. 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Щепров А.В.</w:t>
            </w:r>
          </w:p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Ширяев Е.А. </w:t>
            </w:r>
          </w:p>
          <w:p>
            <w:pPr>
              <w:pStyle w:val="Normal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Миролюбов В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Установить постоянный контроль и информировать противопаводковую комиссию о работе по защите наиболее важных объектов, жилых домов, коммуникац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стоян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Начальники территориальных управлений и тер.отделов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Тимофеенко В.Н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Хорьков А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ровести проверку подготовленности объектов сельскохозяйственного назначения к прохождению паводковых вод, предупреждению смыва загрязняющих веществ, запасов кормов, материал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02.04.20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Коновалов Ю.А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олков С.В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Гордеева З.И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  </w:t>
            </w: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редусмотреть выделение средств согласно поступающим заявкам для выполнения противопаводковых работ и создания аварийного запаса материа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стоян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Шашкова О.В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Голубин Д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роводить регулярно анализ качества питьевой воды в противопаводковый период и инфор-мировать о необходимости принятия мер по обеспечению населения качественной водо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стоян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Мухаров А.В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ыявить на предприятиях наличие технических средств, способных откачивать воду в случае подтопления домов, учреждений и провести их осмотр на предмет технического состояния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5.03.20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орощенко Е.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Руководители предприя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рганизовать постоянное дежурство техники для откачки талых вод по городу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Постоян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орошилов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пределить и подготовить места на подведомственной территории для приема и размещения эвакуируемого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до 30.03.20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Мочкаев А.В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Начальники территориальных управлений и тер. отделов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1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Обследование скотомогильников, попадающих в зону возможного затопления в период половодь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в период половодь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Гордеева З.И.</w:t>
            </w:r>
          </w:p>
          <w:p>
            <w:pPr>
              <w:pStyle w:val="Normal"/>
              <w:jc w:val="both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247" w:right="851" w:gutter="0" w:header="142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Tahom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06"/>
        </w:tabs>
        <w:ind w:left="1406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180" w:firstLine="180"/>
      <w:outlineLvl w:val="2"/>
    </w:pPr>
    <w:rPr>
      <w:rFonts w:ascii="Times New Roman;Tahoma" w:hAnsi="Times New Roman;Tahoma" w:eastAsia="Arial Unicode MS" w:cs="Times New Roman;Tahoma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basedOn w:val="Style11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;Tahoma" w:cs="Times New Roman;Tahoma"/>
      <w:sz w:val="24"/>
      <w:szCs w:val="24"/>
    </w:rPr>
  </w:style>
  <w:style w:type="character" w:styleId="Style15">
    <w:name w:val="Основной текст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Style16">
    <w:name w:val="Основной текст с отступом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Style19">
    <w:name w:val="Нижний колонтитул Знак"/>
    <w:basedOn w:val="Style11"/>
    <w:qFormat/>
    <w:rPr>
      <w:rFonts w:ascii="Arial;Times New Roman" w:hAnsi="Arial;Times New Roman" w:cs="Aria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Arial;Times New Roman" w:hAnsi="Arial;Times New Roman" w:eastAsia="Times New Roman;Tahoma" w:cs="Arial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ahoma" w:cs="Arial;Times New Roman"/>
      <w:b/>
      <w:bCs/>
      <w:color w:val="auto"/>
      <w:sz w:val="22"/>
      <w:szCs w:val="22"/>
      <w:lang w:val="ru-RU" w:bidi="ar-SA" w:eastAsia="zh-CN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1:00Z</dcterms:created>
  <dc:creator>Ирина</dc:creator>
  <dc:description/>
  <cp:keywords/>
  <dc:language>en-US</dc:language>
  <cp:lastModifiedBy>Rim</cp:lastModifiedBy>
  <cp:lastPrinted>2013-03-13T10:11:00Z</cp:lastPrinted>
  <dcterms:modified xsi:type="dcterms:W3CDTF">2013-03-15T07:41:00Z</dcterms:modified>
  <cp:revision>2</cp:revision>
  <dc:subject>паводок</dc:subject>
  <dc:title/>
</cp:coreProperties>
</file>