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25.03.2016                                                                                            № 1360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О внесении изменений в административный регламент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предоставления муниципальной услуги « Выдача разрешения на право размещения объекта мелкорозничной сети», утвержденный постановлением администрации городского округа г. Бор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от 04.06.2014 № 3755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ConsPlusTitle"/>
        <w:bidi w:val="0"/>
        <w:spacing w:lineRule="auto" w:line="360"/>
        <w:ind w:left="0" w:right="0" w:firstLine="700"/>
        <w:jc w:val="both"/>
        <w:rPr/>
      </w:pPr>
      <w:r>
        <w:rPr>
          <w:b w:val="false"/>
          <w:sz w:val="28"/>
        </w:rPr>
        <w:t>1. Внести изменения в административный регламент предоставления муниципальной услуги «Выдача разрешения на право размещения объекта мелкорозничной сети», утвержденный постановлением администрации городского округа г. Бор от 04.06.2014 № 3755 (в редакции постановления от 21.07.2014 № 4855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.П.Алешина</w:t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7158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5.03.2016 № 1360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 xml:space="preserve"> </w:t>
      </w:r>
      <w:r>
        <w:rPr>
          <w:sz w:val="28"/>
        </w:rPr>
        <w:t>предоставления  муниципальной услуги</w:t>
      </w:r>
      <w:r>
        <w:rPr/>
        <w:t xml:space="preserve"> </w:t>
      </w:r>
      <w:r>
        <w:rPr>
          <w:sz w:val="28"/>
        </w:rPr>
        <w:t xml:space="preserve">« Выдача разрешения на право размещения объекта мелкорозничной сети», утвержденный постановлением администрации городского округа г. Бор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от 04.06.2014 № 3755 (в редакции постановления от 21.07.2014 № 3755)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Style16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  <w:lang w:eastAsia="ru-RU"/>
        </w:rPr>
        <w:t>Главу 12. «</w:t>
      </w:r>
      <w:r>
        <w:rPr>
          <w:rFonts w:ascii="Times New Roman" w:hAnsi="Times New Roman"/>
          <w:sz w:val="28"/>
        </w:rPr>
        <w:t>Иные требования, в том числе учитывающие особенности предоставления Муниципальной услуги в электронном виде</w:t>
      </w:r>
      <w:r>
        <w:rPr>
          <w:rFonts w:ascii="Times New Roman" w:hAnsi="Times New Roman"/>
          <w:sz w:val="28"/>
          <w:lang w:eastAsia="ru-RU"/>
        </w:rPr>
        <w:t xml:space="preserve">» изложить в новой редакции: </w:t>
      </w:r>
    </w:p>
    <w:p>
      <w:pPr>
        <w:pStyle w:val="Style16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«</w:t>
      </w:r>
      <w:r>
        <w:rPr>
          <w:rFonts w:ascii="Times New Roman" w:hAnsi="Times New Roman"/>
          <w:b/>
          <w:sz w:val="28"/>
        </w:rPr>
        <w:t>12. Иные требования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2.1. Обеспечение возможности получения заявителями на официальном сайте администрации городского округа г.Бор в информационно - телекоммуникационной сети Интернет информации о муниципальной услуге.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2.2. Обеспечение возможности обращения за предоставлением муниципальной услуги в Многофункциональные центры предоставления государственных и муниципальных услуг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2.3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2.4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694</Characters>
  <CharactersWithSpaces>4002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5:00Z</dcterms:created>
  <dc:creator>1</dc:creator>
  <dc:description/>
  <dc:language>en-US</dc:language>
  <cp:lastModifiedBy/>
  <cp:lastPrinted>2016-02-24T09:02:00Z</cp:lastPrinted>
  <dcterms:modified xsi:type="dcterms:W3CDTF">2016-03-25T11:15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