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0</wp:posOffset>
            </wp:positionH>
            <wp:positionV relativeFrom="paragraph">
              <wp:posOffset>3429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2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3.2014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417"/>
        <w:gridCol w:w="567"/>
        <w:gridCol w:w="993"/>
        <w:gridCol w:w="992"/>
        <w:gridCol w:w="850"/>
        <w:gridCol w:w="709"/>
        <w:gridCol w:w="1276"/>
      </w:tblGrid>
      <w:tr>
        <w:trPr>
          <w:trHeight w:val="74" w:hRule="atLeast"/>
        </w:trPr>
        <w:tc>
          <w:tcPr>
            <w:tcW w:w="10490" w:type="dxa"/>
            <w:gridSpan w:val="10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ограмму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1057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Heading"/>
                    <w:ind w:right="-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Противопожарная безопасность городского округа город Бор Нижегородской области на 2014 год», утвержденную  постановлением администрации городского округа г. Бор  от 24.10.2013 № 6656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№ 17-З «О защите населения и территории Нижегородской области от чрезвычайных ситуаций природного и техногенного характера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следующие изменения в программу «Противопожарная безопасность городского округа город Бор Нижегородской области на 2014 год»                            (далее – Программа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ую постановлением администрации городского округа г. Бор  от 24.10.2013 № 6656:</w:t>
            </w:r>
          </w:p>
          <w:p>
            <w:pPr>
              <w:pStyle w:val="NoSpacing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Cs w:val="28"/>
              </w:rPr>
              <w:t>1.1.</w:t>
            </w:r>
            <w:r>
              <w:rPr>
                <w:color w:val="000000"/>
              </w:rPr>
              <w:t xml:space="preserve"> Изложить пункты 1.8 паспорта Программы в следующей редакции: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7087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8. Исполнители Программы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дминистрация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КУ «Управление по делам ГО и ЧС городского округа г.Бор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правление ЖКХ администрации городского    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Линдов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Ямнов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раснослобод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нтауров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танкин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ерриториальное управление администрации городского округа г.Бор в поселке ППК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едькин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итников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Территориальный отдел п.Неклюдово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ерриториальный отдел п.Октябрьский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ерриториальный отдел п.Б.Пикино администрации городского округа г.Бор;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Spacing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1.2. Изложить пункт 1.9. паспорта Программы в следующей редакции:</w:t>
            </w:r>
          </w:p>
          <w:p>
            <w:pPr>
              <w:pStyle w:val="NoSpacing"/>
              <w:spacing w:lineRule="auto" w:line="360"/>
              <w:ind w:firstLine="743"/>
              <w:jc w:val="both"/>
              <w:rPr/>
            </w:pPr>
            <w:r>
              <w:rPr/>
              <w:t>«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827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9. Объемы и источники финансирования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е Программы предполагается осуществить из средств местного бюджета городского округа г.Бор и областного бюджет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рограммы составляет 4206,3 тысяч рублей, из них 2806,5 тысяч рублей из средств бюджета городского округа г.Бор и 1399,8 тысяч рублей из средств областного бюджета и 2806,5 тысяч рублей из средств бюджета городского округа г.Бор, в том числе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904,0 тыс.руб. – Администрация городского округа г.Бор (МКУ «Управление по делам ГО и ЧС городского округа г.Бор»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80,0 тыс.руб. – Управление ЖКХ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378,0 тыс.руб. - Линдов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350,7 тыс.руб. - Ямнов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33,6 тыс.руб.- Краснослобод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154,9 тыс.руб. - Кантауров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01,3 тыс.руб. - Останкин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78,0 тыс.руб. - Территориальное управление администрации городского округа г.Бор в поселке ППК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86,0 тыс.руб. - Редькин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196,5 тыс.руб. - Ситниковское территориальное управление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39,0 тыс.руб. -  Территориальный отдел п.Неклюдово администрации городского округа г.Бор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59,0 тыс.руб. - Территориальный отдел п.Октябрьский администрации городского округа г.Бор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45,5 тыс.руб. - Территориальный отдел п.Б.Пикино администрации городского округа г.Бор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ород Бор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743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>»</w:t>
            </w:r>
          </w:p>
          <w:p>
            <w:pPr>
              <w:pStyle w:val="NoSpacing"/>
              <w:spacing w:lineRule="auto" w:line="360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</w:p>
          <w:p>
            <w:pPr>
              <w:pStyle w:val="NoSpacing"/>
              <w:spacing w:lineRule="auto" w:line="36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1.2. Изложить пункты 2.1, 2.2, 2.3, 2.4, 2.5, 3.1 раздела 5 Программы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</w:t>
              <w:br/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 ед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 измер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>- замена и ремонт пожарных гидрантов: - с.Ли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>пожарот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 администрации городского округа г.Бо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ройство искусственных водоем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. Долгово, д.Городное Ямновского  сельсовета;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едписания ОНД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орудование площадок (пирсов) для забора воды пожарной техникой возле противопожарных водоем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.Верхнее, д.Глазовка, д.Родимиха, д.Запрудное Линдовского сельсовета;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ое территориальное управление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.Воронино, п.Приречный Краснослободского сельсове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89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.Линда Усад, д.Мешково Кантауровского сельсове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ое территориальное управление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.Ватомский Останкинского сельсове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ое территориальное управление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4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населенных пунктов переносными (прицепными) пожарными мотопомп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.Глазовка, д.Родимиха, д.Запрудное Линдовского сельсове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ое территориальное управление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.Линда Усад, д.Охлобыстино, д.Соловьево Кантаур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ое территориальное управление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защитных противопожарных полос, удаление в весенне-летний период сухой растительности, опаш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Исключение </w:t>
              <w:br/>
              <w:t xml:space="preserve">возможности </w:t>
              <w:br/>
              <w:t xml:space="preserve">переброса огня из полей, лесов и торфяников при природных пожарах на здания, </w:t>
              <w:br/>
              <w:t>сооружения   и жилые дома в населенных пункта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городского округа г.Бор в пос.П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ое 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Неклюдово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Октябрьский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Б.Пикино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светоотражающих табличек указателей водо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ыполнение пред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Д городского округа г.Б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Очистка противопожарных водоемов: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д.Завражное Ямновского сельсовета;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населенных пункт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п.Нагорный, д.Темряшино Ситниковского сельсовет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- с.Останкино (напротив ДК) Останкинского сельсовет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Гидрологическое обследование естественных водоёмов для пожаротушения  в сельских населенных пунктах: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д.Орехово Редькинского сельсов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ое 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Определение возможности очистки и углубления водоемов для возможности забора воды на пожаротушение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д.Тугарино Ямновского сельсовета;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д.Савино Краснослободского сельсов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д.Квасово Ситниковского сельсовета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жарно-технического вооружения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бровольных пожарных средствами тушения и 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ое 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Б.Пикино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Октябрьский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городского округа г.Бор в пос.П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Неклюдово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ев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ое 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Б.Пикино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Октябрьский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городского округа г.Бор в пос.П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ое территориальное управление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п.Неклюдово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0-6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  <w:lang w:val="en-US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6">
    <w:name w:val="Подзаголово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Юзер2</dc:creator>
  <dc:description/>
  <cp:keywords/>
  <dc:language>en-US</dc:language>
  <cp:lastModifiedBy>Rim</cp:lastModifiedBy>
  <cp:lastPrinted>2014-03-06T12:58:00Z</cp:lastPrinted>
  <dcterms:modified xsi:type="dcterms:W3CDTF">2014-03-14T05:58:00Z</dcterms:modified>
  <cp:revision>2</cp:revision>
  <dc:subject/>
  <dc:title/>
</cp:coreProperties>
</file>