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autoSpaceDE w:val="false"/>
        <w:spacing w:lineRule="auto" w:line="26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9</w:t>
      </w:r>
      <w:r>
        <w:rPr>
          <w:sz w:val="28"/>
          <w:szCs w:val="28"/>
        </w:rPr>
        <w:t xml:space="preserve">.03.2020                                                                                                    № </w:t>
      </w:r>
      <w:r>
        <w:rPr>
          <w:sz w:val="28"/>
          <w:szCs w:val="28"/>
          <w:lang w:val="en-US"/>
        </w:rPr>
        <w:t>1354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г. Бор от 27.12.2017 № 78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99" w:leader="none"/>
        </w:tabs>
        <w:autoSpaceDE w:val="false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актуализации ведомственного плана городского округа город Бор Нижегородской области по реализации Стандарта развития конкуренции</w:t>
      </w:r>
      <w:r>
        <w:rPr>
          <w:color w:val="00000A"/>
          <w:sz w:val="27"/>
          <w:szCs w:val="27"/>
        </w:rPr>
        <w:t xml:space="preserve"> с учетом необходимости достижения к 01 января 2022г. ключевых показателей развития конкуренции в Нижегородской области администрация городского округа г.Бор </w:t>
      </w:r>
      <w:r>
        <w:rPr>
          <w:b/>
          <w:color w:val="00000A"/>
          <w:sz w:val="27"/>
          <w:szCs w:val="27"/>
        </w:rPr>
        <w:t>постановляет</w:t>
      </w:r>
      <w:r>
        <w:rPr>
          <w:color w:val="00000A"/>
          <w:sz w:val="27"/>
          <w:szCs w:val="27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A"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е в постановление администрации городского округа г.Бор от 27.12.2017 № 7826 «Об утверждении ведомственного плана городского округа г.Бор по реализации Стандарта развития конкуренции» (в редакции постановления администрации от 29.03.2019 № 1724), изложив п. 5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5. Контроль за исполнением настоящего постановления возложить на первого заместителя главы администрации городского округа г.Бор А.В.Боровского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нести изменения в ведомственный план городского округа г.Бор Нижегородской области по реализации Стандарта развития конкуренции, утвержденный постановлением администрации городского округа г. Бор от 27.12.2017 № 7826 (в редакции постановления администрации от 29.03.2019 №1724), утверд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99" w:leader="none"/>
        </w:tabs>
        <w:autoSpaceDE w:val="false"/>
        <w:spacing w:lineRule="auto" w:line="360"/>
        <w:ind w:firstLine="720"/>
        <w:jc w:val="both"/>
        <w:outlineLvl w:val="0"/>
        <w:rPr>
          <w:sz w:val="27"/>
          <w:szCs w:val="27"/>
        </w:rPr>
      </w:pPr>
      <w:r>
        <w:rPr>
          <w:color w:val="00000A"/>
          <w:sz w:val="27"/>
          <w:szCs w:val="27"/>
        </w:rPr>
        <w:t xml:space="preserve">3. </w:t>
      </w:r>
      <w:r>
        <w:rPr>
          <w:sz w:val="27"/>
          <w:szCs w:val="27"/>
        </w:rPr>
        <w:t>Общему отделу администрации городского округа г.Бор (Е.А.Копцова) обеспечить размещение настоящего постановления на официальном сайте www.borcity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sectPr>
          <w:type w:val="nextPage"/>
          <w:pgSz w:w="11906" w:h="16838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Е.В.Князев,3-71-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г. Бор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</w:t>
      </w:r>
      <w:r>
        <w:rPr>
          <w:sz w:val="28"/>
          <w:szCs w:val="28"/>
          <w:lang w:val="en-US"/>
        </w:rPr>
        <w:t xml:space="preserve"> 19</w:t>
      </w:r>
      <w:r>
        <w:rPr>
          <w:sz w:val="28"/>
          <w:szCs w:val="28"/>
        </w:rPr>
        <w:t>.03.2020 №</w:t>
      </w:r>
      <w:r>
        <w:rPr>
          <w:sz w:val="28"/>
          <w:szCs w:val="28"/>
          <w:lang w:val="en-US"/>
        </w:rPr>
        <w:t xml:space="preserve"> 1354</w:t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7 № 7826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лан городского округа город Бор Нижегород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тандарта развития конкурен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96"/>
        <w:gridCol w:w="6"/>
        <w:gridCol w:w="2154"/>
        <w:gridCol w:w="6"/>
        <w:gridCol w:w="714"/>
        <w:gridCol w:w="6"/>
        <w:gridCol w:w="3054"/>
        <w:gridCol w:w="6"/>
        <w:gridCol w:w="894"/>
        <w:gridCol w:w="6"/>
        <w:gridCol w:w="894"/>
        <w:gridCol w:w="900"/>
        <w:gridCol w:w="900"/>
        <w:gridCol w:w="270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* 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/вид документ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 января 2019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 января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 января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 января 2022 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мероприятия по содействию развитию конкуренции в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1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онкурентоспособности товаров, работ и услуг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/>
            </w:pPr>
            <w:r>
              <w:rPr/>
              <w:t>1.1.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/>
            </w:pPr>
            <w:r>
              <w:rPr/>
              <w:t>1.1.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едоставления на безвозмездной основе консультационных услуг для субъектов предпринимательск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убъектов малого и среднего предпринимательства, получивших комплекс услуг (в том числе финансовых услуг, консультационной и образовательной поддержки), от общего количества субъектов малого и среднего предпринимательства в Нижегородской области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, торговли и предпринимательства Нижегородской област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Нижегородской области (далее - ОМСУ)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3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/>
            </w:pPr>
            <w:r>
              <w:rPr/>
              <w:t>1.2.1.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/>
            </w:pPr>
            <w:r>
              <w:rPr/>
              <w:t>1.3.1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от 26 июля 2016 г. N 135-ФЗ "О защите конкуренци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нарушений органами исполнительной власти Нижегородской области и ОМСУ Федерального закона от 26 июля 2016 г. N 135-ФЗ "О защите конкуренции" (статьи 15 и 16), ед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нарушений органами исполнительной власти Нижегородской области и ОМС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Нижегородской области,</w:t>
            </w:r>
          </w:p>
          <w:p>
            <w:pPr>
              <w:pStyle w:val="ConsPlusNormal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8" w:hanging="0"/>
              <w:outlineLvl w:val="2"/>
              <w:rPr/>
            </w:pPr>
            <w:r>
              <w:rPr/>
              <w:t>1.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8" w:hanging="0"/>
              <w:outlineLvl w:val="2"/>
              <w:rPr/>
            </w:pPr>
            <w:r>
              <w:rPr/>
              <w:t>1.4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роцессов управления в рамках полномочий органов исполнительной власти Нижегородской области или органов местного самоуправления, закрепленных за ними законодательством Российской Федерации, объектами государственной собственности Нижегородской области и муниципальной собственности,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/>
            </w:pPr>
            <w:r>
              <w:rPr/>
              <w:t>1.3.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/>
            </w:pPr>
            <w:r>
              <w:rPr/>
              <w:t>1.4.2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количества муниципальных предприятий на конкурентных рынках Нижегород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квидированных и реорганизованных муниципальных унитарных предприятий, ед. (нарастающим итого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влияния муниципальных предприятий на конкурен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имущественных и земельных отношений Нижегородской области (в части обобщения информации),</w:t>
            </w:r>
          </w:p>
          <w:p>
            <w:pPr>
              <w:pStyle w:val="ConsPlusNormal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3.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4.4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хозяйствующими субъектами, доля участия муниципальных образований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имущества хозяйствующими субъектами, доля участия муниципальных образований в которых составляет 50 и более процентов, на основе публичных торгов или иных конкурентных процеду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управления объектам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3.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4.7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мплекса мероприятий по повышению эффективности деятельности муниципальных предприятий Нижегородской области (повышение качества работы действующих предприятий, сокращение расходов, оптимизация численности персонал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безубыточных предприятий, находящихся в муниципальной собственности Нижегородской области, от общего количества предприятий, ведущих хозяйственную деятельность, находящихся в муниципальной собственности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деятельности муниципальных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5" w:right="-68" w:hanging="0"/>
              <w:outlineLvl w:val="2"/>
              <w:rPr/>
            </w:pPr>
            <w:r>
              <w:rPr/>
              <w:t>1.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5" w:right="-68" w:hanging="0"/>
              <w:outlineLvl w:val="2"/>
              <w:rPr/>
            </w:pPr>
            <w:r>
              <w:rPr/>
              <w:t>1.6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4.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6.1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целевого использования государственных и муниципальных объектов недвижимого имущества, выявление неиспользуемых по назначению объектов социальной сферы, их передача негосударственным (немуниципальным) организациям (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осударственных (муниципальных) объектов недвижимого имущества, используемых по назначению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привлечения негосударственных организаций в сферу оказания соци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ной политики Нижегород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здравоохранения Нижегород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социальной политики Нижегород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культуры Нижегород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спорта Нижегородской области,</w:t>
            </w:r>
          </w:p>
          <w:p>
            <w:pPr>
              <w:pStyle w:val="ConsPlusNormal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5" w:right="-68" w:hanging="0"/>
              <w:outlineLvl w:val="2"/>
              <w:rPr/>
            </w:pPr>
            <w:r>
              <w:rPr/>
              <w:t>1.5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5" w:right="-68" w:hanging="0"/>
              <w:outlineLvl w:val="2"/>
              <w:rPr/>
            </w:pPr>
            <w:r>
              <w:rPr/>
              <w:t>1.10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5.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10.1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развитию научно-технического творчества: областных конкурсов технического творчества, соревнований по спортивно-техническим видам спорта, областных конкурсов детского и юношеского медиатворчества, информационных технологий, регионального фестиваля "РобоФест-НН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детей и молодежи по участию в мероприятиях, направленных на развитие научно-технического творчества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ной политики Нижегородской области,</w:t>
            </w:r>
          </w:p>
          <w:p>
            <w:pPr>
              <w:pStyle w:val="ConsPlusNormal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5" w:right="-68" w:hanging="0"/>
              <w:outlineLvl w:val="2"/>
              <w:rPr/>
            </w:pPr>
            <w:r>
              <w:rPr/>
              <w:t>1.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5" w:right="-68" w:hanging="0"/>
              <w:outlineLvl w:val="2"/>
              <w:rPr/>
            </w:pPr>
            <w:r>
              <w:rPr/>
              <w:t>1.11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вных условий доступа к информации о государственном имуществе Нижегород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Нижегородской области и муниципальной собственности, путем размещения указанной информации на официальном сайте Российской Федерации в информационно-телекоммуникационной сети "Интернет" для размещения информации о проведении торгов (www.torgi.gov.ru) и на официальном сайте министерства экономического развития и инвестиций Нижегородской области, являющегося уполномоченным органом исполнительной власти Нижегородской области по содействию развитию конкуренции (в информационно-телекоммуникационной сети "Интернет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6.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11.3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публикования и актуализации в сети "Интернет" информации об объектах (наименование, местонахождение, характеристики, целевое значение, существующие ограничения их использования и обременения правами третьих лиц)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ых сайтах муниципальных образований Нижегородской области в сети "Интернет" актуальной информации об объектах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11.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публикования и актуализации в сети "Интернет" информации об имуществе, находящемся в собственности муниципальных образований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 актуализация информации об имуществе, находящемся в собственности муниципальных образований, на официальном сайте Правительства Нижегородской области и сайтах муниципальных образований Нижегородской области в сети "Интернет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5" w:right="-68" w:hanging="0"/>
              <w:outlineLvl w:val="2"/>
              <w:rPr/>
            </w:pPr>
            <w:r>
              <w:rPr/>
              <w:t>1.7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5" w:right="-68" w:hanging="0"/>
              <w:outlineLvl w:val="2"/>
              <w:rPr/>
            </w:pPr>
            <w:r>
              <w:rPr/>
              <w:t>1.25.</w:t>
            </w:r>
          </w:p>
        </w:tc>
        <w:tc>
          <w:tcPr>
            <w:tcW w:w="1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системы мер обеспечения соблюдения требований антимонопольного законодательства органами исполнительной власти Нижегородской области и ОМ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7.1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25.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МСУ работы по внедрению антимонопольного комплаен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ых сайтах муниципальных образований Нижегородской области в сети "Интернет" муниципальных правовых актов о внедрении антимонопольного комплаен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(комплаенс внедрен в 2019 г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нарушений ОМСУ антимонополь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5" w:right="-68" w:hanging="0"/>
              <w:outlineLvl w:val="2"/>
              <w:rPr/>
            </w:pPr>
            <w:r>
              <w:rPr/>
              <w:t>1.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5" w:right="-68" w:hanging="0"/>
              <w:outlineLvl w:val="2"/>
              <w:rPr/>
            </w:pPr>
            <w:r>
              <w:rPr/>
              <w:t>1.29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ониторинга состояния и развития конкурентной среды на рынках товаров и услуг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8.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8" w:hanging="0"/>
              <w:rPr/>
            </w:pPr>
            <w:r>
              <w:rPr/>
              <w:t>1.29.6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ониторингов деятельности хозяйствующих субъектов, доля участия Нижегородской области или муниципального образования в которых составляет 50 и более процен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ониторингов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едложений по совершенствованию развития конкуренции для корректировки настоящего Плана мероприятий ("дорожной карты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имущественных и земельных отношений Нижегород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транспорта и автомобильных дорог Нижегород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информационных технологий и связи Нижегород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энергетики и жилищно-коммунального хозяйства Нижегород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здравоохранения Нижегород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и продовольственных ресурсов Нижегород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социальной политики Нижегород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промышленности, торговли и предпринимательства Нижегородской области,</w:t>
            </w:r>
          </w:p>
          <w:p>
            <w:pPr>
              <w:pStyle w:val="ConsPlusNormal"/>
              <w:rPr/>
            </w:pPr>
            <w:r>
              <w:rPr/>
              <w:t>департамент градостроительной деятельности и развития агломераций Нижегородской области,</w:t>
            </w:r>
          </w:p>
          <w:p>
            <w:pPr>
              <w:pStyle w:val="ConsPlusNormal"/>
              <w:rPr/>
            </w:pPr>
            <w:r>
              <w:rPr/>
              <w:t>департамент лесного хозяйства Нижегородской области,</w:t>
            </w:r>
          </w:p>
          <w:p>
            <w:pPr>
              <w:pStyle w:val="ConsPlusNormal"/>
              <w:rPr/>
            </w:pPr>
            <w:r>
              <w:rPr/>
              <w:t>управление делами Правительства и развития кадрового потенциала Нижегородской области,</w:t>
            </w:r>
          </w:p>
          <w:p>
            <w:pPr>
              <w:pStyle w:val="ConsPlusNormal"/>
              <w:rPr/>
            </w:pPr>
            <w:r>
              <w:rPr/>
              <w:t>ОМСУ (по согласованию)</w:t>
            </w:r>
          </w:p>
        </w:tc>
      </w:tr>
    </w:tbl>
    <w:tbl>
      <w:tblPr>
        <w:tblW w:w="16318" w:type="dxa"/>
        <w:jc w:val="left"/>
        <w:tblInd w:w="-1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76"/>
        <w:gridCol w:w="2104"/>
        <w:gridCol w:w="56"/>
        <w:gridCol w:w="664"/>
        <w:gridCol w:w="56"/>
        <w:gridCol w:w="3004"/>
        <w:gridCol w:w="56"/>
        <w:gridCol w:w="844"/>
        <w:gridCol w:w="56"/>
        <w:gridCol w:w="844"/>
        <w:gridCol w:w="56"/>
        <w:gridCol w:w="844"/>
        <w:gridCol w:w="56"/>
        <w:gridCol w:w="668"/>
        <w:gridCol w:w="52"/>
        <w:gridCol w:w="180"/>
        <w:gridCol w:w="2520"/>
        <w:gridCol w:w="82"/>
        <w:gridCol w:w="261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* 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/вид документ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 января 2019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 января 2020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 января 2021 г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 января 2022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86" w:hanging="0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в отдельных отраслях (сферах) экономики в Нижегородской области</w:t>
            </w:r>
          </w:p>
        </w:tc>
      </w:tr>
      <w:tr>
        <w:trPr>
          <w:trHeight w:val="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Товарные рынки для содействия развитию конкуренции в субъекте Российской Федерации, предусмотренные приложением к Стандарт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86" w:hanging="0"/>
              <w:jc w:val="both"/>
              <w:outlineLvl w:val="3"/>
              <w:rPr/>
            </w:pPr>
            <w:r>
              <w:rPr/>
              <w:t>2.1.</w:t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дошкольно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ынке услуг дошкольного образования Нижегородской области функционирует 1246 организаций, реализующих программы дошкольного образования, из них 1177 - муниципальной формы собственности, 14 - частные детские сады, имеющие лицензию на образовательную деятельность (услуги дошкольного образования оказывает также ряд общеобразовательных организаций и организаций дополнительного образования). Ежегодный прирост рождаемости обусловливает востребованность услуг дошко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Нижегородской области обеспечена 100% доступность дошкольного образования для детей от 3 до 7 лет, вместе с тем, актуальной остается проблема обеспеченности дошкольным образованием детей от 2 месяцев до 3 лет (охват детей на 1 января 2019 г. услугами дошкольного образования, по данным электронной очереди, в возрасте от 0 до 3 лет составил 78,6%), решение которой возможно, в т.ч., за счет развития частных детских садов.</w:t>
            </w:r>
          </w:p>
          <w:p>
            <w:pPr>
              <w:pStyle w:val="ConsPlusNormal"/>
              <w:jc w:val="both"/>
              <w:rPr/>
            </w:pPr>
            <w:r>
              <w:rPr/>
              <w:t>В ежегодном мониторинге развития конкуренции приняли участие 27 частных предприятий, в основном это молодые организации (присутствуют на рынке менее 3 лет), треть из опрошенных работают на рынке от 3 до 5 лет. Подавляющее большинство организаций - микропредприятия (96%).</w:t>
            </w:r>
          </w:p>
          <w:p>
            <w:pPr>
              <w:pStyle w:val="ConsPlusNormal"/>
              <w:jc w:val="both"/>
              <w:rPr/>
            </w:pPr>
            <w:r>
              <w:rPr/>
              <w:t>Большинство опрошенных оценивают общее состояние конкуренции на данном рынке как умеренное (52%), по сравнению с прошлым годом этот показатель практически не изменился (50%), треть опрошенных считают конкуренцию высокой и очень высокой.</w:t>
            </w:r>
          </w:p>
          <w:p>
            <w:pPr>
              <w:pStyle w:val="ConsPlusNormal"/>
              <w:jc w:val="both"/>
              <w:rPr/>
            </w:pPr>
            <w:r>
              <w:rPr/>
              <w:t>Почти половина респондентов (48%) отмечают за последние три года рост числа конкурентов на рынке, 44% полагают, что уровень конкуренции за последние три года не изменился.</w:t>
            </w:r>
          </w:p>
          <w:p>
            <w:pPr>
              <w:pStyle w:val="ConsPlusNormal"/>
              <w:jc w:val="both"/>
              <w:rPr/>
            </w:pPr>
            <w:r>
              <w:rPr/>
              <w:t>К экономическим факторам, препятствующим развитию конкуренции на указанном рынке, большинство опрошенных отнесли низкий спрос населения на услуги (41%) и качество трудовых ресурсов (41%). Кроме этого, 38% опрошенных отмечают значительное влияние муниципальных предприятий, присутствующих на рынке. Следует отметить, что по сравнению с результатами опроса предыдущего года значительно снизилась доля предпринимателей, считающих затруднительным получение кредитов (с 50% до 7%).</w:t>
            </w:r>
          </w:p>
          <w:p>
            <w:pPr>
              <w:pStyle w:val="ConsPlusNormal"/>
              <w:jc w:val="both"/>
              <w:rPr/>
            </w:pPr>
            <w:r>
              <w:rPr/>
              <w:t>Большинство опрошенных предпринимателей (63%) отметили, что административные барьеры, препятствующие развитию конкуренции на рынке услуг дошкольного образования, отсутствуют. Вместе с тем, 37% респондентов отметили сложности процедуры лицензирования. 33% считают, что в течение последних трех лет уровень и количество административных барьеров не изменились, 26% отметили, что бизнесу стало проще преодолевать административные барьеры или они полностью устранены.</w:t>
            </w:r>
          </w:p>
          <w:p>
            <w:pPr>
              <w:pStyle w:val="ConsPlusNormal"/>
              <w:jc w:val="both"/>
              <w:rPr/>
            </w:pPr>
            <w:r>
              <w:rPr/>
              <w:t>По результатам опроса потребителей в рамках ежегодного мониторинга, основная масса опрошенных (63%) говорит о достаточном количестве организаций в сфере услуг дошкольного образования. Уровень цен не устраивает 29% респондентов (снижение показателя по сравнению с 2018 годом на 10 процентных пунктов). Качеством услуг, предоставляемых государственными организациями, удовлетворены 75% опрошенных потребителей, частными организациями - 27%.</w:t>
            </w:r>
          </w:p>
          <w:p>
            <w:pPr>
              <w:pStyle w:val="ConsPlusNormal"/>
              <w:jc w:val="both"/>
              <w:rPr/>
            </w:pPr>
            <w:r>
              <w:rPr/>
              <w:t>Незначительное число (12%) опрошенных потребителей считают, что для развития конкуренции нужно увеличивать количество частных организаций.</w:t>
            </w:r>
          </w:p>
          <w:p>
            <w:pPr>
              <w:pStyle w:val="ConsPlusNormal"/>
              <w:jc w:val="both"/>
              <w:rPr/>
            </w:pPr>
            <w:r>
              <w:rPr/>
              <w:t>Задачи развития конкуренции на рынке услуг дошкольного образ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административных барьеров в лицензировании образовательной деятельности частных дошкольных образовательных организаций.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имущественной и финансовой государственной поддержки частным дошкольным образовательным организациям.</w:t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уровня квалификации руководителей и педагогов частных дошкольных образовательных организаций</w:t>
            </w:r>
          </w:p>
        </w:tc>
      </w:tr>
      <w:tr>
        <w:trPr>
          <w:trHeight w:val="51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6" w:hanging="0"/>
              <w:jc w:val="both"/>
              <w:rPr/>
            </w:pPr>
            <w:r>
              <w:rPr/>
              <w:t>2.1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а хозяйствующих субъектов, действующих на рынке услуг дошкольного образования, к информации о предусмотренных мерах поддержки (в т.ч. гарантийной поддержки субъектов малого и среднего предпринимательств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хвата детей услугами дошкольного образования путем развития негосударственного секто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6" w:hanging="0"/>
              <w:jc w:val="both"/>
              <w:rPr/>
            </w:pPr>
            <w:r>
              <w:rPr/>
              <w:t>2.1.3.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униципально-частного партнерства по организации дошкольного образования (предоставление индивидуальным предпринимателям на конкурсной основе муниципальных помещений для предоставления услуги по присмотру и уходу за детьми дошкольного возраста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, науки и молодежной политики Нижегородской обла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86" w:hanging="0"/>
              <w:jc w:val="both"/>
              <w:outlineLvl w:val="3"/>
              <w:rPr/>
            </w:pPr>
            <w:r>
              <w:rPr/>
              <w:t>2.10.</w:t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ритуальных услу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ритуальных услуг представлен 205 хозяйствующими субъектами, из которых основная часть (96,6%) - частные организации, 3,4% - организации муниципальной формы собств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опрошенных в рамках ежегодного мониторинга частных предприятий (82) составило 41% от общего числа частных организаций на данном рынке. Почти половина организаций (49%) присутствуют на рынке более 5 лет, 24% - от 3 до 5 лет, остальные - менее 3 лет. 87% опрошенных предприятий - микропредприятия, 13% - малые пред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42% опрошенных предпринимателей оценивают уровень конкуренции на рынке как умеренный, 35% респондентов считают, что конкуренция слабая или ее нет, при этом 23% характеризуют конкуренцию как высокую и очень высокую (по итогам опроса предыдущего периода, конкуренцию считали умеренной 18% респондентов, высокой - 42%). Относительно изменения конкуренции на рынке за последние три года мнения разделились: 50% опрошенных говорят об увеличении напряженности, 45% считают, что число конкурентов не изменилось.</w:t>
            </w:r>
          </w:p>
          <w:p>
            <w:pPr>
              <w:pStyle w:val="ConsPlusNormal"/>
              <w:jc w:val="both"/>
              <w:rPr/>
            </w:pPr>
            <w:r>
              <w:rPr/>
              <w:t>К экономическим барьерам развития частного бизнеса на данном рынке большая часть опрошенных предпринимателей (45%) отнесли низкий платежеспособный спрос населения, кроме того, респонденты отметили сложности с получением кредитов (20%).</w:t>
            </w:r>
          </w:p>
          <w:p>
            <w:pPr>
              <w:pStyle w:val="ConsPlusNormal"/>
              <w:jc w:val="both"/>
              <w:rPr/>
            </w:pPr>
            <w:r>
              <w:rPr/>
              <w:t>68% опрошенных отмечают отсутствие существенных административных барьеров на рынке ритуальных услуг. Треть респондентов среди основных административных барьеров, препятствующих развитию собственного дела, отметили отсутствие обратной связи с органами исполнительной власти и местного самоуправления. Следует отметить, что о коррупции говорит только 5% опрошенных предпринимателей (в предыдущем опросе - 35%). Возможность возникновения угрозы коррупции обусловливает недостаточная прозрачность процедуры получения земельных участков. Большинство опрошенных предпринимателей (57%) отметили, что бизнесу в течение последних трех лет стало проще преодолевать административные барьеры или они полностью устранены, 23% считают, что уровень и количество барьеров не изменились.</w:t>
            </w:r>
          </w:p>
          <w:p>
            <w:pPr>
              <w:pStyle w:val="ConsPlusNormal"/>
              <w:jc w:val="both"/>
              <w:rPr/>
            </w:pPr>
            <w:r>
              <w:rPr/>
              <w:t>По результатам опроса потребителей в рамках ежегодного мониторинга, основная масса опрошенных (60%) говорит о широком выборе организаций в сфере ритуальных услуг. Треть населения (33%) не удовлетворены уровнем цен, четверть (25%) - ценовой конкуренцией (возможностью выбора по цене). Качеством ритуальных услуг, предоставляемых частными организациями данной сферы, удовлетворены 49% респондентов.</w:t>
            </w:r>
          </w:p>
          <w:p>
            <w:pPr>
              <w:pStyle w:val="ConsPlusNormal"/>
              <w:jc w:val="both"/>
              <w:rPr/>
            </w:pPr>
            <w:r>
              <w:rPr/>
              <w:t>Только 11% опрошенных потребителей считают, что для развития конкуренции нужно увеличивать количество частных организаций.</w:t>
            </w:r>
          </w:p>
          <w:p>
            <w:pPr>
              <w:pStyle w:val="ConsPlusNormal"/>
              <w:jc w:val="both"/>
              <w:rPr/>
            </w:pPr>
            <w:r>
              <w:rPr/>
              <w:t>Задачи развития конкуренции на рынке ритуальных услуг:</w:t>
            </w:r>
          </w:p>
          <w:p>
            <w:pPr>
              <w:pStyle w:val="ConsPlusNormal"/>
              <w:jc w:val="both"/>
              <w:rPr/>
            </w:pPr>
            <w:r>
              <w:rPr/>
              <w:t>Усиление мер по пресечению недобросовестной конкуренции, содействие развитию равной, добросовестной конкуренции.</w:t>
            </w:r>
          </w:p>
          <w:p>
            <w:pPr>
              <w:pStyle w:val="ConsPlusNormal"/>
              <w:jc w:val="both"/>
              <w:rPr/>
            </w:pPr>
            <w:r>
              <w:rPr/>
              <w:t>Регламентирование процедур предоставления мест для захоронений на муниципальном уровне</w:t>
            </w:r>
          </w:p>
        </w:tc>
      </w:tr>
      <w:tr>
        <w:trPr>
          <w:trHeight w:val="111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6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вентаризации действующих мест погребе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ритуальных услуг (доля выручки организаций частной формы собственности от общего объема выручки всех хозяйствующих субъектов (всех форм собственности), за исключением выручки от оказания услуг (выполнения работ) по содержанию и благоустройству кладбищ)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недобросовестной конкуренции на рынке ритуальных услуг, повышение прозрачности рынка, снижение корруп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13.</w:t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территории Нижегородской области действуют более 360 хозяйствующих субъектов, выполняющих работы по благоустройству городской среды, из которых более 80% - частные организации (остальные организации на рынке - муниципальные).</w:t>
            </w:r>
          </w:p>
          <w:p>
            <w:pPr>
              <w:pStyle w:val="ConsPlusNormal"/>
              <w:jc w:val="both"/>
              <w:rPr/>
            </w:pPr>
            <w:r>
              <w:rPr/>
              <w:t>В опросе предпринимателей в рамках ежегодного мониторинга приняли участие 84 частны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56% организаций присутствуют на рынке более 5 лет, 19% организаций - от 3 до 5 лет, остальные - менее 3 лет.</w:t>
            </w:r>
          </w:p>
          <w:p>
            <w:pPr>
              <w:pStyle w:val="ConsPlusNormal"/>
              <w:jc w:val="both"/>
              <w:rPr/>
            </w:pPr>
            <w:r>
              <w:rPr/>
              <w:t>В рамках ежегодного мониторинга 60% опрошенных предпринимателей оценили общее состояние конкуренции как умеренное, 26% отметили слабый уровень развития конкуренции, десятая часть респондентов считают конкуренцию на данном рынке высокой или очень высокой (по итогам предыдущего опроса, 29% отмечали общее состояние конкуренции как умеренное, 29% респондентов считали конкуренцию на данном рынке высокой или очень высокой).</w:t>
            </w:r>
          </w:p>
          <w:p>
            <w:pPr>
              <w:pStyle w:val="ConsPlusNormal"/>
              <w:jc w:val="both"/>
              <w:rPr/>
            </w:pPr>
            <w:r>
              <w:rPr/>
              <w:t>Более половины опрошенных предпринимателей считают, что уровень конкуренции за последние три года не изменился, 36% респондентов говорят об увеличении напряженности на рынке (росте числа хозяйствующих субъектов) за этот период.</w:t>
            </w:r>
          </w:p>
          <w:p>
            <w:pPr>
              <w:pStyle w:val="ConsPlusNormal"/>
              <w:jc w:val="both"/>
              <w:rPr/>
            </w:pPr>
            <w:r>
              <w:rPr/>
              <w:t>К экономическим факторам, препятствующим развитию конкуренции на указанном рынке, большинство опрошенных отнесли низкий спрос населения на услуги (51%), недостаточно трудовых ресурсов необходимой квалификации (30%), экономическую нестабильность (26%).</w:t>
            </w:r>
          </w:p>
          <w:p>
            <w:pPr>
              <w:pStyle w:val="ConsPlusNormal"/>
              <w:jc w:val="both"/>
              <w:rPr/>
            </w:pPr>
            <w:r>
              <w:rPr/>
              <w:t>66% предпринимателей отметили, что административные барьеры на рынке отсутствуют. Вместе с тем, 23% опрошенных в качестве административных барьеров, препятствующих развитию бизнеса, указали сложность участия в региональных закупках. Из опрошенных предпринимателей 30% отметили, что в течение последних трех лет уровень и количество административных барьеров не изменились, 64% считают: бизнесу стало проще преодолевать административные барьеры или они полностью устранены.</w:t>
            </w:r>
          </w:p>
          <w:p>
            <w:pPr>
              <w:pStyle w:val="ConsPlusNormal"/>
              <w:jc w:val="both"/>
              <w:rPr/>
            </w:pPr>
            <w:r>
              <w:rPr/>
              <w:t>При опросе 47% потребителей отметили недостаток организаций на данном рынке. Около трети опрошенных потребителей удовлетворены качеством услуг по благоустройству. Уровень цен не устраивает 34% потребителей. Более трети (32%) респондентов считают, что количество частных организаций на данном рынке надо увеличивать.</w:t>
            </w:r>
          </w:p>
          <w:p>
            <w:pPr>
              <w:pStyle w:val="ConsPlusNormal"/>
              <w:jc w:val="both"/>
              <w:rPr/>
            </w:pPr>
            <w:r>
              <w:rPr/>
              <w:t>Задачи развития конкуренции на рынке выполнения работ по благоустройству городской среды: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прозрачности и равноправного доступа к закупкам для всех участников рын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6" w:hanging="0"/>
              <w:jc w:val="both"/>
              <w:rPr/>
            </w:pPr>
            <w:r>
              <w:rPr/>
              <w:t>2.13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а хозяйствующих субъектов рынка к информации о планируемых закупках в сфере проведения работ по благоустройств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 (доля объема выручки организаций частной формы собственности от общего объема выручки всех хозяйствующих субъектов)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3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зрачности и равноправного доступа к закупкам для всех участников рынк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У</w:t>
            </w:r>
          </w:p>
          <w:p>
            <w:pPr>
              <w:pStyle w:val="ConsPlus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3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вных условий участия в муниципальных закупках для всех участников ры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3.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влечение населения в процесс благоустройства городской среды. Повышение удовлетворенности населения состоянием городской сред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У</w:t>
            </w:r>
          </w:p>
          <w:p>
            <w:pPr>
              <w:pStyle w:val="ConsPlus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3.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практики муниципально-частного партнерства в сфере благоустройства городской среды в рамках регионального проекта "Местные инициатив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ектов по благоустройству городской среды, реализуемых в рамках проекта "Местные инициативы"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14.</w:t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на данном рынке 2131 хозяйствующий субъект, из них большинство частных (98%). Также присутствуют на рынке 46 муниципальных организаций (2%).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опрошенных организаций в рамках ежегодного мониторинга на данном рынке (53) составило 2,5% от общего числа частных организаций на данном рынке.</w:t>
            </w:r>
          </w:p>
          <w:p>
            <w:pPr>
              <w:pStyle w:val="ConsPlusNormal"/>
              <w:jc w:val="both"/>
              <w:rPr/>
            </w:pPr>
            <w:r>
              <w:rPr/>
              <w:t>57% организаций присутствуют на рынке более 5 лет, 21% организаций - от 3 до 5 лет, остальные - менее 3 лет.</w:t>
            </w:r>
          </w:p>
          <w:p>
            <w:pPr>
              <w:pStyle w:val="ConsPlusNormal"/>
              <w:jc w:val="both"/>
              <w:rPr/>
            </w:pPr>
            <w:r>
              <w:rPr/>
              <w:t>В рамках ежегодного мониторинга состояния конкуренции 43% опрошенных предпринимателей отметили умеренный уровень развития конкуренции на рынке, 19% респондентов оценили его как высокий и очень высокий, вместе с тем, 32% респондентов считают уровень развития конкуренции слабым (по итогам предыдущего опроса, 37% отмечали умеренную конкуренцию, 14% - высокую и очень высокую, 22% - слабую). За последние три года, по мнению 60% респондентов, уровень конкуренции на рынке не изменился, при этом 32% респондентов отметили рост уровня конкуренции.</w:t>
            </w:r>
          </w:p>
          <w:p>
            <w:pPr>
              <w:pStyle w:val="ConsPlusNormal"/>
              <w:jc w:val="both"/>
              <w:rPr/>
            </w:pPr>
            <w:r>
              <w:rPr/>
              <w:t>К экономическим факторам, препятствующим развитию конкуренции на указанном рынке, большинство опрошенных отнесли низкий спрос населения на услуги (38%), качество трудовых ресурсов (23%).</w:t>
            </w:r>
          </w:p>
          <w:p>
            <w:pPr>
              <w:pStyle w:val="ConsPlusNormal"/>
              <w:jc w:val="both"/>
              <w:rPr/>
            </w:pPr>
            <w:r>
              <w:rPr/>
              <w:t>76% предпринимателей отметили отсутствие административных барьеров на рынке (по итогам предыдущего опроса, отсутствие административных барьеров отмечали только 17%). Среди основных административных барьеров, препятствующих развитию бизнеса, в ходе опроса предприниматели указали значительное количество контрольно-надзорных мероприятий Государственной жилищной инспекции (38%) и органов местного самоуправления, осуществляющих муниципальный жилищный контроль (30%). Из опрошенных предпринимателей 43% отметили, что в течение последних трех лет уровень и количество административных барьеров не изменились, 47% считают, что бизнесу стало проще преодолевать административные барьеры или они полностью устранены.</w:t>
            </w:r>
          </w:p>
          <w:p>
            <w:pPr>
              <w:pStyle w:val="ConsPlusNormal"/>
              <w:jc w:val="both"/>
              <w:rPr/>
            </w:pPr>
            <w:r>
              <w:rPr/>
              <w:t>По результатам ежегодного мониторинга потребителей, не удовлетворены качеством услуг порядка 30% опрошенных, уровнем цен на рынке - 42%, возможностью выбора по цене - 39% (по итогам предыдущего опроса, качеством услуг были не удовлетворены 42%, уровнем цен - 64%). Более 20% респондентов считают, что количество частных предприятий на рынке необходимо увеличивать.</w:t>
            </w:r>
          </w:p>
          <w:p>
            <w:pPr>
              <w:pStyle w:val="ConsPlusNormal"/>
              <w:jc w:val="both"/>
              <w:rPr/>
            </w:pPr>
            <w:r>
              <w:rPr/>
              <w:t>Задачи развития конкуренции на рынке выполнения работ по содержанию и текущему ремонту общего имущества собственников помещений в многоквартирном доме: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равных условий участникам рынка.</w:t>
            </w:r>
          </w:p>
          <w:p>
            <w:pPr>
              <w:pStyle w:val="ConsPlusNormal"/>
              <w:jc w:val="both"/>
              <w:rPr/>
            </w:pPr>
            <w:r>
              <w:rPr/>
              <w:t>Усиление мер по более тщательной проверке домоуправляющих компаний при получении лицензий</w:t>
            </w:r>
          </w:p>
        </w:tc>
      </w:tr>
      <w:tr>
        <w:trPr>
          <w:trHeight w:val="94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6" w:hanging="0"/>
              <w:jc w:val="both"/>
              <w:rPr/>
            </w:pPr>
            <w:r>
              <w:rPr/>
              <w:t>2.14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</w:t>
            </w:r>
            <w:hyperlink r:id="rId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6 февраля 2006 г. N 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(доля общей площади помещений, находящихся в управлении у организаций частной формы собственности, в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)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3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недобросовестной конкуренции на рынке.</w:t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качества услуг в сфере жилищно-коммунальн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равных условий для всех участников рын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У</w:t>
            </w:r>
          </w:p>
          <w:p>
            <w:pPr>
              <w:pStyle w:val="ConsPlus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18.</w:t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территории Нижегородской области действуют более 130 организаций, осуществляющих деятельность по перевозке пассажиров автомобильным транспортом по муниципальным маршрутам регулярных перевозок, из которых около 100 - организации частной формы собственности (76%), четверть организаций на рынке - муниципальной формы собственности (24%).</w:t>
            </w:r>
          </w:p>
          <w:p>
            <w:pPr>
              <w:pStyle w:val="ConsPlusNormal"/>
              <w:jc w:val="both"/>
              <w:rPr/>
            </w:pPr>
            <w:r>
              <w:rPr/>
              <w:t>В рамках ежегодного мониторинга в опросе приняло участие 70 частных организаций. 76% организаций присутствуют на рынке более 5 лет, 11% организаций - от 3 до 5 лет, остальные - менее 3 лет.</w:t>
            </w:r>
          </w:p>
          <w:p>
            <w:pPr>
              <w:pStyle w:val="ConsPlusNormal"/>
              <w:jc w:val="both"/>
              <w:rPr/>
            </w:pPr>
            <w:r>
              <w:rPr/>
              <w:t>47% респондентов считают конкуренцию на данном рынке высокой или очень высокой, 36% опрошенных - умеренной (по итогам предыдущего мониторинга, треть респондентов считали конкуренцию на данном рынке высокой или очень высокой, еще треть - умеренной). Большинство опрошенных предприятий (57%) считают, что за последние 3 года уровень конкуренции не изменился, еще 37% - что изменился в сторону большей напряж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>К экономическим факторам, препятствующим развитию конкуренции на указанном рынке, опрошенные предприниматели отнесли низкий спрос населения на услуги (47%), недостаточно развитую рыночную инфраструктуру (26%), экономическую нестабильность (21%).</w:t>
            </w:r>
          </w:p>
          <w:p>
            <w:pPr>
              <w:pStyle w:val="ConsPlusNormal"/>
              <w:jc w:val="both"/>
              <w:rPr/>
            </w:pPr>
            <w:r>
              <w:rPr/>
              <w:t>67% предпринимателей отметили отсутствие административных барьеров на рынке. Пятая часть предпринимателей при опросе указали среди основных административных барьеров, препятствующих развитию бизнеса, сложность получения региональной поддержки, 21% - длительные сроки получения лицензии. Половина респондентов считают, что в течение последних трех лет уровень и количество административных барьеров не изменились, еще 33% отметили, что бизнесу стало проще преодолевать административные барьеры или они полностью устранены.</w:t>
            </w:r>
          </w:p>
          <w:p>
            <w:pPr>
              <w:pStyle w:val="ConsPlusNormal"/>
              <w:jc w:val="both"/>
              <w:rPr/>
            </w:pPr>
            <w:r>
              <w:rPr/>
              <w:t>При опросе в рамках ежегодного мониторинга около 40% потребителей отметили недостаточность организаций, предоставляющих услуги на данном рынке. Треть респондентов высказали неудовлетворение качеством услуг по перевозке, оказываемых государственными организациями, 18% - частными организациями (при этом оценить качество услуг, предоставляемых частными организациями, затруднились 42% респондентов). 37% опрошенных потребителей не удовлетворены уровнем цен на данном рынке, 34% - ценовой конкуренцией.</w:t>
            </w:r>
          </w:p>
          <w:p>
            <w:pPr>
              <w:pStyle w:val="ConsPlusNormal"/>
              <w:jc w:val="both"/>
              <w:rPr/>
            </w:pPr>
            <w:r>
              <w:rPr/>
              <w:t>16% опрошенных потребителей считают, что количество частных организаций на рынке необходимо увеличивать.</w:t>
            </w:r>
          </w:p>
          <w:p>
            <w:pPr>
              <w:pStyle w:val="ConsPlusNormal"/>
              <w:jc w:val="both"/>
              <w:rPr/>
            </w:pPr>
            <w:r>
              <w:rPr/>
              <w:t>Задачи развития конкуренции на рынке оказания услуг по перевозке пассажиров автомобильным транспортом по муниципальным маршрутам регулярных перевозок: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равных условий для участников рынка.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прозрачности конкурсов на право осуществления перевозок.</w:t>
            </w:r>
          </w:p>
          <w:p>
            <w:pPr>
              <w:pStyle w:val="ConsPlusNormal"/>
              <w:jc w:val="both"/>
              <w:rPr/>
            </w:pPr>
            <w:r>
              <w:rPr/>
              <w:t>Усиление контроля за нелегальными перевозчик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6" w:hanging="0"/>
              <w:jc w:val="both"/>
              <w:rPr/>
            </w:pPr>
            <w:r>
              <w:rPr/>
              <w:t>2.18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вных условий допуска к муниципальным закупкам для участников рынк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У (по согласованию)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анспорта и автомобильных дорог Нижегородской обла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6" w:hanging="0"/>
              <w:jc w:val="both"/>
              <w:rPr/>
            </w:pPr>
            <w:r>
              <w:rPr/>
              <w:t>2.18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негативного влияния деятельности нелегальных перевозчиков на развитие рынк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19.</w:t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ынке услуг по перевозке пассажиров автомобильным транспортом по межмуниципальным маршрутам регулярных перевозок работают 46 перевозчиков частной формы собственности, что составляет 2/3 от общего числа перевозчиков, работающих на межмуниципальных маршрутах, остальные - муниципальные перевозчики.</w:t>
            </w:r>
          </w:p>
          <w:p>
            <w:pPr>
              <w:pStyle w:val="ConsPlusNormal"/>
              <w:jc w:val="both"/>
              <w:rPr/>
            </w:pPr>
            <w:r>
              <w:rPr/>
              <w:t>В ежегодном мониторинге развития конкуренции приняли участие 43 хозяйствующих субъекта, оказывающих услуги на данном рынке. 16% организаций присутствуют на рынке от 1 до 3 лет, 19% - от 3 до 5 лет, 58% - более 5 лет.</w:t>
            </w:r>
          </w:p>
          <w:p>
            <w:pPr>
              <w:pStyle w:val="ConsPlusNormal"/>
              <w:jc w:val="both"/>
              <w:rPr/>
            </w:pPr>
            <w:r>
              <w:rPr/>
              <w:t>42% опрошенных в рамках ежегодного мониторинга предпринимателей оценили уровень конкуренции на рынке как умеренный, 26% отмечают высокий или очень высокий уровень конкуренции (по результатам опроса в предыдущем периоде, треть опрошенных оценивали уровень конкуренции на рынке как высокий и очень высокий, четверть - как умеренный). 33% респондентов считают, что число конкурентов на рынке за последние три года увеличилось.</w:t>
            </w:r>
          </w:p>
          <w:p>
            <w:pPr>
              <w:pStyle w:val="ConsPlusNormal"/>
              <w:jc w:val="both"/>
              <w:rPr/>
            </w:pPr>
            <w:r>
              <w:rPr/>
              <w:t>К основным экономическим барьерам развития конкуренции большинство опрошенных предпринимателей отнесли рыночную инфраструктуру (47%) и низкий платежеспособный спрос (42%). 91% представителей бизнеса не ощущают негативного влияния муниципальных предприятий на конкуренцию на данном рынке.</w:t>
            </w:r>
          </w:p>
          <w:p>
            <w:pPr>
              <w:pStyle w:val="ConsPlusNormal"/>
              <w:jc w:val="both"/>
              <w:rPr/>
            </w:pPr>
            <w:r>
              <w:rPr/>
              <w:t>67% предпринимателей отметили, что существенные административные барьеры на рынке отсутствуют. Треть респондентов отметили сложность получения государственной поддержки.</w:t>
            </w:r>
          </w:p>
          <w:p>
            <w:pPr>
              <w:pStyle w:val="ConsPlusNormal"/>
              <w:jc w:val="both"/>
              <w:rPr/>
            </w:pPr>
            <w:r>
              <w:rPr/>
              <w:t>44% перевозчиков отметили, что бизнесу в течение последних трех лет стало проще преодолевать административные барьеры или они полностью устранены, 40% считают, что уровень и количество барьеров не изменились.</w:t>
            </w:r>
          </w:p>
          <w:p>
            <w:pPr>
              <w:pStyle w:val="ConsPlusNormal"/>
              <w:jc w:val="both"/>
              <w:rPr/>
            </w:pPr>
            <w:r>
              <w:rPr/>
              <w:t>В рамках ежегодного мониторинга 37% потребителей отметили недостаточность организаций, предоставляющих услуги на данном рынке (по сравнению с предыдущим опросом данный показатель не изменился). 27% опрошенных потребителей не удовлетворены уровнем цен на данном рынке, 35% - ценовой конкуренцией (по результатам предыдущего мониторинга, уровень цен не устраивал 56%). Качеством услуг по перевозке, оказываемых государственными организациями, не удовлетворены 27% респондентов, частными организациями - 18% (при этом оценить качество услуг, предоставляемых частными организациями, затруднились 41% респондентов). 15% опрошенных потребителей считают, что количество частных организаций на рынке необходимо увеличивать.</w:t>
            </w:r>
          </w:p>
          <w:p>
            <w:pPr>
              <w:pStyle w:val="ConsPlusNormal"/>
              <w:jc w:val="both"/>
              <w:rPr/>
            </w:pPr>
            <w:r>
              <w:rPr/>
              <w:t>Задачи развития конкуренции на рынке: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равных условий для всех участников рынка.</w:t>
            </w:r>
          </w:p>
          <w:p>
            <w:pPr>
              <w:pStyle w:val="ConsPlusNormal"/>
              <w:jc w:val="both"/>
              <w:rPr/>
            </w:pPr>
            <w:r>
              <w:rPr/>
              <w:t>Пресечение деятельности нелегальных перевозчик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6" w:hanging="0"/>
              <w:jc w:val="both"/>
              <w:rPr/>
            </w:pPr>
            <w:r>
              <w:rPr/>
              <w:t>2.19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равных условий для всех участников рын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автомобильных дорог Нижегородской области,</w:t>
            </w:r>
          </w:p>
          <w:p>
            <w:pPr>
              <w:pStyle w:val="ConsPlusNormal"/>
              <w:jc w:val="both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6" w:hanging="0"/>
              <w:jc w:val="both"/>
              <w:rPr/>
            </w:pPr>
            <w:r>
              <w:rPr/>
              <w:t>2.19.2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ежмуниципальных маршрутов пассажирского автомобильного транспорта, на которых осуществляются перевозки пассажиров негосударственными (немуниципальными) перевозчиками, от общего числа межмуниципальных маршрутов пассажирского автомобильного транспорта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ейсов по межмуниципальным маршрутам пассажирского автомобильного транспорта, осуществляемых негосударственными (немуниципальными) перевозчиками, от общего числа рейсов по межмуниципальным маршрутам пассажирского автомобильного транспорта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22.</w:t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данным министерства информационных технологий и связи Нижегородской области, на рынке услуг по предоставлению широкополосного доступа к информационно-телекоммуникационной сети "Интернет" присутствует 57 хозяйствующих субъектов. Все они являются частными. Одна организация занимает доминирующее положение (ее доля выручки превышает 35% от общего объема выручки хозяйствующих на рынке субъектов).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опрошенных организаций в рамках ежегодного мониторинга на данном рынке (25) составило 44% от общего числа частных организаций на данном рынке. Большая часть (64%) опрошенных хозяйствующих субъектов присутствуют на рынке более 5 лет, 16% - от 3 до 5 лет, остальные - менее 3 лет.</w:t>
            </w:r>
          </w:p>
          <w:p>
            <w:pPr>
              <w:pStyle w:val="ConsPlusNormal"/>
              <w:jc w:val="both"/>
              <w:rPr/>
            </w:pPr>
            <w:r>
              <w:rPr/>
              <w:t>56% предпринимателей, опрошенных в рамках ежегодного мониторинга состояния конкурентной среды, оценивают уровень конкуренции на рынке как высокий и очень высокий (по результатам предыдущего мониторинга, половина респондентов отмечала высокий и очень высокий уровень конкуренции), 36% - как умеренный. 60% респондентов отметили, что за последние 3 года число конкурентов выросло, 32% считают, что уровень конкуренции не изменился.</w:t>
            </w:r>
          </w:p>
          <w:p>
            <w:pPr>
              <w:pStyle w:val="ConsPlusNormal"/>
              <w:jc w:val="both"/>
              <w:rPr/>
            </w:pPr>
            <w:r>
              <w:rPr/>
              <w:t>Основными проблемами развития рынка предприниматели называют высокие затраты на строительство объектов связи. Кроме того, к факторам, препятствующим развитию конкуренции, треть опрошенных отнесли экономическую нестабильность, низкий платежеспособный спрос населения на услуги, недостаток квалифицированных кадров.</w:t>
            </w:r>
          </w:p>
          <w:p>
            <w:pPr>
              <w:pStyle w:val="ConsPlusNormal"/>
              <w:jc w:val="both"/>
              <w:rPr/>
            </w:pPr>
            <w:r>
              <w:rPr/>
              <w:t>Большинство предпринимателей (60%) при опросе отметили отсутствие административных барьеров на рынке. Треть респондентов указали на высокую стоимость подключения к электросетям.</w:t>
            </w:r>
          </w:p>
          <w:p>
            <w:pPr>
              <w:pStyle w:val="ConsPlusNormal"/>
              <w:jc w:val="both"/>
              <w:rPr/>
            </w:pPr>
            <w:r>
              <w:rPr/>
              <w:t>В рамках ежегодного мониторинга развития конкуренции большинство опрошенных потребителей (55%) говорит о достаточном выборе организаций на рынке широкополосного доступа в Интернет, однако треть респондентов отметили недостаточное количество организаций на данном рынке. Не удовлетворены уровнем цен на рынке 38% респондентов, возможностью выбора услуг по цене - треть респондентов (по результатам предыдущего мониторинга, уровень цен не устраивал 36% респондентов, возможность выбора по цене - 26%). Качество услуг устраивает 46% респондентов (по итогам предыдущего опроса, качеством услуг были удовлетворены 68% опрошенных потребителей).</w:t>
            </w:r>
          </w:p>
          <w:p>
            <w:pPr>
              <w:pStyle w:val="ConsPlusNormal"/>
              <w:jc w:val="both"/>
              <w:rPr/>
            </w:pPr>
            <w:r>
              <w:rPr/>
              <w:t>Задачи развития конкуренции на рынке услуг связи, в том числе услуг по предоставлению широкополосного доступа к информационно-телекоммуникационной сети "Интернет":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цифрового неравенства территорий Нижегородской области и обеспечение населения качественным доступом к информационно-телекоммуникационной сети "Интернет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6" w:hanging="0"/>
              <w:jc w:val="both"/>
              <w:rPr/>
            </w:pPr>
            <w:r>
              <w:rPr/>
              <w:t>2.22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, по мере поступления запросов от организаций-операто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18 года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  <w:p>
            <w:pPr>
              <w:pStyle w:val="ConsPlusNormal"/>
              <w:jc w:val="center"/>
              <w:rPr/>
            </w:pPr>
            <w:r>
              <w:rPr/>
              <w:t>к 2018 год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10</w:t>
            </w:r>
          </w:p>
          <w:p>
            <w:pPr>
              <w:pStyle w:val="ConsPlusNormal"/>
              <w:jc w:val="center"/>
              <w:rPr/>
            </w:pPr>
            <w:r>
              <w:rPr/>
              <w:t>к 2018 году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20</w:t>
            </w:r>
          </w:p>
          <w:p>
            <w:pPr>
              <w:pStyle w:val="ConsPlusNormal"/>
              <w:jc w:val="center"/>
              <w:rPr/>
            </w:pPr>
            <w:r>
              <w:rPr/>
              <w:t>к 2018 году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инвестиционных проектов на территории Нижегородской области, направленных на развитие сетей передачи данны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Нижегородской области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информационных технологий и связи Нижегородской области,</w:t>
            </w:r>
          </w:p>
          <w:p>
            <w:pPr>
              <w:pStyle w:val="ConsPlusNormal"/>
              <w:jc w:val="both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30.</w:t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переработки водных биоресур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й рынок представлен 56 хозяйствующими субъектами (частные организации). Одна из организаций занимает доминирующее положение на рынке (доля выручки превышает 35% от общего объема выручки хозяйствующих на рынке субъектов).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опрошенных в рамках ежегодного мониторинга частных организаций (4) составило 7,1% от общего числа частных организаций на данном рынке. Половина организаций (50%) присутствуют на рынке от 3 до 5 лет, 25% организаций - более 5 лет, 25% - от 1 до 3 лет.</w:t>
            </w:r>
          </w:p>
          <w:p>
            <w:pPr>
              <w:pStyle w:val="ConsPlusNormal"/>
              <w:jc w:val="both"/>
              <w:rPr/>
            </w:pPr>
            <w:r>
              <w:rPr/>
              <w:t>Половина опрошенных в рамках ежегодного мониторинга предпринимателей (50%) считают конкуренцию на рынке слабой, 25% - умеренной, 25% - высокой. 75% респондентов отметили, что уровень конкуренции за последние три года не менялся.</w:t>
            </w:r>
          </w:p>
          <w:p>
            <w:pPr>
              <w:pStyle w:val="ConsPlusNormal"/>
              <w:jc w:val="both"/>
              <w:rPr/>
            </w:pPr>
            <w:r>
              <w:rPr/>
              <w:t>К наиболее значимым экономическим барьерам развития конкуренции большинство опрошенных предпринимателей отнесли следующие: низкий платежеспособный спрос населения (75%), недостаточно развитая рыночная инфраструктура (50%), экономическая нестабильность (25%), 75% опрошенных отмечают отсутствие существенных административных барьеров. Вместе с этим, в ходе опроса предприниматели указали на следующие административные барьеры, препятствующие развитию бизнеса: сложность получения государственной поддержки, отсутствие обратной связи с органами исполнительной власти Нижегородской области, создание преимущественных условий отдельным организациям при осуществлении муниципальных закупок. Большинство опрошенных предпринимателей (50%) отметили, что в течение последних трех лет уровень и количество административных барьеров не изменились, 25% считают: бизнесу стало проще преодолевать административные барьеры, а 25% полагают, что сложнее.</w:t>
            </w:r>
          </w:p>
          <w:p>
            <w:pPr>
              <w:pStyle w:val="ConsPlusNormal"/>
              <w:jc w:val="both"/>
              <w:rPr/>
            </w:pPr>
            <w:r>
              <w:rPr/>
              <w:t>Задачи развития конкуренции на рынке переработки водных биоресурсов: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равных условий для всех участников рынка</w:t>
            </w:r>
          </w:p>
        </w:tc>
      </w:tr>
      <w:tr>
        <w:trPr>
          <w:trHeight w:val="38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6" w:hanging="0"/>
              <w:jc w:val="both"/>
              <w:rPr/>
            </w:pPr>
            <w:r>
              <w:rPr/>
              <w:t>2.30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онсультационных услуг субъектам малого и среднего предпринимательства по вопросам предоставления государственной поддержки организациям, осуществления государственных и муниципальных закуп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на рынке переработки водных биоресурсов (доля объема продукции, произведенной из водных биоресурсов организациями частной формы собственности, в общем объеме продукции всех хозяйствующих субъектов), 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ровня конкуренции и проблем на рынке переработки водных биоресурсов.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рынка переработки водных биоресурсов.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прозрачности и открытости муниципальных закупок продукции переработки водных биоресур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6" w:hanging="0"/>
              <w:jc w:val="both"/>
              <w:rPr/>
            </w:pPr>
            <w:r>
              <w:rPr/>
              <w:t>2.30.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вных условий участия в муниципальных закупках для всех организаций, действующих на рын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1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У (по согласованию)</w:t>
            </w:r>
          </w:p>
        </w:tc>
      </w:tr>
    </w:tbl>
    <w:p>
      <w:pPr>
        <w:pStyle w:val="ConsPlus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*-№ п/п показателя Плана мероприятий («дорожная карта») по содействию развитию конкуренции в Нижегородской области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type w:val="nextPage"/>
      <w:pgSz w:orient="landscape" w:w="16838" w:h="11906"/>
      <w:pgMar w:left="454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FC814FB496C0471682A5DCA6E2775E6F6F48FF82EEED880872D3E66F01F97EF2560A2B8B81EAA05522383254BA4D719IEC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6:00Z</dcterms:created>
  <dc:creator>Usereconom</dc:creator>
  <dc:description/>
  <cp:keywords/>
  <dc:language>en-US</dc:language>
  <cp:lastModifiedBy>1</cp:lastModifiedBy>
  <cp:lastPrinted>2020-03-20T10:50:00Z</cp:lastPrinted>
  <dcterms:modified xsi:type="dcterms:W3CDTF">2020-03-20T10:34:00Z</dcterms:modified>
  <cp:revision>11</cp:revision>
  <dc:subject/>
  <dc:title>ПЛАН</dc:title>
</cp:coreProperties>
</file>