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footer31.xml" ContentType="application/vnd.openxmlformats-officedocument.wordprocessingml.footer+xml"/>
  <Override PartName="/word/styles.xml" ContentType="application/vnd.openxmlformats-officedocument.wordprocessingml.styles+xml"/>
  <Override PartName="/word/footer30.xml" ContentType="application/vnd.openxmlformats-officedocument.wordprocessingml.footer+xml"/>
  <Override PartName="/word/footer32.xml" ContentType="application/vnd.openxmlformats-officedocument.wordprocessingml.foot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55"/>
        <w:gridCol w:w="5185"/>
      </w:tblGrid>
      <w:tr>
        <w:trPr>
          <w:trHeight w:val="510" w:hRule="atLeast"/>
        </w:trPr>
        <w:tc>
          <w:tcPr>
            <w:tcW w:w="46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3.03.2015</w:t>
            </w:r>
          </w:p>
        </w:tc>
        <w:tc>
          <w:tcPr>
            <w:tcW w:w="5185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54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3"/>
              <w:spacing w:before="120" w:after="120"/>
              <w:rPr/>
            </w:pPr>
            <w:r>
              <w:rPr>
                <w:sz w:val="28"/>
                <w:szCs w:val="28"/>
                <w:u w:val="none"/>
                <w:lang w:val="ru-RU" w:eastAsia="ru-RU"/>
              </w:rPr>
              <w:t>Об утверждении административного регламента по  предоставлению муниципальной услуги «Принятие на учет граждан, имеющих право на бесплатное предоставление земельных участков для индивидуального жилищного строительства»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3"/>
              <w:spacing w:lineRule="auto" w:line="360" w:before="0" w:after="0"/>
              <w:ind w:firstLine="851"/>
              <w:jc w:val="both"/>
              <w:rPr/>
            </w:pPr>
            <w:r>
              <w:rPr>
                <w:b w:val="false"/>
                <w:sz w:val="28"/>
                <w:szCs w:val="28"/>
                <w:u w:val="none"/>
                <w:lang w:val="ru-RU" w:eastAsia="ru-RU"/>
              </w:rPr>
      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09.02.2009 № 8-ФЗ «Об обеспечении доступа к информации о деятельности государственных органов и органов местного самоуправления», постановлением Правительства Российской Федерации от 15.06.2009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  телекоммуникационной сети Интернет» администрация городского округа                  г. Бор </w:t>
            </w:r>
            <w:r>
              <w:rPr>
                <w:sz w:val="28"/>
                <w:szCs w:val="28"/>
                <w:u w:val="none"/>
                <w:lang w:val="ru-RU" w:eastAsia="ru-RU"/>
              </w:rPr>
              <w:t>постановляет</w:t>
            </w:r>
            <w:r>
              <w:rPr>
                <w:b w:val="false"/>
                <w:sz w:val="28"/>
                <w:szCs w:val="28"/>
                <w:u w:val="none"/>
                <w:lang w:val="ru-RU" w:eastAsia="ru-RU"/>
              </w:rPr>
              <w:t>:</w:t>
            </w:r>
          </w:p>
          <w:p>
            <w:pPr>
              <w:pStyle w:val="Heading3"/>
              <w:spacing w:lineRule="auto" w:line="360" w:before="0" w:after="0"/>
              <w:ind w:firstLine="851"/>
              <w:jc w:val="both"/>
              <w:rPr/>
            </w:pPr>
            <w:r>
              <w:rPr>
                <w:b w:val="false"/>
                <w:sz w:val="28"/>
                <w:szCs w:val="28"/>
                <w:u w:val="none"/>
                <w:lang w:val="ru-RU" w:eastAsia="ru-RU"/>
              </w:rPr>
              <w:t>1.Утвердить прилагаемый административный регламент по предоставлению муниципальной услуги «Принятие на учет граждан, имеющих право на бесплатное предоставление земельных участков для индивидуального жилищного строительства».</w:t>
            </w:r>
          </w:p>
          <w:p>
            <w:pPr>
              <w:pStyle w:val="Heading3"/>
              <w:spacing w:lineRule="auto" w:line="360" w:before="0" w:after="0"/>
              <w:ind w:firstLine="851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u w:val="none"/>
                <w:lang w:val="ru-RU" w:eastAsia="ru-RU"/>
              </w:rPr>
              <w:t xml:space="preserve">2. Общему отделу администрации городского округа г. Бор обеспечить опубликование настоящего постановления в газете «БОР сегодня» и размещение на сайте </w:t>
            </w:r>
            <w:hyperlink r:id="rId2">
              <w:r>
                <w:rPr>
                  <w:rStyle w:val="InternetLink"/>
                  <w:b w:val="false"/>
                  <w:sz w:val="28"/>
                  <w:szCs w:val="28"/>
                  <w:u w:val="none"/>
                  <w:lang w:val="ru-RU" w:eastAsia="ru-RU"/>
                </w:rPr>
                <w:t>www.borcity.ru</w:t>
              </w:r>
            </w:hyperlink>
            <w:r>
              <w:rPr>
                <w:b w:val="false"/>
                <w:sz w:val="28"/>
                <w:szCs w:val="28"/>
                <w:u w:val="none"/>
                <w:lang w:val="ru-RU" w:eastAsia="ru-RU"/>
              </w:rPr>
              <w:t>.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В. Киселев                       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2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</w:tblGrid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Н. Игнать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91388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left="4536" w:hanging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Утвержден </w:t>
      </w:r>
    </w:p>
    <w:p>
      <w:pPr>
        <w:pStyle w:val="ConsPlusTitle"/>
        <w:widowControl/>
        <w:ind w:left="4536" w:hanging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остановлением администрации городского округа г. Бор от 23.03.2015 № 1354</w:t>
      </w:r>
    </w:p>
    <w:p>
      <w:pPr>
        <w:pStyle w:val="ConsPlusTitle"/>
        <w:widowControl/>
        <w:ind w:left="4536" w:hanging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 ПРЕДОСТАВЛЕНИЮ МУНИЦИПАЛЬНОЙ УСЛУГ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инятие на учет граждан, имеющих право на бесплатное предоставление земельных участков для индивидуального жилищного строительств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далее - Регламент)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. ОБЩИЕ ПОЛОЖЕНИЯ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. Настоящий Регламент разработан в целях повышения качества исполнения и доступности результатов предоставления муниципальной услуги «Принятие на учет граждан, имеющих право на бесплатное предоставление земельных участков для индивидуального жилищного строительства» (далее – муниципальная услуга), определяет стандарт предоставления муниципальной услуги, состав, последовательность и сроки выполнения административных процедур (действий) при осуществлении администрацией городского округа город Бор Нижегородской области полномочий по предоставлению муниципальной услуги, а также формы контроля за исполнением настоящего Регламента и досудебный (внесудебный) порядок обжалования решений и действий (бездействия) органа, предоставляющего муниципальную услугу, должностных лиц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.2. В качестве заявителей могут выступать граждане Российской Федерации, постоянно проживающие на территории Нижегородской области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специалисты, имеющие законченное высшее (среднее, начальное) профессиональное образование, работающие по бессрочному трудовому договору либо трудовому договору, заключенному на срок не менее пяти лет, в государственных и муниципальных учреждениях Нижегородской области, осуществляющих деятельность в сфере здравоохранения, образования, социального обслуживания, культуры, физической культуры и спорта, в соответствии с полученной квалификацией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граждане, работающие в организациях, осуществляющих деятельность в сфере сельскохозяйственного производства, или в крестьянских (фермерских) хозяйствах, расположенных на территории Нижегородской области, по бессрочному трудовому договору либо трудовому договору, заключенному на срок не менее пяти лет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молодые семьи, в которых возраст супругов на дату подачи заявления о предоставлении земельного участка в собственность не превышает 35 лет, либо неполные семьям, состоящим из одного родителя, возраст которого на дату подачи заявления не превышает 35 лет, и одного или более детей (в том числе усыновленных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военнослужащие, проходящие военную службу по контракту, общая продолжительность военной службы которых составляет 10 лет и более, а также граждане, уволенные с военной службы по достижении ими предельного возраста пребывания на военной службе, состоянию здоровья или в связи с организационно-штатными мероприятиями, общая продолжительность военной службы которых составляет 10 лет и более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5) ветераны Великой Отечественной войны и ветераны боевых действий, инвалиды Великой Отечественной войны и инвалиды боевых действий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6) семьи, имеющие на иждивении детей-инвалидов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7) участковые уполномоченные полици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8) дети-сироты и дети, оставшиеся без попечения родителей, лица из числа детей-сирот и детей, оставшиеся без попечения родителей, не имеющие закрепленного жилого помещения, по окончании их пребывания в образовательных и иных учреждениях, в том числе в учреждениях социального обслуживания, в приемных семьях, детских домах семейного типа, при прекращении опеки (попечительства), а также по окончании службы в Вооруженных Силах Российской Федерации или по возвращении из учреждений, исполняющих наказание в виде лишения свободы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9) реабилитированные лица, утратившие жилые помещения в Нижегородской области в связи с репрессиями, члены их семей и другие родственники, проживавшие совместно с реабилитированными лицами до применения к ним репрессий, а также дети реабилитированных лиц, родившиеся в местах лишения свободы, в ссылке, высылке, на спецпоселении, в случае возвращения на прежнее место жительства в Нижегородскую область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10) граждане, страдающие тяжелыми формами хронических заболеваний, перечень которых устанавливается Правительством Российской Федерации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</w:rPr>
          <w:t>статьей 51</w:t>
        </w:r>
      </w:hyperlink>
      <w:r>
        <w:rPr>
          <w:rFonts w:cs="Times New Roman" w:ascii="Times New Roman" w:hAnsi="Times New Roman"/>
          <w:sz w:val="28"/>
        </w:rPr>
        <w:t xml:space="preserve"> Жилищного кодекса Российской Федерац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) граждане, лишившиеся жилого помещения в результате чрезвычайных ситуаций природного или техногенного характера в 2010 году;</w:t>
      </w:r>
    </w:p>
    <w:p>
      <w:pPr>
        <w:pStyle w:val="Normal"/>
        <w:ind w:firstLine="540"/>
        <w:jc w:val="both"/>
        <w:rPr/>
      </w:pPr>
      <w:bookmarkStart w:id="0" w:name="Par29"/>
      <w:bookmarkEnd w:id="0"/>
      <w:r>
        <w:rPr>
          <w:rFonts w:cs="Times New Roman" w:ascii="Times New Roman" w:hAnsi="Times New Roman"/>
          <w:sz w:val="28"/>
        </w:rPr>
        <w:t>12) граждане, являющиеся участниками областных целевых программ, направленных на развитие индивидуального жилищного строительства, при условии выполнения ими требований, установленных указанными программам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3) специалисты в возрасте до 35 лет, заключившие с уполномоченным органом исполнительной власти Нижегородской области договор, предусмотренный федеральным законодательством и устанавливающий обязанность специалиста работать в государственном или муниципальном учреждении, расположенном в сельском населенном пункте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4) чемпионы и призеры Олимпийских и Паралимпийских игр - участники от Нижегородской област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5) граждане, проживающие в зоне активного оползня, карстовых провалов, а также на территориях, которые ежегодно затапливаются паводковыми водами и на которых невозможно при помощи инженерных и проектных решений предотвратить подтопление территории, чье жилье признано непригодным для проживания в соответствии с требованиями постановления Правительства Российской Федерации  от 28.01.2006 № 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, при условии, что жилое помещение, расположенное на таких земельных участках, является единственным местом жительства гражданина и членов его семь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1.3.1. Муниципальная услуга предоставляется,</w:t>
      </w:r>
      <w:r>
        <w:rPr>
          <w:rFonts w:cs="Times New Roman" w:ascii="Times New Roman" w:hAnsi="Times New Roman"/>
          <w:sz w:val="28"/>
          <w:szCs w:val="28"/>
        </w:rPr>
        <w:t xml:space="preserve"> если право по распоряжению земельными участками предоставлено органам местного самоуправления действующим земельным законодательством: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дминистрацией городского округа город Бор Нижегородской области (далее – администрация) в лице департамента имущественных и земельных отношений администрации городского округа город Бор Нижегородской области (далее - Департамент)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Департамента: Нижегородская область, г. Бор, ул. Ленина, д.97, каб.203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: (831 59) 99910; телефон/факс: (831 59) 91101 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Департамента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dizo@adm.bor.nnov.ru</w:t>
        </w:r>
      </w:hyperlink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администрации городского округа город Бор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Департамента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– пятница: 8.00 – 17.00 часов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денный перерыв: 12.00 – 13.00 часов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, воскресенье: выходной ден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ы приема в целях консультирования по вопросам предоставления муниципальной услуги: понедельник, вторник, четверг, пятница: 8.00-12.00 часов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Департамента осуществляет прием в целях консультирования заявителей, претендующих на получение муниципальной услуги в каб. № 207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м автономным учреждением городского округа города Бор Нижегородской области «Многофункциональный центр предоставления государственных и муниципальных услуг» (далее – МАУ «МФЦ г. Бор»)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МАУ «МФЦ г. Бор»: Нижегородская область, г. Бор, ул. Ленина, д.97, каб. 106, 107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(831 59) 3-71-83, 37-124, 37-119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МАУ «МФЦ г. Бор»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, вторник, пятница: с 08.00 до 17.00 часов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а: с 10.00 до 20.00 часов,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г: с 08.00 до 16.00 часов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бота: с 08.00 до 13.00 часов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кресенье: выходной день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МАУ «МФЦ г. Бор» осуществляет прием документов от заявителей и выдачу результата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3.2. Для получения информации по вопросам предоставления муниципальной услуги заинтересованные лица вправе обращаться: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устной форме (по телефону или при личном приеме к специалистам Департамента и МАУ «МФЦ г. Бор»); 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письменной форме (с доставкой по почте или лично); 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электронной форме (по электронной почте)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 На информационных стендах в помещении, предназначенном для приема документов для предоставления муниципальной услуги, а так же на официальных сайтах размещается следующая информация: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влечения из нормативно-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текст административного регламента (полная версия на Интернет-сайте);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а заявления и перечень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цы оформления документов, необходимых для предоставления муниципальной услуги, и требования к ним;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положение, график (режим) работы Департамента, МАУ «МФЦ г. Бор»;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жим приема граждан специалистами;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ания для отказа в предоставлении услуги;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информирования о ходе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получения консультаций;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- порядок обжалования решений, действий или бездействия должностных лиц, предоставляющих муниципальную услугу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1.3.4. Сведения об организациях, участвующих в предоставлении муниципальной услуги: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МАУ «МФЦ г. Бор» (приём заявлений и выдача результатов предоставления муниципальной услуги);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администрация городского округа город Бор Нижегородской области в лице функционального органа - Департамента (подготовка результатов предоставления муниципальной услуги);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Борский отдел Управления Федеральной службы государственной регистрации, кадастра и картографии по Нижегородской области;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ндовское территориальное управление администрации городского округа город Бор Нижегородской области;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рриториальное управление администрации городского округа город Бор Нижегородской области в п. Память Парижской Коммуны;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дькинское территориальное управление администрации городского округа город Бор Нижегородской области;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итниковское территориальное управление администрации городского округа город Бор Нижегородской области;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танкинское территориальное управление администрации городского округа город Бор Нижегородской области;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аснослободское территориальное управление администрации городского округа город Бор Нижегородской области;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нтауровское территориальное управление администрации городского округа город Бор Нижегородской области;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мновское территориальное управление администрации городского округа город Бор Нижегородской области;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клюдовский территориальный отдел администрации городского округа город Бор Нижегородской области;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тябрьский территориальный отдел администрации городского округа город Бор Нижегородской области;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льшепикинский территориальный отдел администрации городского округа город Бор Нижегородской области;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дел жилищной политики администрации городского округа город Бор Нижегородской области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ведения о возможных изменениях графиков работы организаций, предоставляющих муниципальную услугу, участвующих в предоставлении муниципальной услуги, предоставляются непосредственно указанными организациями. 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1.4. Порядок получения консультации о предоставлении муниципальной услуги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1.4.1. Консультации по вопросам предоставления муниципальной услуги предоставляются специалистами Департамента, специалистами МАУ «МФЦ г. Бор», оказывающими муниципальную услугу, бесплатно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4.2. Консультации предоставляются по следующим вопросам: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- по перечню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- времени приема и выдачи документов;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роков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снований отказа в приеме документов и отказа в предоставлении муниципальной услуги;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- порядка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4.3. Консультации предоставляются при личном обращении, по телефону или по электронной почте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поступлении обращения в письменной форме на бумажном носителе или в электронной форме консультирование осуществляется в виде письменных ответов, содержащих исчерпывающие сведения по существу поставленных вопрос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При ответах на телефонные звонки и устные обращения специалист Департамента, специалист МАУ «МФЦ г. Бор», осуществляющий консультирование по предоставлению муниципальной услуги, подробно и в вежливой (корректной) форме информирует обратившихся по интересующим их вопросам. Ответ на телефонный звонок должен начинаться с информации о наименовании органа, в который позвонил заявитель, фамилии, имени, отчестве и должности специалиста, принявшего телефонный звонок. </w:t>
      </w:r>
      <w:r>
        <w:rPr>
          <w:rFonts w:cs="Times New Roman" w:ascii="Times New Roman" w:hAnsi="Times New Roman"/>
          <w:sz w:val="28"/>
          <w:szCs w:val="28"/>
        </w:rPr>
        <w:t>Время разговора не должно превышать 15 минут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</w:rPr>
        <w:t>II. СТАНДАРТ ПРЕДОСТАВЛЕНИЯ МУНИЦИПАЛЬНОЙ УСЛУГИ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 Наименование муниципальной услуги – «Принятие на учет граждан, имеющих право на бесплатное предоставление земельных участков для индивидуального жилищного строительства»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2. Наименование органов, предоставляющих муниципальную услугу и участвующих в предоставлении муниципальной услуги:</w:t>
      </w:r>
    </w:p>
    <w:p>
      <w:pPr>
        <w:pStyle w:val="ConsPlusNormal1"/>
        <w:widowControl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</w:rPr>
        <w:t>МАУ «МФЦ г. Бор» (приём заявлений и выдача результатов предоставления муниципальной услуги);</w:t>
      </w:r>
    </w:p>
    <w:p>
      <w:pPr>
        <w:pStyle w:val="ConsPlusNormal1"/>
        <w:widowControl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</w:rPr>
        <w:t>администрация городского округа город Бор Нижегородской области в лице функционального органа - Департамента (подготовка результатов предоставления муниципальной услуги)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2.1. Наименование органов, с котоыми осуществляется межведомственное взаимодействие:</w:t>
      </w:r>
    </w:p>
    <w:p>
      <w:pPr>
        <w:pStyle w:val="ConsPlusNormal1"/>
        <w:widowControl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Борский отдел Управления Федеральной службы государственной регистрации, кадастра и картографии по Нижегородской области;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2. Наименование органов, с котоыми осуществляется внутриведомственное взаимодействие:</w:t>
      </w:r>
    </w:p>
    <w:p>
      <w:pPr>
        <w:pStyle w:val="ConsPlusNormal1"/>
        <w:widowControl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ндовское территориальное управление администрации городского округа город Бор Нижегородской области;</w:t>
      </w:r>
    </w:p>
    <w:p>
      <w:pPr>
        <w:pStyle w:val="ConsPlusNormal1"/>
        <w:widowControl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рриториальное управление администрации городского округа город Бор Нижегородской области в п. Память Парижской Коммуны;</w:t>
      </w:r>
    </w:p>
    <w:p>
      <w:pPr>
        <w:pStyle w:val="ConsPlusNormal1"/>
        <w:widowControl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дькинское территориальное управление администрации городского округа город Бор Нижегородской области;</w:t>
      </w:r>
    </w:p>
    <w:p>
      <w:pPr>
        <w:pStyle w:val="ConsPlusNormal1"/>
        <w:widowControl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итниковское территориальное управление администрации городского округа город Бор Нижегородской области;</w:t>
      </w:r>
    </w:p>
    <w:p>
      <w:pPr>
        <w:pStyle w:val="ConsPlusNormal1"/>
        <w:widowControl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танкинское территориальное управление администрации городского округа город Бор Нижегородской области;</w:t>
      </w:r>
    </w:p>
    <w:p>
      <w:pPr>
        <w:pStyle w:val="ConsPlusNormal1"/>
        <w:widowControl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аснослободское территориальное управление администрации городского округа город Бор Нижегородской области;</w:t>
      </w:r>
    </w:p>
    <w:p>
      <w:pPr>
        <w:pStyle w:val="ConsPlusNormal1"/>
        <w:widowControl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нтауровское территориальное управление администрации городского округа город Бор Нижегородской области;</w:t>
      </w:r>
    </w:p>
    <w:p>
      <w:pPr>
        <w:pStyle w:val="ConsPlusNormal1"/>
        <w:widowControl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мновское территориальное управление администрации городского округа город Бор Нижегородской области;</w:t>
      </w:r>
    </w:p>
    <w:p>
      <w:pPr>
        <w:pStyle w:val="ConsPlusNormal1"/>
        <w:widowControl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клюдовский территориальный отдел администрации городского округа город Бор Нижегородской области;</w:t>
      </w:r>
    </w:p>
    <w:p>
      <w:pPr>
        <w:pStyle w:val="ConsPlusNormal1"/>
        <w:widowControl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тябрьский территориальный отдел администрации городского округа город Бор Нижегородской области;</w:t>
      </w:r>
    </w:p>
    <w:p>
      <w:pPr>
        <w:pStyle w:val="ConsPlusNormal1"/>
        <w:widowControl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льшепикинский территориальный отдел администрации городского округа город Бор Нижегородской области;</w:t>
      </w:r>
    </w:p>
    <w:p>
      <w:pPr>
        <w:pStyle w:val="ConsPlusNormal1"/>
        <w:widowControl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дел жилищной политики администрации городского округа город Бор Нижегородской област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При предоставлении муниципальной услуги Департамент, МАУ «МФЦ г. Бор»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</w:t>
      </w:r>
      <w:r>
        <w:rPr>
          <w:rFonts w:cs="Times New Roman" w:ascii="Times New Roman" w:hAnsi="Times New Roman"/>
          <w:sz w:val="28"/>
          <w:szCs w:val="28"/>
        </w:rPr>
        <w:t xml:space="preserve">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 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N 210-ФЗ "Об организации предоставления государственных и муниципальных услуг"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3. Конечным результатом предоставления муниципальной услуги являются:</w:t>
      </w:r>
    </w:p>
    <w:p>
      <w:pPr>
        <w:pStyle w:val="ConsPlusNormal1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принятие решения Комиссии по вопросам бесплатного предоставления в собственность граждан земельных участков для индивидуального жилищного строительства о принятии на учет граждан по </w:t>
      </w:r>
      <w:hyperlink r:id="rId6">
        <w:r>
          <w:rPr>
            <w:rStyle w:val="InternetLink"/>
            <w:rFonts w:cs="Times New Roman" w:ascii="Times New Roman" w:hAnsi="Times New Roman"/>
            <w:sz w:val="28"/>
          </w:rPr>
          <w:t>форм</w:t>
        </w:r>
      </w:hyperlink>
      <w:r>
        <w:rPr>
          <w:rFonts w:cs="Times New Roman" w:ascii="Times New Roman" w:hAnsi="Times New Roman"/>
          <w:sz w:val="28"/>
        </w:rPr>
        <w:t>е, согласно приложению 16 к Регламенту;</w:t>
      </w:r>
    </w:p>
    <w:p>
      <w:pPr>
        <w:pStyle w:val="ConsPlusNormal1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ринятие решения Комиссии по вопросам бесплатного предоставления в собственность граждан земельных участков для индивидуального жилищного строительства об отказе в принятии на учет граждан по форме, согласно приложению 17 к Регламенту. 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4. При обращении за получением муниципальной услуги максимальный срок предоставления муниципальной услуги составляет 30 календарных дней со дня регистрации письменного заявления и прилагаемых к нему документов в МАУ «МФЦ г. Бор»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Датой предоставления услуги является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ата отправления Департаментом заключения Комиссии заявителю по почтовому адресу, указанному в заявлении, в случае если способ предоставления результата муниципальной услуги заявителю – почтовое отправление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дата выдачи решения Комиссии заявителю, в случае если способ предоставления результата муниципальной услуги заявителю - личное обращение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ата передачи заключения Комиссии в МАУ «МФЦ г. Бор», в случае если способ предоставления результата муниципальной услуги заявителю - личное обращение и в случае неявки заявителя за результатом предоставления услуги в день, указанный в расписке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5. Предоставление муниципальной услуги осуществляется в соответствии с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- 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</w:rPr>
          <w:t>законом</w:t>
        </w:r>
      </w:hyperlink>
      <w:r>
        <w:rPr>
          <w:rFonts w:cs="Times New Roman" w:ascii="Times New Roman" w:hAnsi="Times New Roman"/>
          <w:sz w:val="28"/>
        </w:rPr>
        <w:t xml:space="preserve"> от 27.07.2010 N 210-ФЗ «Об организации предоставления государственных и муниципальных услуг»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Земельным кодексом Российской Федерации;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Гражданским кодексом Российской Федерации; 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- </w:t>
      </w:r>
      <w:hyperlink r:id="rId8">
        <w:r>
          <w:rPr>
            <w:rStyle w:val="InternetLink"/>
            <w:rFonts w:cs="Times New Roman" w:ascii="Times New Roman" w:hAnsi="Times New Roman"/>
            <w:sz w:val="28"/>
          </w:rPr>
          <w:t>Законом</w:t>
        </w:r>
      </w:hyperlink>
      <w:r>
        <w:rPr>
          <w:rFonts w:cs="Times New Roman" w:ascii="Times New Roman" w:hAnsi="Times New Roman"/>
          <w:sz w:val="28"/>
        </w:rPr>
        <w:t xml:space="preserve"> Нижегородской области от 04.08.2010 N 127-З «О бесплатном предоставлении в собственность отдельным категориям граждан земельных участков для индивидуального жилищного строительства на территории Нижегородской области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hyperlink r:id="rId9">
        <w:r>
          <w:rPr>
            <w:rStyle w:val="InternetLink"/>
            <w:rFonts w:cs="Arial" w:ascii="Times New Roman" w:hAnsi="Times New Roman"/>
            <w:sz w:val="28"/>
            <w:szCs w:val="20"/>
          </w:rPr>
          <w:t xml:space="preserve"> Законом Нижегородской области от 03.09.2010 N 134-З "О внесении изменения в статью 2 Закона Нижегородской области "О бесплатном предоставлении в собственность отдельным категориям граждан земельных участков для индивидуального жилищного строительства на территории Нижегородской области"</w:t>
        </w:r>
      </w:hyperlink>
      <w:r>
        <w:rPr>
          <w:rFonts w:cs="Arial" w:ascii="Times New Roman" w:hAnsi="Times New Roman"/>
          <w:sz w:val="28"/>
          <w:szCs w:val="20"/>
        </w:rPr>
        <w:t>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- </w:t>
      </w:r>
      <w:hyperlink r:id="rId10">
        <w:r>
          <w:rPr>
            <w:rStyle w:val="InternetLink"/>
            <w:rFonts w:cs="Times New Roman" w:ascii="Times New Roman" w:hAnsi="Times New Roman"/>
            <w:sz w:val="28"/>
          </w:rPr>
          <w:t>решение</w:t>
        </w:r>
      </w:hyperlink>
      <w:r>
        <w:rPr>
          <w:rFonts w:cs="Times New Roman" w:ascii="Times New Roman" w:hAnsi="Times New Roman"/>
          <w:sz w:val="28"/>
        </w:rPr>
        <w:t>м Совета депутатов городского округа город Бор Нижегородской области от 30.10.2012 N 94 "О предоставлении отдельным категориям граждан земельных участков в собственность бесплатно для индивидуального жилищного строительства на территории городского округа город Бор Нижегородской области"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6. Исчерпывающий перечень документов, предоставляемых заявителем лично для предоставления муниципальной услуги: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</w:rPr>
        <w:t>2.6.1. Заявление гражданина по форме согласно приложениям 1-15 к Регламенту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</w:rPr>
        <w:t>2.6.2. Для принятия на учет граждан, указанных в подпунктах 1-10 пункта 1.2 Регламента: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</w:rPr>
      </w:pPr>
      <w:bookmarkStart w:id="1" w:name="Par90"/>
      <w:bookmarkEnd w:id="1"/>
      <w:r>
        <w:rPr>
          <w:rFonts w:cs="Times New Roman" w:ascii="Times New Roman" w:hAnsi="Times New Roman"/>
          <w:sz w:val="28"/>
        </w:rPr>
        <w:t>2.6.2.1. Копия паспорта заявителя (все страницы) либо иного документа, удостоверяющий личность, место регистрации и принадлежность к гражданству Российской Федерации; либо копия паспорта представителя заявителя (все страницы) и нотариально заверенная доверенность на представителя заявителя, в случае, если с заявлением обращается представитель заявителя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</w:rPr>
        <w:t>2.6.2.2. Справка органа местного самоуправления поселения, на территории которого заявитель постоянно проживает, об утверждении учетной нормы жилого помещения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</w:rPr>
        <w:t>2.6.2.3. Копия свидетельства о государственной регистрации права собственности на жилое помещение, в случае, когда заявитель является собственником помещения, в котором зарегистрирован, или выписка из лицевого счета на жилое помещение, в котором заявитель зарегистрирован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</w:rPr>
        <w:t>2.6.2.4. Копии документов, подтверждающие состав семьи (документы, удостоверяющие степень родства членов семьи заявителя: свидетельство о рождении (для несовершеннолетних), свидетельство о заключении (расторжении) брака, судебное решение о признании членом семьи)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</w:rPr>
        <w:t>2.6.2.5. Доверенность, выданная в установленном порядке (в случае, если документы подаются представителем)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</w:rPr>
        <w:t>2.6.3. Документы, представляемые отдельными категориями граждан: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</w:rPr>
        <w:t xml:space="preserve">2.6.3.1. Гражданами, указанными в </w:t>
      </w:r>
      <w:hyperlink r:id="rId11">
        <w:r>
          <w:rPr>
            <w:rStyle w:val="InternetLink"/>
            <w:rFonts w:cs="Times New Roman" w:ascii="Times New Roman" w:hAnsi="Times New Roman"/>
            <w:sz w:val="28"/>
          </w:rPr>
          <w:t>подпункте</w:t>
        </w:r>
      </w:hyperlink>
      <w:r>
        <w:rPr>
          <w:rFonts w:cs="Times New Roman" w:ascii="Times New Roman" w:hAnsi="Times New Roman"/>
          <w:sz w:val="28"/>
        </w:rPr>
        <w:t xml:space="preserve"> 1 пункта 1.2 Регламента: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пия диплома об окончании образовательного учреждения высшего (среднего, начального) профессионального образования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пия бессрочного трудового договора или трудового договора, заключенного на срок не менее пяти лет, с государственным или муниципальным учреждением Нижегородской области, осуществляющих деятельность в сфере здравоохранения, образования, социального обслуживания, культуры, физической культуры и спорта, в соответствии с полученной квалификацией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</w:rPr>
        <w:t xml:space="preserve">2.6.3.2. Гражданами, указанными в </w:t>
      </w:r>
      <w:hyperlink r:id="rId12">
        <w:r>
          <w:rPr>
            <w:rStyle w:val="InternetLink"/>
            <w:rFonts w:cs="Times New Roman" w:ascii="Times New Roman" w:hAnsi="Times New Roman"/>
            <w:sz w:val="28"/>
          </w:rPr>
          <w:t>подпункте</w:t>
        </w:r>
      </w:hyperlink>
      <w:r>
        <w:rPr>
          <w:rFonts w:cs="Times New Roman" w:ascii="Times New Roman" w:hAnsi="Times New Roman"/>
          <w:sz w:val="28"/>
        </w:rPr>
        <w:t xml:space="preserve"> 2 пункта 1.2 Регламента: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пия бессрочного трудового договора либо трудового договора, заключенного на срок не менее пяти лет, с организацией, осуществляющей деятельность в сфере сельскохозяйственного производства, или в крестьянских (фермерских) хозяйствах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</w:rPr>
        <w:t xml:space="preserve">2.6.3.3. Гражданами, указанными в </w:t>
      </w:r>
      <w:hyperlink r:id="rId13">
        <w:r>
          <w:rPr>
            <w:rStyle w:val="InternetLink"/>
            <w:rFonts w:cs="Times New Roman" w:ascii="Times New Roman" w:hAnsi="Times New Roman"/>
            <w:sz w:val="28"/>
          </w:rPr>
          <w:t>подпункте</w:t>
        </w:r>
      </w:hyperlink>
      <w:r>
        <w:rPr>
          <w:rFonts w:cs="Times New Roman" w:ascii="Times New Roman" w:hAnsi="Times New Roman"/>
          <w:sz w:val="28"/>
        </w:rPr>
        <w:t xml:space="preserve"> 3 пункта 1.2 Регламента: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пия свидетельства о заключении брака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пия свидетельства о рождении ребенка (детей)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</w:rPr>
        <w:t>копия свидетельства об усыновлении (удочерении) в случае наличия усыновленного ребенка, при отсутствии свидетельства о рождении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</w:rPr>
        <w:t xml:space="preserve">2.6.3.4. Гражданами, указанными в </w:t>
      </w:r>
      <w:hyperlink r:id="rId14">
        <w:r>
          <w:rPr>
            <w:rStyle w:val="InternetLink"/>
            <w:rFonts w:cs="Times New Roman" w:ascii="Times New Roman" w:hAnsi="Times New Roman"/>
            <w:sz w:val="28"/>
          </w:rPr>
          <w:t>подпункте</w:t>
        </w:r>
      </w:hyperlink>
      <w:r>
        <w:rPr>
          <w:rFonts w:cs="Times New Roman" w:ascii="Times New Roman" w:hAnsi="Times New Roman"/>
          <w:sz w:val="28"/>
        </w:rPr>
        <w:t xml:space="preserve"> 4 пункта 1.2 Регламента: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пия контракта о прохождении военной службы при условии продолжительности военной службы не менее 10 лет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пия пенсионного удостоверения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пия военного билета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</w:rPr>
        <w:t xml:space="preserve">2.6.3.5. Гражданами, указанными в </w:t>
      </w:r>
      <w:hyperlink r:id="rId15">
        <w:r>
          <w:rPr>
            <w:rStyle w:val="InternetLink"/>
            <w:rFonts w:cs="Times New Roman" w:ascii="Times New Roman" w:hAnsi="Times New Roman"/>
            <w:sz w:val="28"/>
          </w:rPr>
          <w:t>подпункте</w:t>
        </w:r>
      </w:hyperlink>
      <w:r>
        <w:rPr>
          <w:rFonts w:cs="Times New Roman" w:ascii="Times New Roman" w:hAnsi="Times New Roman"/>
          <w:sz w:val="28"/>
        </w:rPr>
        <w:t xml:space="preserve"> 5 пункта 1.2 Регламента: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пия удостоверения единого образца, установленного для каждой категории ветеранов Правительством СССР до 1 января 1992 года либо Правительством Российской Федерации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равка учреждения медико-социальной экспертизы, подтверждающая факт установления инвалидности вследствие военной травмы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</w:rPr>
        <w:t xml:space="preserve">2.6.3.6. Гражданами, указанными в </w:t>
      </w:r>
      <w:hyperlink r:id="rId16">
        <w:r>
          <w:rPr>
            <w:rStyle w:val="InternetLink"/>
            <w:rFonts w:cs="Times New Roman" w:ascii="Times New Roman" w:hAnsi="Times New Roman"/>
            <w:sz w:val="28"/>
          </w:rPr>
          <w:t>подпункте</w:t>
        </w:r>
      </w:hyperlink>
      <w:r>
        <w:rPr>
          <w:rFonts w:cs="Times New Roman" w:ascii="Times New Roman" w:hAnsi="Times New Roman"/>
          <w:sz w:val="28"/>
        </w:rPr>
        <w:t xml:space="preserve"> 6 пункта 1.2 Регламента: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равка медико-социальной экспертизы об установлении ребенку инвалидности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пия свидетельства о рождении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</w:rPr>
        <w:t xml:space="preserve">2.6.3.7. Гражданами, указанными в </w:t>
      </w:r>
      <w:hyperlink r:id="rId17">
        <w:r>
          <w:rPr>
            <w:rStyle w:val="InternetLink"/>
            <w:rFonts w:cs="Times New Roman" w:ascii="Times New Roman" w:hAnsi="Times New Roman"/>
            <w:sz w:val="28"/>
          </w:rPr>
          <w:t>подпункте</w:t>
        </w:r>
      </w:hyperlink>
      <w:r>
        <w:rPr>
          <w:rFonts w:cs="Times New Roman" w:ascii="Times New Roman" w:hAnsi="Times New Roman"/>
          <w:sz w:val="28"/>
        </w:rPr>
        <w:t xml:space="preserve"> 7 пункта 1.2 Регламента: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пия служебного удостоверения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</w:rPr>
        <w:t xml:space="preserve">2.6.3.8. Гражданами, указанными в </w:t>
      </w:r>
      <w:hyperlink r:id="rId18">
        <w:r>
          <w:rPr>
            <w:rStyle w:val="InternetLink"/>
            <w:rFonts w:cs="Times New Roman" w:ascii="Times New Roman" w:hAnsi="Times New Roman"/>
            <w:sz w:val="28"/>
          </w:rPr>
          <w:t>подпункте</w:t>
        </w:r>
      </w:hyperlink>
      <w:r>
        <w:rPr>
          <w:rFonts w:cs="Times New Roman" w:ascii="Times New Roman" w:hAnsi="Times New Roman"/>
          <w:sz w:val="28"/>
        </w:rPr>
        <w:t xml:space="preserve"> 8 пункта 1.2 Регламента: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пия свидетельства о рождении ребенка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едения о родителях (копия свидетельства о смерти, приговор или решение суда, справка о болезни, розыске родителей и другие документы, подтверждающие отсутствие родителей или невозможность воспитания ими своих детей)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</w:rPr>
        <w:t xml:space="preserve">2.6.3.9. Гражданами, указанными в </w:t>
      </w:r>
      <w:hyperlink r:id="rId19">
        <w:r>
          <w:rPr>
            <w:rStyle w:val="InternetLink"/>
            <w:rFonts w:cs="Times New Roman" w:ascii="Times New Roman" w:hAnsi="Times New Roman"/>
            <w:sz w:val="28"/>
          </w:rPr>
          <w:t>подпункте</w:t>
        </w:r>
      </w:hyperlink>
      <w:r>
        <w:rPr>
          <w:rFonts w:cs="Times New Roman" w:ascii="Times New Roman" w:hAnsi="Times New Roman"/>
          <w:sz w:val="28"/>
        </w:rPr>
        <w:t xml:space="preserve"> 9 пункта 1.2 Регламента: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</w:rPr>
        <w:t>копия справки о признании лица подвергшимся политическим репрессиям и подлежащим реабилитации либо пострадавшим от политических репрессий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</w:rPr>
        <w:t xml:space="preserve">2.6.3.10. Гражданами, указанными в </w:t>
      </w:r>
      <w:hyperlink r:id="rId20">
        <w:r>
          <w:rPr>
            <w:rStyle w:val="InternetLink"/>
            <w:rFonts w:cs="Times New Roman" w:ascii="Times New Roman" w:hAnsi="Times New Roman"/>
            <w:sz w:val="28"/>
          </w:rPr>
          <w:t>подпункте</w:t>
        </w:r>
      </w:hyperlink>
      <w:r>
        <w:rPr>
          <w:rFonts w:cs="Times New Roman" w:ascii="Times New Roman" w:hAnsi="Times New Roman"/>
          <w:sz w:val="28"/>
        </w:rPr>
        <w:t xml:space="preserve"> 10 пункта 1.2 Регламента: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пия справки из учреждения здравоохранения о состоянии здоровья гражданина, страдающего тяжелой формой хронического заболевания, согласно перечню заболеваний, установленных Правительством Российской Федерации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</w:rPr>
        <w:t xml:space="preserve">2.6.4. Для принятия на учет граждан, указанных в </w:t>
      </w:r>
      <w:hyperlink r:id="rId21">
        <w:r>
          <w:rPr>
            <w:rStyle w:val="InternetLink"/>
            <w:rFonts w:cs="Times New Roman" w:ascii="Times New Roman" w:hAnsi="Times New Roman"/>
            <w:sz w:val="28"/>
          </w:rPr>
          <w:t>подпункте</w:t>
        </w:r>
      </w:hyperlink>
      <w:r>
        <w:rPr>
          <w:rFonts w:cs="Times New Roman" w:ascii="Times New Roman" w:hAnsi="Times New Roman"/>
          <w:sz w:val="28"/>
        </w:rPr>
        <w:t xml:space="preserve"> 11 пункта 1.2 Регламента: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пия паспорта заявителя либо иного документа, удостоверяющего личность (в том числе временные справки, выданные уполномоченным органом)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</w:rPr>
        <w:t>- копия справки из соответствующих органов внутренних дел, противопожарной службы, подтверждающая факт гибели жилого помещения в результате чрезвычайной ситуации природного или техногенного характера в 2010 году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</w:rPr>
        <w:t>- копия справки из органа технической инвентаризации о технической характеристике погибшего объекта недвижимости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6.5. Для принятия на учет граждан, указанных в </w:t>
      </w:r>
      <w:hyperlink r:id="rId22">
        <w:r>
          <w:rPr>
            <w:rStyle w:val="InternetLink"/>
            <w:rFonts w:cs="Times New Roman" w:ascii="Times New Roman" w:hAnsi="Times New Roman"/>
            <w:sz w:val="28"/>
          </w:rPr>
          <w:t>подпункте</w:t>
        </w:r>
      </w:hyperlink>
      <w:r>
        <w:rPr>
          <w:rFonts w:cs="Times New Roman" w:ascii="Times New Roman" w:hAnsi="Times New Roman"/>
          <w:sz w:val="28"/>
        </w:rPr>
        <w:t xml:space="preserve"> 12 пункта 1.2 Регламента: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</w:rPr>
        <w:t>- копия паспорта заявителя либо иной документ, удостоверяющий личность, место регистрации и принадлежность к гражданству Российской Федерации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</w:rPr>
        <w:t>- копия соглашения о предоставлении мер социальной поддержки, заключенного с органом исполнительной власти Нижегородской области, являющимся государственным заказчиком (государственным заказчиком-координатором) областной целевой программы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</w:rPr>
        <w:t>- документ, подтверждающий участие гражданина в соответствующей программе и выполнение им предусмотренных программой условий,  выданный  органом местного самоуправления муниципального образования   либо органом исполнительной власти Нижегородской области, принявшим решение о включении гражданина в качестве участника в областную целевую программу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6.6. Для принятия на учет граждан, указанных в </w:t>
      </w:r>
      <w:hyperlink r:id="rId23">
        <w:r>
          <w:rPr>
            <w:rStyle w:val="InternetLink"/>
            <w:rFonts w:cs="Times New Roman" w:ascii="Times New Roman" w:hAnsi="Times New Roman"/>
            <w:sz w:val="28"/>
          </w:rPr>
          <w:t>подпункте</w:t>
        </w:r>
      </w:hyperlink>
      <w:r>
        <w:rPr>
          <w:rFonts w:cs="Times New Roman" w:ascii="Times New Roman" w:hAnsi="Times New Roman"/>
          <w:sz w:val="28"/>
        </w:rPr>
        <w:t xml:space="preserve"> 13 пункта 1.2 Регламента: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</w:rPr>
        <w:t>- копия паспорта заявителя либо иной документ, удостоверяющий личность, место регистрации и принадлежность к гражданству Российской Федерации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</w:rPr>
        <w:t>- копия договора с уполномоченным органом исполнительной власти Нижегородской области, устанавливающего обязанность заявителя работать в расположенном в сельском населенном пункте государственном или муниципальном учреждении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</w:rPr>
        <w:t xml:space="preserve">2.6.7. Граждане, указанные в </w:t>
      </w:r>
      <w:hyperlink r:id="rId24">
        <w:r>
          <w:rPr>
            <w:rStyle w:val="InternetLink"/>
            <w:rFonts w:cs="Times New Roman" w:ascii="Times New Roman" w:hAnsi="Times New Roman"/>
            <w:sz w:val="28"/>
          </w:rPr>
          <w:t>подпункте</w:t>
        </w:r>
      </w:hyperlink>
      <w:r>
        <w:rPr>
          <w:rFonts w:cs="Times New Roman" w:ascii="Times New Roman" w:hAnsi="Times New Roman"/>
          <w:sz w:val="28"/>
        </w:rPr>
        <w:t xml:space="preserve"> 14 пункта 1.2 Регламента представляют с заявлением следующие документы: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</w:rPr>
        <w:t>- копия паспорта заявителя либо иной документ, удостоверяющий личность, место регистрации и принадлежность к гражданству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достоверение к медали и/или Итоговый протокол соревновани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, выданная Министерством спорта и молодежной политики Нижегородской области, подтверждающая участие заявителя в Олимпийских или Паралимпийских играх от Нижегородской области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2.6.8. Граждане, указанные в </w:t>
      </w:r>
      <w:hyperlink r:id="rId25">
        <w:r>
          <w:rPr>
            <w:rStyle w:val="InternetLink"/>
            <w:rFonts w:cs="Times New Roman" w:ascii="Times New Roman" w:hAnsi="Times New Roman"/>
            <w:sz w:val="28"/>
          </w:rPr>
          <w:t>подпункте</w:t>
        </w:r>
      </w:hyperlink>
      <w:r>
        <w:rPr>
          <w:rFonts w:cs="Times New Roman" w:ascii="Times New Roman" w:hAnsi="Times New Roman"/>
          <w:sz w:val="28"/>
        </w:rPr>
        <w:t xml:space="preserve"> 15 пункта 1.2 Регламента представляют с заявлением следующие документы: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пия паспорта заявителя либо иной документ, удостоверяющий личность, место регистрации и принадлежность к гражданству Российской Федерации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пия свидетельства о государственной регистрации права собственности на жилое помещение, в случае, когда заявитель является собственником помещения, в котором зарегистрирован, или выписка из лицевого счета на жилое помещение, в котором заявитель зарегистрирован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</w:rPr>
        <w:t>- копии документов, подтверждающие состав семьи (документы, удостоверяющие степень родства членов семьи заявителя: свидетельство о рождении (для несовершеннолетних), свидетельство о заключении (расторжении) брака, судебное решение о признании членом семьи)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</w:rPr>
        <w:t xml:space="preserve">Документы, указанные в </w:t>
      </w:r>
      <w:hyperlink w:anchor="Par90">
        <w:r>
          <w:rPr>
            <w:rStyle w:val="InternetLink"/>
            <w:rFonts w:cs="Times New Roman" w:ascii="Times New Roman" w:hAnsi="Times New Roman"/>
            <w:sz w:val="28"/>
          </w:rPr>
          <w:t>подпунктах 2.6.2.1</w:t>
        </w:r>
      </w:hyperlink>
      <w:r>
        <w:rPr>
          <w:rFonts w:cs="Times New Roman" w:ascii="Times New Roman" w:hAnsi="Times New Roman"/>
          <w:sz w:val="28"/>
        </w:rPr>
        <w:t xml:space="preserve"> - </w:t>
      </w:r>
      <w:hyperlink w:anchor="Par106">
        <w:r>
          <w:rPr>
            <w:rStyle w:val="InternetLink"/>
            <w:rFonts w:cs="Times New Roman" w:ascii="Times New Roman" w:hAnsi="Times New Roman"/>
            <w:sz w:val="28"/>
          </w:rPr>
          <w:t>2.6.2.4</w:t>
        </w:r>
      </w:hyperlink>
      <w:r>
        <w:rPr>
          <w:rFonts w:cs="Times New Roman" w:ascii="Times New Roman" w:hAnsi="Times New Roman"/>
          <w:sz w:val="28"/>
        </w:rPr>
        <w:t xml:space="preserve">, 2.6.8 Регламента, в случае принятия на учет семей граждан, указанных в </w:t>
      </w:r>
      <w:hyperlink r:id="rId26">
        <w:r>
          <w:rPr>
            <w:rStyle w:val="InternetLink"/>
            <w:rFonts w:cs="Times New Roman" w:ascii="Times New Roman" w:hAnsi="Times New Roman"/>
            <w:sz w:val="28"/>
          </w:rPr>
          <w:t>подпунктах 1</w:t>
        </w:r>
      </w:hyperlink>
      <w:r>
        <w:rPr>
          <w:rFonts w:cs="Times New Roman" w:ascii="Times New Roman" w:hAnsi="Times New Roman"/>
          <w:sz w:val="28"/>
        </w:rPr>
        <w:t xml:space="preserve"> - </w:t>
      </w:r>
      <w:hyperlink r:id="rId27">
        <w:r>
          <w:rPr>
            <w:rStyle w:val="InternetLink"/>
            <w:rFonts w:cs="Times New Roman" w:ascii="Times New Roman" w:hAnsi="Times New Roman"/>
            <w:sz w:val="28"/>
          </w:rPr>
          <w:t>4</w:t>
        </w:r>
      </w:hyperlink>
      <w:r>
        <w:rPr>
          <w:rFonts w:cs="Times New Roman" w:ascii="Times New Roman" w:hAnsi="Times New Roman"/>
          <w:sz w:val="28"/>
        </w:rPr>
        <w:t xml:space="preserve">, </w:t>
      </w:r>
      <w:hyperlink r:id="rId28">
        <w:r>
          <w:rPr>
            <w:rStyle w:val="InternetLink"/>
            <w:rFonts w:cs="Times New Roman" w:ascii="Times New Roman" w:hAnsi="Times New Roman"/>
            <w:sz w:val="28"/>
          </w:rPr>
          <w:t>6</w:t>
        </w:r>
      </w:hyperlink>
      <w:r>
        <w:rPr>
          <w:rFonts w:cs="Times New Roman" w:ascii="Times New Roman" w:hAnsi="Times New Roman"/>
          <w:sz w:val="28"/>
        </w:rPr>
        <w:t xml:space="preserve"> - </w:t>
      </w:r>
      <w:hyperlink r:id="rId29">
        <w:r>
          <w:rPr>
            <w:rStyle w:val="InternetLink"/>
            <w:rFonts w:cs="Times New Roman" w:ascii="Times New Roman" w:hAnsi="Times New Roman"/>
            <w:sz w:val="28"/>
          </w:rPr>
          <w:t>9</w:t>
        </w:r>
      </w:hyperlink>
      <w:r>
        <w:rPr>
          <w:rFonts w:cs="Times New Roman" w:ascii="Times New Roman" w:hAnsi="Times New Roman"/>
          <w:sz w:val="28"/>
        </w:rPr>
        <w:t>, 15 пункта 1.2 Регламента, необходимы в отношении самих заявителей, также в отношении их супругов, детей, а в случае совместного проживания также и родителе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сть копии документа, представляемой для предоставления услуги, должна быть засвидетельствована в нотариальном порядке, за исключением случая, если заявитель представляет ее непосредственно и представляет одновременно для подтверждения верности такой копии соответствующий документ в подлиннике. Данный подлинник возвращается заявителю при выдаче расписки в получении документов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документов, перечисленных в п. 2.6 Регламента, является исчерпывающим. Требовать от заявителя документы, не указанные в п. 2.6 Регламента, не допускается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7. Заявление и документы, перечисленные в п. 2.6 Регламента предоставляются при личном обращении гражданина в МАУ «МФЦ г. Бор»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</w:rPr>
        <w:t>Заявление и документы, необходимые для предоставления муниципальной услуги, могут быть направлены почтовым отправлением с объявленной ценностью при его пересылке и описью вложе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При переходе на предоставление муниципальной услуги в электронном виде в соответствии с действующим законодательством заявление может быть направлено в электронной форме. Заявитель с использованием информационно-коммуникационных систем может воспользоваться данной услугой на государственных порталах www.gu.nnov.ru, </w:t>
      </w:r>
      <w:hyperlink r:id="rId30"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www.gosuslugi.ru</w:t>
        </w:r>
      </w:hyperlink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При этом обращение за получением муниципальной услуги через портал государственных и муниципальных услуг может осуществляться с использованием электронных документов, подписанных электронной подписью в соответствии с требованиями Федерального </w:t>
      </w:r>
      <w:hyperlink r:id="rId31">
        <w:r>
          <w:rPr>
            <w:rStyle w:val="InternetLink"/>
            <w:rFonts w:cs="Times New Roman" w:ascii="Times New Roman" w:hAnsi="Times New Roman"/>
            <w:sz w:val="28"/>
          </w:rPr>
          <w:t>закона</w:t>
        </w:r>
      </w:hyperlink>
      <w:r>
        <w:rPr>
          <w:rFonts w:cs="Times New Roman" w:ascii="Times New Roman" w:hAnsi="Times New Roman"/>
          <w:sz w:val="28"/>
        </w:rPr>
        <w:t xml:space="preserve"> "Об электронной подписи"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 xml:space="preserve">Заявления и документы, подаваемые заявителем в электронной форме с использованием единого портала, могут быть подписаны простой электронной подписью, за исключением случаев, когда </w:t>
      </w:r>
      <w:hyperlink r:id="rId32"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sz w:val="28"/>
        </w:rPr>
        <w:t xml:space="preserve"> Российской Федерации предусматривается обязательность их подписания квалифицированной электронной подписью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Документы должны быть отсканированы в формате Adode PDF в черно-белом или сером цвете, обеспечивающем сохранение всех аутентичных признаков подлинности (качество - не менее 200 точек на дюйм): графической подписи лица, печати. Размер файла не должен превышать 10 Мб. Количество файлов должно соответствовать количеству документов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8. В рамках межведомственного взаимодействия Департамент запрашивает: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выписку из Единого государственного реестра прав на недвижимое имущество и сделок с ним о правах отдельного лица на имеющиеся у него объекты недвижимого имущества (о наличии в собственности заявителя земельных участков для индивидуального жилищного строительства, личного подсобного хозяйства с правом возведения жилого дома или дачного строительства с правом возведения жилого строения или жилого дома; о наличии в собственности заявителя индивидуального жилого дома в случае, если заявитель проживает в индивидуальном жилом доме) в Борском отделе Управления Федеральной службы государственной регистрации, кадастра и картографии по Нижегородской области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9. В рамках внутриведомственного взаимодействия Департамент запрашивает: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</w:rPr>
        <w:t xml:space="preserve">а) выписку из поземельной книги о правах отдельного лица на имеющиеся у него объекты недвижимости, в случае, когда заявитель и/или члены семьи заявителя родились  до вступления в силу Федерального </w:t>
      </w:r>
      <w:hyperlink r:id="rId33">
        <w:r>
          <w:rPr>
            <w:rStyle w:val="InternetLink"/>
            <w:rFonts w:cs="Times New Roman" w:ascii="Times New Roman" w:hAnsi="Times New Roman"/>
            <w:sz w:val="28"/>
          </w:rPr>
          <w:t>закона</w:t>
        </w:r>
      </w:hyperlink>
      <w:r>
        <w:rPr>
          <w:rFonts w:cs="Times New Roman" w:ascii="Times New Roman" w:hAnsi="Times New Roman"/>
          <w:sz w:val="28"/>
        </w:rPr>
        <w:t xml:space="preserve"> от  21  июля  1997 года N 122-ФЗ "О государственной регистрации прав на недвижимое имущество и сделок с ним, в Борском отделе Управления Федеральной службы государственной регистрации, кадастра и картографии по Нижегородской области; 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б) выписку  из  похозяйственной  книги  о  наличии  у заявителя и членов его семьи на праве постоянного (бессрочного) пользования, пожизненного наследуемого владения или ином вещном  праве земельных участков, предоставленных для личного подсобного хозяйства (с правом возведения жилого дома) в </w:t>
      </w:r>
    </w:p>
    <w:p>
      <w:pPr>
        <w:pStyle w:val="ConsPlusNormal1"/>
        <w:widowControl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ндовском территориальном управлении администрации городского округа город Бор Нижегородской области;</w:t>
      </w:r>
    </w:p>
    <w:p>
      <w:pPr>
        <w:pStyle w:val="ConsPlusNormal1"/>
        <w:widowControl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рриториальном управлении администрации городского округа город Бор Нижегородской области в п. Память Парижской Коммуны;</w:t>
      </w:r>
    </w:p>
    <w:p>
      <w:pPr>
        <w:pStyle w:val="ConsPlusNormal1"/>
        <w:widowControl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дькинском территориальном управлении администрации городского округа город Бор Нижегородской области;</w:t>
      </w:r>
    </w:p>
    <w:p>
      <w:pPr>
        <w:pStyle w:val="ConsPlusNormal1"/>
        <w:widowControl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итниковском территориальном управлении администрации городского округа город Бор Нижегородской области;</w:t>
      </w:r>
    </w:p>
    <w:p>
      <w:pPr>
        <w:pStyle w:val="ConsPlusNormal1"/>
        <w:widowControl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танкинском территориальном управлении администрации городского округа город Бор Нижегородской области;</w:t>
      </w:r>
    </w:p>
    <w:p>
      <w:pPr>
        <w:pStyle w:val="ConsPlusNormal1"/>
        <w:widowControl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аснослободском территориальном управлении администрации городского округа город Бор Нижегородской области;</w:t>
      </w:r>
    </w:p>
    <w:p>
      <w:pPr>
        <w:pStyle w:val="ConsPlusNormal1"/>
        <w:widowControl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нтауровском территориальном управлении администрации городского округа город Бор Нижегородской области;</w:t>
      </w:r>
    </w:p>
    <w:p>
      <w:pPr>
        <w:pStyle w:val="ConsPlusNormal1"/>
        <w:widowControl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мновском территориальном управлении администрации городского округа город Бор Нижегородской области;</w:t>
      </w:r>
    </w:p>
    <w:p>
      <w:pPr>
        <w:pStyle w:val="ConsPlusNormal1"/>
        <w:widowControl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клюдовском территориальном отделе администрации городского округа город Бор Нижегородской области;</w:t>
      </w:r>
    </w:p>
    <w:p>
      <w:pPr>
        <w:pStyle w:val="ConsPlusNormal1"/>
        <w:widowControl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тябрьском территориальном отделе администрации городского округа город Бор Нижегородской области;</w:t>
      </w:r>
    </w:p>
    <w:p>
      <w:pPr>
        <w:pStyle w:val="ConsPlusNormal1"/>
        <w:widowControl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льшепикинском территориальном отделе администрации городского округа город Бор Нижегородской области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списки лиц, лишившихся жилого помещения в результате чрезвычайных ситуаций природного или техногенного характера в Отделе жилищной политики администрации городского округа город Бор Нижегородской области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</w:rPr>
        <w:t xml:space="preserve">г) списки лиц, проживающих в зоне активного оползня, карстовых провалов, а также на территориях, которые ежегодно затапливаются паводковыми водами и на которых невозможно при помощи инженерных и проектных решений предотвратить подтопление территории, чье жилье признано непригодным для проживания в соответствии с требованиями </w:t>
      </w:r>
      <w:hyperlink r:id="rId34">
        <w:r>
          <w:rPr>
            <w:rStyle w:val="InternetLink"/>
            <w:rFonts w:cs="Times New Roman" w:ascii="Times New Roman" w:hAnsi="Times New Roman"/>
            <w:sz w:val="28"/>
          </w:rPr>
          <w:t>постановления</w:t>
        </w:r>
      </w:hyperlink>
      <w:r>
        <w:rPr>
          <w:rFonts w:cs="Times New Roman" w:ascii="Times New Roman" w:hAnsi="Times New Roman"/>
          <w:sz w:val="28"/>
        </w:rPr>
        <w:t xml:space="preserve"> Правительства Российской Федерации от 28 января 2006 года N 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 в Отделе жилищной политики администрации городского округа город Бор Нижегородской области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итель вправе предоставить выписку из Единого государственного реестра прав на недвижимое имущество и сделок с ним о правах отдельного лица на имеющиеся у него объекты недвижимого имущества (о наличии в собственности заявителя земельных участков для индивидуального жилищного строительства, личного подсобного хозяйства с правом возведения жилого дома или дачного строительства с правом возведения жилого строения или жилого дома; о наличии в собственности заявителя индивидуального жилого дома в случае, если заявитель проживает в индивидуальном жилом доме); выписку из поземельной книги о правах отдельного лица на имеющиеся у него объекты недвижимости; выписку  из  похозяйственной  книги  о  наличии  у заявителя и членов его семьи на праве постоянного (бессрочного) пользования, пожизненного наследуемого владения или ином вещном  праве земельных участков, предоставленных для личного подсобного хозяйства (с правом возведения жилого дома);</w:t>
      </w:r>
      <w:r>
        <w:rPr>
          <w:rFonts w:cs="Times New Roman" w:ascii="Times New Roman" w:hAnsi="Times New Roman"/>
          <w:sz w:val="28"/>
          <w:szCs w:val="28"/>
        </w:rPr>
        <w:t xml:space="preserve"> списки лиц, лишившихся жилого помещения в результате чрезвычайных ситуаций природного или техногенного характера; списки лиц, проживающих в зоне активного оползня, карстовых провалов, а также на территориях, которые ежегодно затапливаются паводковыми водами и на которых невозможно при помощи инженерных и проектных решений предотвратить подтопление территории, чье жилье признано непригодным для проживания в соответствии с требованиями </w:t>
      </w:r>
      <w:hyperlink r:id="rId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8 января 2006 года N 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, </w:t>
      </w:r>
      <w:r>
        <w:rPr>
          <w:rFonts w:cs="Times New Roman" w:ascii="Times New Roman" w:hAnsi="Times New Roman"/>
          <w:sz w:val="28"/>
        </w:rPr>
        <w:t xml:space="preserve"> при подаче заявления и прилагаемых документов по собственной инициативе. </w:t>
      </w:r>
    </w:p>
    <w:p>
      <w:pPr>
        <w:pStyle w:val="ConsPlusNormal1"/>
        <w:widowControl/>
        <w:ind w:firstLine="540"/>
        <w:jc w:val="both"/>
        <w:rPr/>
      </w:pPr>
      <w:r>
        <w:rPr>
          <w:rFonts w:cs="Calibri" w:ascii="Times New Roman" w:hAnsi="Times New Roman"/>
          <w:sz w:val="28"/>
          <w:szCs w:val="22"/>
        </w:rPr>
        <w:t>2.10. Исчерпывающий перечень услуг, которые являются</w:t>
      </w:r>
      <w:r>
        <w:rPr>
          <w:rFonts w:cs="Times New Roman" w:ascii="Times New Roman" w:hAnsi="Times New Roman"/>
          <w:sz w:val="28"/>
        </w:rPr>
        <w:t xml:space="preserve"> необходимыми и обязательными для предоставления муниципальной услуги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ыдача выписки из домовой (поквартирной) книги с места жительства, выписки из лицевого счета, в том числе с прежнего места жительства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выдача справки органа местного самоуправления поселения, на территории которого гражданин постоянно проживает, об утверждении учетной нормы площади жилого помещения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ыдача нотариально заверенной доверенности на представителя заявителя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11. Особенности предоставления муниципальной услуги на базе МАУ «МФЦ г. Бор»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2.11.1. Предоставление муниципальной услуги в МАУ «МФЦ г. Бор» осуществляется в соответствии с принципом одного окна, посредством обращения заявителя с соответствующим заявлением и документами, а взаимодействие с органами, предоставляющими муниципальную услугу, осуществляется МАУ «МФЦ г. Бор» без участия заявителя в соответствии с нормативными правовыми актами и соглашениями, заключенными между МАУ «МФЦ г. Бор» и органами местного самоуправления и организациями.</w:t>
      </w:r>
    </w:p>
    <w:p>
      <w:pPr>
        <w:pStyle w:val="Style13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11.2. МАУ «МФЦ г. Бор» осуществляет: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взаимодействие с органами местного самоуправления;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информирование граждан по вопросам предоставления муниципальной услуги;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прием документов, необходимых для предоставления муниципальной услуги;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обработку персональных данных, связанных с предоставлением муниципальной услуги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12. Департамент, МАУ «МФЦ г. Бор» не вправе требовать от заявителя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в том числе настоящим Регламентом, регулирующими отношения, возникающие в связи с предоставлением муниципальной услуги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либо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</w:t>
      </w:r>
      <w:hyperlink r:id="rId36">
        <w:r>
          <w:rPr>
            <w:rStyle w:val="InternetLink"/>
            <w:rFonts w:cs="Times New Roman" w:ascii="Times New Roman" w:hAnsi="Times New Roman"/>
            <w:sz w:val="28"/>
          </w:rPr>
          <w:t>части 6 статьи 7</w:t>
        </w:r>
      </w:hyperlink>
      <w:r>
        <w:rPr>
          <w:rFonts w:cs="Times New Roman" w:ascii="Times New Roman" w:hAnsi="Times New Roman"/>
          <w:sz w:val="28"/>
        </w:rPr>
        <w:t xml:space="preserve"> Федерального закона от 27.07.2010 N 210-ФЗ «Об организации предоставления государственных и муниципальных услуг»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13. Основанием для отказа в приеме документов МАУ «МФЦ г. Бор», необходимых для предоставления муниципальной услуги являются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отсутствие в заявлении фамилии, имени, отчества (последнее - при наличии) заинтересованного лица, которым подается заявление, почтового адреса, по которому может быть направлен ответ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наличие в заявлении исправлений, серьезных повреждений, не позволяющих однозначно истолковать его содержание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в случае если текст заявления не поддается прочтению;</w:t>
      </w:r>
    </w:p>
    <w:p>
      <w:pPr>
        <w:pStyle w:val="ConsPlusNormal1"/>
        <w:widowControl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отсутствие документов или части документов, необходимых для предоставления муниципальной услуги, перечисленных в п. 2.6. Регламента;</w:t>
      </w:r>
    </w:p>
    <w:p>
      <w:pPr>
        <w:pStyle w:val="ConsPlusNormal1"/>
        <w:widowControl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личие в документах, необходимых для предоставления муниципальной услуги, перечисленных в п. 2.6. Регламента, исправлений, серьезных повреждений, не позволяющих однозначно истолковать их содержание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4. Основания для приостановления предоставления муниципальной услуги отсутствуют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5. Основанием для отказа в предоставлении муниципальной услуги является:</w:t>
      </w:r>
    </w:p>
    <w:p>
      <w:pPr>
        <w:pStyle w:val="ConsPlusNormal1"/>
        <w:widowControl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несоответствие заявителя условиям бесплатного предоставления земельных участков, установленным </w:t>
      </w:r>
      <w:hyperlink r:id="rId37">
        <w:r>
          <w:rPr>
            <w:rStyle w:val="InternetLink"/>
            <w:rFonts w:cs="Times New Roman" w:ascii="Times New Roman" w:hAnsi="Times New Roman"/>
            <w:sz w:val="28"/>
          </w:rPr>
          <w:t>Законом</w:t>
        </w:r>
      </w:hyperlink>
      <w:r>
        <w:rPr>
          <w:rFonts w:cs="Times New Roman" w:ascii="Times New Roman" w:hAnsi="Times New Roman"/>
          <w:sz w:val="28"/>
        </w:rPr>
        <w:t xml:space="preserve"> Нижегородской области от 04.08.2010 N 127-З «О бесплатном предоставлении в собственность отдельным категориям граждан земельных участков для индивидуального жилищного строительства на территории Нижегородской области»;</w:t>
      </w:r>
    </w:p>
    <w:p>
      <w:pPr>
        <w:pStyle w:val="ConsPlusNormal1"/>
        <w:widowControl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тавление недостоверных сведений;</w:t>
      </w:r>
    </w:p>
    <w:p>
      <w:pPr>
        <w:pStyle w:val="ConsPlusNormal1"/>
        <w:widowControl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реализация права на бесплатное предоставление земельного участка для индивидуального жилищного строительства заявителем в соответствии с законодательством Нижегородской област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6. Муниципальная услуга предоставляется бесплатно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7. Максимальное время ожидания в очереди для получения консультации или подачи заявления или получении результата предоставления муниципальной услуги не должно превышать 15 минут на каждое действие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8. Помещение, в котором осуществляется предоставление муниципальной услуги, должно быть оборудовано с соблюдением необходимых мер безопасности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Места ожидания приема, подачи, получения документов заявителем и заполнения им необходимых документов должны быть оборудованы в достаточном количестве стульями, столами, письменными принадлежностям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омещениях МАУ «МФЦ г. Бор», Департамента размещаются информационные стенды, обеспечивающие получение заявителями информации о предоставлении муниципальной услуги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19. Показателями доступности и качества муниципальной услуги являются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широкий доступ к информации о предоставлении муниципальной услуги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- обеспечение возможности получения заявителями информации о предоставляемой муниципальной услуге на </w:t>
      </w:r>
      <w:hyperlink r:id="rId38">
        <w:r>
          <w:rPr>
            <w:rStyle w:val="InternetLink"/>
            <w:rFonts w:cs="Times New Roman" w:ascii="Times New Roman" w:hAnsi="Times New Roman"/>
            <w:sz w:val="28"/>
          </w:rPr>
          <w:t>сайте</w:t>
        </w:r>
      </w:hyperlink>
      <w:r>
        <w:rPr>
          <w:rFonts w:cs="Times New Roman" w:ascii="Times New Roman" w:hAnsi="Times New Roman"/>
          <w:sz w:val="28"/>
        </w:rPr>
        <w:t xml:space="preserve"> городского округа город Бор Нижегородской области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обеспечение возможности для заявителей отслеживать ход предоставления муниципальной услуги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предоставление муниципальной услуги в многофункциональном центре предоставления государственных и муниципальных услуг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возможность получения информации о предоставлении муниципальной услуги по телефонной связи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возможность предоставления документов, необходимых для предоставления муниципальной услуги, по почте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степень квалификации специалистов, участвующих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озможность досудебного (внесудебного) рассмотрения жалоб на действия (бездействие) и решения органа, предоставляющего услугу, их должностных лиц и специалистов в процессе получения услуги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</w:rPr>
        <w:t>III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- выдача заключения Комиссии по вопросам бесплатного предоставления в собственность граждан земельных участков для индивидуального жилищного строительства о принятии на учет гражданина; 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выдача заключения Комиссии по вопросам бесплатного предоставления в собственность граждан земельных участков для индивидуального жилищного строительства об отказе в принятии на учет гражданин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тивная процедура включает в себя следующие административные действия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прием и регистрация заявления с прилагаемыми документами о бесплатном предоставлении земельного участка для индивидуального жилищного строительств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- формирование и направление внутриведомственного, межведомственного запроса </w:t>
      </w:r>
      <w:r>
        <w:rPr>
          <w:rFonts w:cs="Times New Roman" w:ascii="Times New Roman" w:hAnsi="Times New Roman"/>
          <w:sz w:val="28"/>
          <w:szCs w:val="28"/>
        </w:rPr>
        <w:t>о предоставлении документов, необходимых для предоставления услуги, в организации, участвующие в предоставлении государственной услуги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highlight w:val="yellow"/>
        </w:rPr>
      </w:pPr>
      <w:r>
        <w:rPr>
          <w:rFonts w:cs="Times New Roman" w:ascii="Times New Roman" w:hAnsi="Times New Roman"/>
          <w:sz w:val="28"/>
        </w:rPr>
        <w:t xml:space="preserve">- подготовка заключения комиссии по вопросам бесплатного предоставления в собственность граждан земельных участков для индивидуального жилищного строительства о принятии на учет гражданина (с </w:t>
      </w:r>
      <w:r>
        <w:rPr>
          <w:rFonts w:cs="Times New Roman" w:ascii="Times New Roman" w:hAnsi="Times New Roman"/>
          <w:sz w:val="28"/>
          <w:szCs w:val="28"/>
        </w:rPr>
        <w:t>внесением сведений о заявителе в список граждан, имеющих право на бесплатное предоставление земельных участков)</w:t>
      </w:r>
      <w:r>
        <w:rPr>
          <w:rFonts w:cs="Times New Roman" w:ascii="Times New Roman" w:hAnsi="Times New Roman"/>
          <w:sz w:val="28"/>
        </w:rPr>
        <w:t>, решения комиссии по вопросам бесплатного предоставления в собственность граждан земельных участков для индивидуального жилищного строительства об отказе в принятии на учет гражданина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- выдача результатов предоставления услуги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Документы должны быть отсканированы в формате Adode PDF в черно-белом или сером цвете, обеспечивающем сохранение всех аутентичных признаков подлинности (качество - не менее 200 точек на дюйм): графической подписи лица, печати. Размер файла не должен превышать 10 Мб. Количество файлов должно соответствовать количеству документов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hyperlink r:id="rId39">
        <w:r>
          <w:rPr>
            <w:rStyle w:val="InternetLink"/>
            <w:rFonts w:cs="Times New Roman" w:ascii="Times New Roman" w:hAnsi="Times New Roman"/>
            <w:sz w:val="28"/>
          </w:rPr>
          <w:t>Блок-схема</w:t>
        </w:r>
      </w:hyperlink>
      <w:r>
        <w:rPr>
          <w:rFonts w:cs="Times New Roman" w:ascii="Times New Roman" w:hAnsi="Times New Roman"/>
          <w:sz w:val="28"/>
        </w:rPr>
        <w:t xml:space="preserve"> предоставления муниципальной услуги приведена в приложении 18 к Регламенту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3.2. Прием и регистрация заявления в МАУ «МФЦ г. Бор». 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3.2.1. Основанием для начала предоставления муниципальной услуги является поступление в МАУ «МФЦ г. Бор» заявления от гражданина с приложенными к нему документами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3.2.1.1. Заявление регистрируется специалистом МАУ «МФЦ г. Бор» в день обращения заявителя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3.2.1.2. В заявлении в обязательном порядке указывается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именование органа, в который направляется заявление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фамилия, имя, отчество заявителя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адрес постоянного места жительства семьи (прописка)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нтактный телефон заявителя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sz w:val="28"/>
        </w:rPr>
        <w:t>- личная подпись заявителя.</w:t>
      </w:r>
    </w:p>
    <w:p>
      <w:pPr>
        <w:pStyle w:val="Style13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3.2.2. Специалист МАУ «МФЦ г. Бор» осуществляющий прием документов, представленных для получения муниципальной услуги выполняет следующие действия:</w:t>
      </w:r>
    </w:p>
    <w:p>
      <w:pPr>
        <w:pStyle w:val="Style13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определяет предмет обращения;</w:t>
      </w:r>
    </w:p>
    <w:p>
      <w:pPr>
        <w:pStyle w:val="Style13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проводит проверку соответствия документов перечню, указанному в пункте 2.6. Регламента;</w:t>
      </w:r>
    </w:p>
    <w:p>
      <w:pPr>
        <w:pStyle w:val="Style13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сверяет копии предоставленных документов с их подлинниками;</w:t>
      </w:r>
    </w:p>
    <w:p>
      <w:pPr>
        <w:pStyle w:val="Style13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принимает от лица, подающего документы, заявление на предоставление муниципальной услуги;</w:t>
      </w:r>
    </w:p>
    <w:p>
      <w:pPr>
        <w:pStyle w:val="Style13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в случае необходимости помогает заявителю оформить заявление;</w:t>
      </w:r>
    </w:p>
    <w:p>
      <w:pPr>
        <w:pStyle w:val="Style13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консультирует заявителя о порядке и сроке предоставления муниципальной услуги;</w:t>
      </w:r>
    </w:p>
    <w:p>
      <w:pPr>
        <w:pStyle w:val="Style13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выдает заявителю расписку о принятых документах (приложение 20 Регламента)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.2.1. В расписке в обязательном порядке указывается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входящий номер, дата приема документов;</w:t>
      </w:r>
    </w:p>
    <w:p>
      <w:pPr>
        <w:pStyle w:val="Style13"/>
        <w:spacing w:before="0" w:after="0"/>
        <w:ind w:firstLine="567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дата выдачи результата услуги</w:t>
      </w:r>
      <w:r>
        <w:rPr>
          <w:rFonts w:cs="Times New Roman" w:ascii="Times New Roman" w:hAnsi="Times New Roman"/>
          <w:i/>
          <w:sz w:val="28"/>
        </w:rPr>
        <w:t>.</w:t>
      </w:r>
    </w:p>
    <w:p>
      <w:pPr>
        <w:pStyle w:val="Style13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Максимальный срок выполнения данных действий составляет 15 минут.</w:t>
      </w:r>
    </w:p>
    <w:p>
      <w:pPr>
        <w:pStyle w:val="Style13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.2.3. При обнаружении несоответствия документов перечню, указанному в пункте 2.6. Регламента специалист МАУ «МФЦ г. Бор», осуществляющий прием документов, возвращает, их заявителю для устранения выявленных недостатков.</w:t>
      </w:r>
    </w:p>
    <w:p>
      <w:pPr>
        <w:pStyle w:val="Style13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При наличии оснований для отказа в приеме документов, осуществляется отказ в приеме документов в соответствии с регламентом МАУ «МФЦ г. Бор»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4. Заявление и документы передаются на бумажных носителях в Департамент в первый рабочий день следующий за днем приема документов и регистрации их в МАУ «МФЦ г. Бор». 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5. Секретарь комиссии по вопросам бесплатного предоставления в собственность граждан земельных участков для индивидуального жилищного строительства (далее – Комиссия) фиксирует прием заявления и пакета документов от специалиста МАУ «МФЦ г. Бор» в журнале учета заявлений. </w:t>
      </w:r>
      <w:r>
        <w:rPr>
          <w:rFonts w:cs="Times New Roman" w:ascii="Times New Roman" w:hAnsi="Times New Roman"/>
          <w:sz w:val="28"/>
        </w:rPr>
        <w:t>Максимальный срок выполнения данного действия составляет 1 рабочий день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.6. В случае если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ыписка из Единого государственного реестра прав на недвижимое имущество и сделок с ним о правах отдельного лица на имеющиеся у него объекты недвижимого имущества (о наличии в собственности заявителя земельных участков для индивидуального жилищного строительства, личного подсобного хозяйства с правом возведения жилого дома или дачного строительства с правом возведения жилого строения или жилого дома; о наличии в собственности заявителя индивидуального жилого дома в случае, если заявитель проживает в индивидуальном жилом доме)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</w:rPr>
        <w:t xml:space="preserve">- выписка из поземельной книги о правах отдельного лица на имеющиеся у него объекты недвижимости; 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ыписка  из  похозяйственной  книги  о  наличии  у заявителя и членов его семьи на праве постоянного (бессрочного) пользования, пожизненного наследуемого владения или ином вещном праве земельных участков, предоставленных для личного подсобного хозяйства (с правом возведения жилого дома)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писки лиц, лишившихся жилого помещения в результате чрезвычайных ситуаций природного или техногенного характера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</w:rPr>
        <w:t xml:space="preserve">- списки лиц, проживающих в зоне активного оползня, карстовых провалов, а также на территориях, которые ежегодно затапливаются паводковыми водами и на которых невозможно при помощи инженерных и проектных решений предотвратить подтопление территории, чье жилье признано непригодным для проживания в соответствии с требованиями </w:t>
      </w:r>
      <w:hyperlink r:id="rId40">
        <w:r>
          <w:rPr>
            <w:rStyle w:val="InternetLink"/>
            <w:rFonts w:cs="Times New Roman" w:ascii="Times New Roman" w:hAnsi="Times New Roman"/>
            <w:sz w:val="28"/>
          </w:rPr>
          <w:t>постановления</w:t>
        </w:r>
      </w:hyperlink>
      <w:r>
        <w:rPr>
          <w:rFonts w:cs="Times New Roman" w:ascii="Times New Roman" w:hAnsi="Times New Roman"/>
          <w:sz w:val="28"/>
        </w:rPr>
        <w:t xml:space="preserve"> Правительства Российской Федерации от 28.01.2006 N 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2"/>
        <w:rPr/>
      </w:pPr>
      <w:r>
        <w:rPr>
          <w:rFonts w:cs="Arial" w:ascii="Times New Roman" w:hAnsi="Times New Roman"/>
          <w:sz w:val="28"/>
          <w:szCs w:val="20"/>
        </w:rPr>
        <w:t>не представлены заявителем по собственной инициативе, секретарь Комиссии, уведомляет о необходимости проведения процедур в рамках межведомственного и внутриведомственного взаимодействия специалиста Департамента, ответственного за межведомственное и внутриведомственное взаимодействие. Максимальный срок выполнения данного действия составляет 1 рабочий день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Arial" w:ascii="Times New Roman" w:hAnsi="Times New Roman"/>
          <w:sz w:val="28"/>
          <w:szCs w:val="20"/>
        </w:rPr>
        <w:t>3.2.7. Специалист Департамента, ответственный</w:t>
      </w:r>
      <w:r>
        <w:rPr>
          <w:rFonts w:cs="Times New Roman" w:ascii="Times New Roman" w:hAnsi="Times New Roman"/>
          <w:sz w:val="28"/>
        </w:rPr>
        <w:t xml:space="preserve"> за межведомственное и внутриведомственное взаимодействие, формирует и направляет в электронном виде запрос в органы, указанные в п. 2.8 Регламента. Максимальный срок выполнения данного действия составляет 1 рабочий день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8. В десятидневный срок со дня подачи заявления в МАУ «МФЦ г. Бор» секретарь Комиссии направляет заявление со всеми приложенными документами  на рассмотрение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9. Заявление рассматриваются Комиссией в двадцатидневный срок с момента подачи заявления гражданином в МАУ «МФЦ г. Бор». По результатам рассмотрения Комиссия принимает решение, оформленное протоколом и заключением Комиссии, о принятии гражданина на учет и внесения его в список граждан, имеющих право на бесплатное предоставление земельных участков, либо об отказе в принятии на учет. 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10. Секретарь Комиссии подготавливает заключение о принятии гражданина на учет либо об отказе в принятии на учет, регистрирует в журнале, передает его на подпись председателю (заместителю председателя) Комиссии, вносит сведения о заявителе в список граждан, имеющих право на бесплатное предоставление земельных участков. </w:t>
      </w:r>
      <w:r>
        <w:rPr>
          <w:rFonts w:cs="Times New Roman" w:ascii="Times New Roman" w:hAnsi="Times New Roman"/>
          <w:sz w:val="28"/>
        </w:rPr>
        <w:t xml:space="preserve">Максимальный срок выполнения данного действия составляет 5 рабочих дней </w:t>
      </w:r>
      <w:r>
        <w:rPr>
          <w:rFonts w:cs="Times New Roman" w:ascii="Times New Roman" w:hAnsi="Times New Roman"/>
          <w:sz w:val="28"/>
          <w:szCs w:val="28"/>
        </w:rPr>
        <w:t>со дня заседания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1. Заключение о принятии гражданина на учет либо об отказе в принятии на учет изготавливается не менее чем в двух экземплярах, один из которых направляется заявителю, один экземпляр с приложением копий представленных заявителем документов, хранится в Департаменте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3.3. Выдача результатов предоставления муниципальной услуг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3.1. Заключение Комиссии передаются секретарем Комиссии под роспись специалисту МАУ «МФЦ г. Бор», ответственному за выдачу результатов услуги. Максимальный срок выполнения данного действия составляет 1 рабочий день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3.3.2. В случае если способ предоставления результата муниципальной услуги заявителю - почтовое отправление, специалист Департамента, ответственный за выдачу результатов услуги, отправляет заключение Комиссии заявителю по почтовому адресу, указанному в заявлении. 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3.3.3. В случае если способ предоставления результата муниципальной услуги заявителю - личное обращение, специалист МАУ «МФЦ г. Бор» ответственный за выдачу результатов услуги, осуществляет выдачу заключения Комиссии заявителю и формирование записи о факте выдачи результатов услуги в расписке о приеме заявления и документов и в программе. Максимальный срок выполнения данного действия составляет 15 минут.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3.3.4. Для получения результатов услуги при личном обращении заявитель должен представить документ, удостоверяющий личность, представитель заявителя - документ, удостоверяющий личность и документ, подтверждающий полномочия действовать от имени и в интересах заявител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V. КОНТРОЛЬ ЗА ИСПОЛНЕНИЕМ АДМИНИСТРАТИВНОГО РЕГЛАМЕНТА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1. Порядок осуществления текущего контрол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сполнением положений Регламента осуществляется директором Департамента либо его заместителем, директором МАУ «МФЦ г. Бор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кущий контроль осуществляется путем проверок соблюдения и исполнения секретарём Комиссии положений Регламента, иных правовых актов Российской Федер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4.2. Администрация городского округа г. Бор Нижегородской области в лице своих должностных лиц: главы администрации, первого заместителя главы администрации (далее - должностные лица) в пределах своей компетенции осуществляет контроль за соблюдением порядка и качества предоставления муниципальной услуги, который включает в себ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явление нарушен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готовку документа, предписывающего устранение выявленных нарушени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подготовку документа о привлечении к ответственности должностных лиц, допустивших нарушения при предоставлении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ализ содержания обращений граждан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3. Должностное лицо, осуществляя контроль, вправ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контролировать соблюдение порядка и условий предоставления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в случае выявления нарушений требований Регламента требовать устранение таких нарушений, давать письменные предписания, обязательные для исполн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назначать уполномоченных для постоянного наблюдения за предоставлением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апрашивать и получать в 2-х недельный срок необходимые документы и другую информацию, связанные с осуществлением муниципальной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4. Персональная ответственность специалистов, ответственных за предоставление муниципальной услуги, закрепляется в их должностных инструкция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.5. На специалистов, ответственных за предоставление услуги возлагается ответственность за сохранение сведений, содержащихся в обращениях граждан, а также персональных данных гражданина. Сведения, содержащиеся в обращениях граждан, и их персональные данные могут использоваться специалистами Департамента, специалистами МАУ «МФЦ г. Бор» только в служебных целях и в соответствии с полномочиями должностного лица, предоставляющего муниципальную услуг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прещается специалистам Департамента, МАУ «МФЦ г. Бор» разглашение содержащейся в обращении информации о частной жизни гражданина без его соглас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Специалист Департамента, специалист МАУ «МФЦ г. Бор» виновный в нарушении федерального закона или Регламента, несет ответственность, предусмотренную законодательством Российской Федерации, за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неправомерный отказ в приеме или рассмотрении обращ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нарушение сроков и порядка рассмотрения обращ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принятие заведомо необоснованного, незаконного реш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преследование гражданина за критику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представление недостоверной информац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разглашение сведений о частной жизни гражданина (без его согласия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.6. Результатом выполнения административных действий по порядку и формам контроля за предоставлением муниципальной услуги, в администрации городского округа г. Бор является принятие мер к своевременному выявлению и устранению причин нарушения прав, свобод и законных интересов граждан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V</w:t>
      </w:r>
      <w:r>
        <w:rPr>
          <w:rFonts w:cs="Times New Roman" w:ascii="Times New Roman" w:hAnsi="Times New Roman"/>
          <w:sz w:val="28"/>
        </w:rPr>
        <w:t>. ДОСУДЕБНЫЙ (ВНЕСУДЕБНЫЙ) ПОРЯДОК ОБЖАЛОВАНИЯ РЕШЕНИЙ И ДЕЙСТВИЙ (БЕЗДЕЙСТВИЙ) ОРГАНА, ПРЕДОСТАВЛЯЮЩЕГО МУНИЦИПАЛЬНУЮ УСЛУГУ, А ТАКЖЕ ЕГО ДОЛЖНОСТНЫХ ЛИЦ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1. Заявитель имеет право на досудебное (внесудебное) обжалование действий (бездействия) и решений, принятых в ходе предоставления муниципальной услуг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2. Заявитель вправе обратиться с жалобой в следующих случаях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</w:rPr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алоба должна содержать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</w:rPr>
        <w:t>1) наименование органа, предоставляющего муниципальную услугу, либо муниципального служащего, сотрудника организации, предоставляющей муниципальную услугу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фамилию, имя, отчество (последнее -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</w:rPr>
        <w:t>3) сведения об обжалуемых решениях и действиях (бездействии)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либо муниципального служащего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алоба может быть направлена по почте, с использованием информационно-телекоммуникационной сети "Интернет", официального сайта органа, предоставляющего муниципальную услугу, через МАУ «МФЦ г. Бор», а также может быть принята при личном приеме заявителя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мерная </w:t>
      </w:r>
      <w:hyperlink r:id="rId41">
        <w:r>
          <w:rPr>
            <w:rStyle w:val="InternetLink"/>
            <w:rFonts w:cs="Times New Roman" w:ascii="Times New Roman" w:hAnsi="Times New Roman"/>
            <w:sz w:val="28"/>
          </w:rPr>
          <w:t>форма</w:t>
        </w:r>
      </w:hyperlink>
      <w:r>
        <w:rPr>
          <w:rFonts w:cs="Times New Roman" w:ascii="Times New Roman" w:hAnsi="Times New Roman"/>
          <w:sz w:val="28"/>
        </w:rPr>
        <w:t xml:space="preserve"> жалобы приведена в приложении 19 к Регламенту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3. Письменный ответ на жалобу заявителя не дается в следующих случаях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жалобе не указаны фамилия заявителя, направившего обращение, и почтовый адрес, по которому должен быть направлен ответ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жалобе содержатся нецензурные либо оскорбительные выражения, угрозы жизни, здоровью и имуществу должностного лица, а также членам его семь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кст жалобы не поддается прочтению, о чем сообщается заявителю, направившему жалобу, если его фамилия и почтовый адрес поддаются прочтению, а также сообщается по телефону или факсимильной связи, по электронной почте (при наличии такой информации и если указанные данные поддаются прочтению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алоба повторяет текст предыдущего обращения, на которое заинтересованному лицу давался письменный ответ по существу, и при этом в жалобе не приводятся новые доводы или обстоятельства. В случае поступления такой жалобы заинтересованному лицу направляется уведомление о ранее данных ответах или копии этих ответ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4. Основанием для начала процедуры досудебного (внесудебного) обжалования является поступление жалобы на действия (бездействие) и решения, принятые в ходе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</w:rPr>
        <w:t>5.5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ециалист Департамента, специалист МАУ «МФЦ г. Бор», ответственный за предоставление услуги, по письменному запросу заявителя должен представить информацию и документы, необходимые для обоснования и рассмотрения жалобы, на действия (бездействие) и решения, принятые в ходе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6. Органы местного самоуправления и должностные лица, которым может быть направлена жалоба заявителя в досудебном (внесудебном) порядк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ители имеют право обратиться с устным или письменным обращением в адрес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- главы администрации городского округа г. Бор, телефон 23100, адрес – Нижегородская область, г. Бор, ул. Ленина, д.97, каб.401; адрес электронной почты - </w:t>
      </w:r>
      <w:hyperlink r:id="rId42"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  <w:lang w:val="en-US"/>
          </w:rPr>
          <w:t>officia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  <w:lang w:val="en-US"/>
          </w:rPr>
          <w:t>bo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  <w:lang w:val="en-US"/>
          </w:rPr>
          <w:t>nn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пись на личный прием к главе администрации городского округа город Бор Нижегородской области осуществляется каждую первую среду текущего месяца по тел. (8 831 59) 22430, 37100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директора Департамента, телефон 99910, адрес: Нижегородская область, г. Бор, ул. Ленина, д.97, каб. 203; адрес электронной почты – </w:t>
      </w:r>
      <w:hyperlink r:id="rId43">
        <w:r>
          <w:rPr>
            <w:rStyle w:val="InternetLink"/>
            <w:rFonts w:cs="Times New Roman" w:ascii="Times New Roman" w:hAnsi="Times New Roman"/>
            <w:sz w:val="28"/>
          </w:rPr>
          <w:t>dizo@adm.bor.nnov.ru</w:t>
        </w:r>
      </w:hyperlink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Директор Департамента осуществляет личный прием в кабинете 203 по адресу: г. Бор, ул. Ленина, д. 97, каждую среду месяца с 13.00 ч. до 17.00 ч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иректора МАУ «МФЦ г. Бор», телефон: 37183, адрес: Нижегородская область, г. Бор, ул. Ленина, д. 97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7. Жалоба подлежит рассмотрению в течение пятнадцати рабочих дней со дня ее регистрации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алоба на отказ органа,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подлежит рассмотрению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2"/>
        <w:rPr/>
      </w:pPr>
      <w:r>
        <w:rPr>
          <w:rFonts w:cs="Times New Roman" w:ascii="Times New Roman" w:hAnsi="Times New Roman"/>
          <w:sz w:val="28"/>
        </w:rPr>
        <w:t>5.8. По результатам рассмотрения жалобы уполномоченное лицо либо должностное лицо принимает одно из следующих решений: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2"/>
        <w:rPr/>
      </w:pPr>
      <w:r>
        <w:rPr>
          <w:rFonts w:cs="Times New Roman" w:ascii="Times New Roman" w:hAnsi="Times New Roman"/>
          <w:sz w:val="28"/>
        </w:rPr>
        <w:t>1)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а также в иных формах;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9. Не позднее дня, следующего за днем принятия решения об удовлетворении жалобы, отказе в удовлетворении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ое лицо либо должностное лицо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footerReference w:type="default" r:id="rId44"/>
          <w:footerReference w:type="first" r:id="rId45"/>
          <w:type w:val="nextPage"/>
          <w:pgSz w:w="11906" w:h="16838"/>
          <w:pgMar w:left="1418" w:right="566" w:gutter="0" w:header="0" w:top="709" w:footer="175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администрации городского округа г. Бор по предоставлению муниципальной услуги «Принятие на учет граждан, имеющих право на бесплатное предоставление земельных участков для индивидуального жилищного строительства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мерная ф</w:t>
      </w:r>
      <w:r>
        <w:rPr/>
        <w:t>орма заявления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>
          <w:trHeight w:val="3933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snapToGrid w:val="false"/>
              <w:spacing w:lineRule="exact" w:line="322"/>
              <w:jc w:val="right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В администрацию городского округа город Бор Нижегородской област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от 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-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6"/>
                <w:szCs w:val="16"/>
              </w:rPr>
              <w:t>(фамилия, имя, отчество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-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6"/>
                <w:szCs w:val="16"/>
              </w:rPr>
              <w:t>(дата рождения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адрес постоянного места жительства (регистрация)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__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__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адрес преимущественного пребыв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(при проживании не по адресу регистрации)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334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334" w:leader="none"/>
              </w:tabs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телефон ________________________________________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ind w:right="141"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явлени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ind w:right="141"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принятии на учет и предоставлении земельного участка в аренду с последующим бесплатным приобретением в собственность для индивидуального жилищного строительства в соответствии с подпунктом 1 пункта 2 статьи 2 Закона Нижегородской области от 04.10.2010 N 127-З</w:t>
            </w:r>
          </w:p>
          <w:p>
            <w:pPr>
              <w:pStyle w:val="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у предоставить мне (моей семье) земельный участок в аренду сроком на три года для строительства индивидуального жилого дома с правом последующего бесплатного приобретения его в собственность, после завершения строительства жилого дома и государственной регистрации права собственности на него, на территории  муниципального образования городского округа город Бор Нижегородской области в соответствии с подпунктом 1 пункта 2 статьи 2 Закона Нижегородской области от 04.10.2010 N 127-З «О бесплатном предоставлении в собственность отдельным категориям граждан земельных участков для индивидуального жилищного строительства на территории Нижегородской области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о принятии моей семьи на учет прошу предоставить следующим выбранным мною способом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jc w:val="both"/>
              <w:rPr/>
            </w:pPr>
            <w:r>
              <w:rPr/>
              <w:t>(напротив выбранного способа поставить любой знак)</w:t>
            </w:r>
          </w:p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6"/>
              <w:gridCol w:w="425"/>
            </w:tblGrid>
            <w:tr>
              <w:trPr/>
              <w:tc>
                <w:tcPr>
                  <w:tcW w:w="935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334" w:leader="none"/>
                    </w:tabs>
                    <w:spacing w:lineRule="exact" w:line="2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выдать при личном обращении в МАУ «МФЦ г. Бор»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34" w:leader="none"/>
                    </w:tabs>
                    <w:snapToGrid w:val="false"/>
                    <w:spacing w:lineRule="exact" w:line="2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93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35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334" w:leader="none"/>
                    </w:tabs>
                    <w:spacing w:lineRule="exact" w:line="2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направить почтой, по адресу преимущественного пребывания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34" w:leader="none"/>
                    </w:tabs>
                    <w:snapToGrid w:val="false"/>
                    <w:spacing w:lineRule="exact" w:line="2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2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заявлению прилагаю следующие документ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260"/>
              <w:jc w:val="both"/>
              <w:rPr/>
            </w:pPr>
            <w:r>
              <w:rPr/>
              <w:t>(напротив приложенного документа поставить любой знак)</w:t>
            </w:r>
          </w:p>
          <w:tbl>
            <w:tblPr>
              <w:tblW w:w="97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6"/>
              <w:gridCol w:w="426"/>
            </w:tblGrid>
            <w:tr>
              <w:trPr>
                <w:trHeight w:val="288" w:hRule="atLeast"/>
              </w:trPr>
              <w:tc>
                <w:tcPr>
                  <w:tcW w:w="935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. Копия паспорта заявителя (все страницы), либо иного документа, удостоверяющего личность заявителя*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93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35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. Копия паспорта супруги (а) заявителя (все страницы)*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93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935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. Свидетельство о заключении (расторжении) брака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93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935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4. Копия паспорта достигших возраста 14 лет детей заявителя (все страницы) в отношении    _______ детей 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  <w:t>(указать количество)*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93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935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5. Копия свидетельств о рождении детей заявителя в отношении _______ детей 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  <w:t>(указать количество)*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93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935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. Копия свидетельства об усыновлении (удочерении) детей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93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35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7. Копия паспортов членов семьи заявителя (все страницы) в отношении______________ ____________________________________________________________  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  <w:t>(отца, матери, и др. перечислить, в случае совместного проживания)*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93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35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. Копия судебного решения о признании членом семьи*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93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35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. Выписка из Единого государственного реестра прав на недвижимое имущество и сделок с ним о правах отдельного лица на имеющиеся у него объекты недвижимого имущества (о наличии в собственности заявителя земельных участков для индивидуального жилищного строительства, личного подсобного хозяйства с правом возведения жилого дома или дачного строительства с правом возведения жилого строения или жилого дома; о наличии в собственности заявителя индивидуального жилого дома в случае, если заявитель проживает в индивидуальном жилом доме*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93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935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. Выписка из поземельной книги о правах отдельного лица на имеющиеся у него объекты недвижимости*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93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935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. Выписка из похозяйственной книги о наличии у гражданина и членов его семьи на праве постоянного (бессрочного) пользования, пожизненного наследуемого владения или ином вещном праве земельных участков, предоставленных для личного подсобного хозяйства (с правом возведения жилого дома)*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93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935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12. Выписка из лицевого счета на жилое помещение, в котором заявитель зарегистрирован </w:t>
                  </w:r>
                  <w:r>
                    <w:rPr>
                      <w:rFonts w:cs="Times New Roman" w:ascii="Times New Roman" w:hAnsi="Times New Roman"/>
                      <w:i/>
                      <w:color w:val="000000"/>
                      <w:sz w:val="24"/>
                      <w:szCs w:val="24"/>
                    </w:rPr>
                    <w:t>(в случае, когда заявитель не является собственником помещения, в котором зарегистрирован)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*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93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935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13. Копия свидетельства о государственной регистрации права собственности на жилое помещение </w:t>
                  </w:r>
                  <w:r>
                    <w:rPr>
                      <w:rFonts w:cs="Times New Roman" w:ascii="Times New Roman" w:hAnsi="Times New Roman"/>
                      <w:i/>
                      <w:color w:val="000000"/>
                      <w:sz w:val="24"/>
                      <w:szCs w:val="24"/>
                    </w:rPr>
                    <w:t>(в случае, когда заявитель является собственником помещения, в котором зарегистрирован)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*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93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935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. Справка органа местного самоуправления поселения, на территории которого гражданин постоянно проживает, об утверждении учетной нормы жилого помещения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93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935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. Копия диплома об окончании образовательного учреждения высшего (среднего, начального) профессионального образования *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93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935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6. Копия бессрочного трудового договора или трудового договора, заключенного на срок не менее пяти лет, с государственным или муниципальным учреждением Нижегородской области, осуществляющих деятельность в сфере здравоохранения, образования, социального обслуживания, культуры, физической культуры и спорта, в соответствии с полученной квалификацией*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93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35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17. Копия доверенности </w:t>
                  </w:r>
                  <w:r>
                    <w:rPr>
                      <w:rFonts w:cs="Times New Roman" w:ascii="Times New Roman" w:hAnsi="Times New Roman"/>
                      <w:i/>
                      <w:color w:val="000000"/>
                      <w:sz w:val="24"/>
                      <w:szCs w:val="24"/>
                    </w:rPr>
                    <w:t>(в случае обращения доверенного лица)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260"/>
              <w:ind w:right="14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260"/>
              <w:ind w:right="14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случае изменения обстоятельств, послуживших основанием для постановки моей семьи на учёт в целях бесплатного предоставления земельного участка, обязуюсь в течение месяца со дня наступления таких обстоятельств уведомить об этом администрацию городского округа город Бор и приложить соответствующие документ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260"/>
              <w:ind w:right="14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260"/>
              <w:ind w:right="14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соответствии с требованиями ст. 9 Федерального Закона от 27.07.2006 г. «О персональных данных» № 152-ФЗ, подтверждаю согласие на обработку персональных данных, содержащихся в представленных мною документа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260"/>
              <w:ind w:right="14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260"/>
              <w:ind w:right="14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лноту и достоверность предоставленных мною сведений подтверждаю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auto" w:line="168"/>
              <w:ind w:right="14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«______» __________________ 20____ г.                                         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16"/>
                <w:szCs w:val="16"/>
              </w:rPr>
              <w:t>(подпись, расшифровка подписи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260"/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* Документы, обязательные к предоставлению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260"/>
              <w:ind w:right="14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кументы, указанные в п.п. 9-12 предоставляются гражданами по собственной инициативе либо могут быть запрошены в порядке межведомственного информационного взаимодейств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260"/>
              <w:ind w:right="14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кументы,  указанные  в п.п. 9-12 представляются гражданами, также в отношении своих супругов, детей, а в случае совместного проживания также и родителей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46"/>
          <w:footerReference w:type="first" r:id="rId47"/>
          <w:type w:val="nextPage"/>
          <w:pgSz w:w="11906" w:h="16838"/>
          <w:pgMar w:left="1418" w:right="566" w:gutter="0" w:header="0" w:top="709" w:footer="175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администрации городского округа г. Бор по предоставлению муниципальной услуги «Принятие на учет граждан, имеющих право на бесплатное предоставление земельных участков для индивидуального жилищного строительства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Примерная форма заявления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>
          <w:trHeight w:val="3585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snapToGrid w:val="false"/>
              <w:spacing w:lineRule="exact" w:line="322"/>
              <w:jc w:val="right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В администрацию городского округа город Бор Нижегородской област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от 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-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6"/>
                <w:szCs w:val="16"/>
              </w:rPr>
              <w:t>(фамилия, имя, отчество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-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6"/>
                <w:szCs w:val="16"/>
              </w:rPr>
              <w:t>(дата рождения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адрес постоянного места жительства (регистрация)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__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__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адрес преимущественного пребыв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(при проживании не по адресу регистрации)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334" w:leader="none"/>
              </w:tabs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334" w:leader="none"/>
              </w:tabs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телефон ________________________________________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ind w:right="141"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явлени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ind w:right="141"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принятии на учет и предоставлении земельного участка в аренду с последующим бесплатным приобретением в собственность для индивидуального жилищного строительства в соответствии с подпунктом 2 пункта 2 статьи 2 Закона Нижегородской области от 04.10.2010 N 127-З</w:t>
            </w:r>
          </w:p>
          <w:p>
            <w:pPr>
              <w:pStyle w:val="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у предоставить мне (моей семье) земельный участок в аренду сроком на три года для строительства индивидуального жилого дома с правом последующего бесплатного приобретения его в собственность, после завершения строительства жилого дома и государственной регистрации права собственности на него, на территории  муниципального образования городского округа город Бор Нижегородской области в соответствии с подпунктом 2 пункта 2 статьи 2 Закона Нижегородской области от 04.10.2010 N 127-З «О бесплатном предоставлении в собственность отдельным категориям граждан земельных участков для индивидуального жилищного строительства на территории Нижегородской области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о принятии моей семьи на учет прошу предоставить следующим выбранным мною способом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jc w:val="both"/>
              <w:rPr/>
            </w:pPr>
            <w:r>
              <w:rPr/>
              <w:t>(напротив выбранного способа поставить любой знак)</w:t>
            </w:r>
          </w:p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6"/>
              <w:gridCol w:w="425"/>
            </w:tblGrid>
            <w:tr>
              <w:trPr/>
              <w:tc>
                <w:tcPr>
                  <w:tcW w:w="935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334" w:leader="none"/>
                    </w:tabs>
                    <w:spacing w:lineRule="exact" w:line="2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выдать при личном обращении в МАУ «МФЦ г. Бор»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34" w:leader="none"/>
                    </w:tabs>
                    <w:snapToGrid w:val="false"/>
                    <w:spacing w:lineRule="exact" w:line="2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93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35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334" w:leader="none"/>
                    </w:tabs>
                    <w:spacing w:lineRule="exact" w:line="2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направить почтой, по адресу преимущественного пребывания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34" w:leader="none"/>
                    </w:tabs>
                    <w:snapToGrid w:val="false"/>
                    <w:spacing w:lineRule="exact" w:line="2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2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заявлению прилагаю следующие документ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260"/>
              <w:jc w:val="both"/>
              <w:rPr/>
            </w:pPr>
            <w:r>
              <w:rPr/>
              <w:t>(напротив приложенного документа поставить любой знак)</w:t>
            </w:r>
          </w:p>
          <w:tbl>
            <w:tblPr>
              <w:tblW w:w="97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6"/>
              <w:gridCol w:w="426"/>
            </w:tblGrid>
            <w:tr>
              <w:trPr>
                <w:trHeight w:val="288" w:hRule="atLeast"/>
              </w:trPr>
              <w:tc>
                <w:tcPr>
                  <w:tcW w:w="935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. Копия паспорта заявителя (все страницы), либо иного документа, удостоверяющего личность заявителя*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93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35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. Копия паспорта супруги (а) заявителя (все страницы)*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93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935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. Свидетельство о заключении (расторжении) брака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93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935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4. Копия паспорта достигших возраста 14 лет детей заявителя (все страницы) в отношении    _______ детей 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  <w:t>(указать количество)*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93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935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5. Копия свидетельств о рождении детей заявителя в отношении _______ детей 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  <w:t>(указать количество)*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93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935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. Копия свидетельства об усыновлении (удочерении) детей*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93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35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7. Копия паспортов членов семьи заявителя (все страницы) в отношении______________ ____________________________________________________________  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  <w:t>(отца, матери, и др. перечислить, в случае совместного проживания)*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93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35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. Копия судебного решения о признании членом семьи*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93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35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. Выписка из Единого государственного реестра прав на недвижимое имущество и сделок с ним о правах отдельного лица на имеющиеся у него объекты недвижимого имущества (о наличии в собственности заявителя земельных участков для индивидуального жилищного строительства, личного подсобного хозяйства с правом возведения жилого дома или дачного строительства с правом возведения жилого строения или жилого дома; о наличии в собственности заявителя индивидуального жилого дома в случае, если заявитель проживает в индивидуальном жилом доме*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93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935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. Выписка из похозяйственной книги о наличии у гражданина и членов его семьи на праве постоянного (бессрочного) пользования, пожизненного наследуемого владения или ином вещном праве земельных участков, предоставленных для личного подсобного хозяйства (с правом возведения жилого дома)*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93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935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. Выписка из поземельной книги о правах отдельного лица на имеющиеся у него объекты недвижимости*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93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935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12. Выписка из лицевого счета на жилое помещение, в котором заявитель зарегистрирован </w:t>
                  </w:r>
                  <w:r>
                    <w:rPr>
                      <w:rFonts w:cs="Times New Roman" w:ascii="Times New Roman" w:hAnsi="Times New Roman"/>
                      <w:i/>
                      <w:color w:val="000000"/>
                      <w:sz w:val="24"/>
                      <w:szCs w:val="24"/>
                    </w:rPr>
                    <w:t>(в случае, когда заявитель не является собственником помещения, в котором зарегистрирован)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*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93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935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13. Копия свидетельства о государственной регистрации права собственности на жилое помещение </w:t>
                  </w:r>
                  <w:r>
                    <w:rPr>
                      <w:rFonts w:cs="Times New Roman" w:ascii="Times New Roman" w:hAnsi="Times New Roman"/>
                      <w:i/>
                      <w:color w:val="000000"/>
                      <w:sz w:val="24"/>
                      <w:szCs w:val="24"/>
                    </w:rPr>
                    <w:t>(в случае, когда заявитель является собственником помещения, в котором зарегистрирован)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*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93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935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. Справка органа местного самоуправления поселения, на территории которого гражданин постоянно проживает, об утверждении учетной нормы жилого помещения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93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935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. Копия бессрочного трудового договора либо трудового договора, заключенного на срок не менее пяти лет, с организацией, осуществляющей деятельность в сфере сельскохозяйственного производства, или в крестьянских (фермерских) хозяйствах*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93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35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16. Копия доверенности </w:t>
                  </w:r>
                  <w:r>
                    <w:rPr>
                      <w:rFonts w:cs="Times New Roman" w:ascii="Times New Roman" w:hAnsi="Times New Roman"/>
                      <w:i/>
                      <w:color w:val="000000"/>
                      <w:sz w:val="24"/>
                      <w:szCs w:val="24"/>
                    </w:rPr>
                    <w:t>(в случае обращения доверенного лица)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260"/>
              <w:ind w:right="14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случае изменения обстоятельств, послуживших основанием для постановки моей семьи на учёт в целях бесплатного предоставления земельного участка, обязуюсь в течение месяца со дня наступления таких обстоятельств уведомить об этом администрацию городского округа город Бор и приложить соответствующие документ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260"/>
              <w:ind w:right="14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260"/>
              <w:ind w:right="14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соответствии с требованиями ст. 9 Федерального Закона от 27.07.2006 г. «О персональных данных» № 152-ФЗ, подтверждаю согласие на обработку персональных данных, содержащихся в представленных мною документа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260"/>
              <w:ind w:right="14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260"/>
              <w:ind w:right="14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лноту и достоверность предоставленных мною сведений подтверждаю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auto" w:line="168"/>
              <w:ind w:right="14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«______» __________________ 20____ г.                                         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16"/>
                <w:szCs w:val="16"/>
              </w:rPr>
              <w:t>(подпись, расшифровка подписи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260"/>
              <w:ind w:right="14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* Документы, обязательные к предоставлению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260"/>
              <w:ind w:right="14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кументы, указанные в п.п. 9-12 предоставляются гражданами по собственной инициативе либо могут быть запрошены в порядке межведомственного информационного взаимодейств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260"/>
              <w:ind w:right="14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кументы,  указанные  в п.п. 9-12 представляются гражданами, также в отношении своих супругов, детей, а в случае совместного проживания также и родител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322"/>
              <w:ind w:right="141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9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48"/>
          <w:footerReference w:type="first" r:id="rId49"/>
          <w:type w:val="nextPage"/>
          <w:pgSz w:w="11906" w:h="16838"/>
          <w:pgMar w:left="1418" w:right="566" w:gutter="0" w:header="0" w:top="709" w:footer="175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3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администрации городского округа г. Бор по предоставлению муниципальной услуги «Принятие на учет граждан, имеющих право на бесплатное предоставление земельных участков для индивидуального жилищного строительства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Примерная форма заявления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>
          <w:trHeight w:val="3444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snapToGrid w:val="false"/>
              <w:spacing w:lineRule="exact" w:line="322"/>
              <w:jc w:val="right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В администрацию городского округа город Бор Нижегородской област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от 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-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6"/>
                <w:szCs w:val="16"/>
              </w:rPr>
              <w:t>(фамилия, имя, отчество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-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6"/>
                <w:szCs w:val="16"/>
              </w:rPr>
              <w:t>(дата рождения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адрес постоянного места жительства (регистрация)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__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__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адрес преимущественного пребыв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(при проживании не по адресу регистрации)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334" w:leader="none"/>
              </w:tabs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334" w:leader="none"/>
              </w:tabs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телефон ________________________________________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ind w:right="141"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явлени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ind w:right="141"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принятии на учет и предоставлении земельного участка в аренду с последующим бесплатным приобретением в собственность для индивидуального жилищного строительства в соответствии с подпунктом 3 пункта 2 статьи 2 Закона Нижегородской области от 04.10.2010 N 127-З</w:t>
            </w:r>
          </w:p>
          <w:p>
            <w:pPr>
              <w:pStyle w:val="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у предоставить моей семье земельный участок в аренду сроком на три года для строительства индивидуального жилого дома с правом последующего бесплатного приобретения его в собственность, после завершения строительства жилого дома и государственной регистрации права собственности на него, на территории  муниципального образования городского округа город Бор Нижегородской области в соответствии с подпунктом 3 пункта 2 статьи 2 Закона Нижегородской области от 04.10.2010 N 127-З «О бесплатном предоставлении в собственность отдельным категориям граждан земельных участков для индивидуального жилищного строительства на территории Нижегородской области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о принятии моей семьи на учет прошу предоставить следующим выбранным мною способом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jc w:val="both"/>
              <w:rPr/>
            </w:pPr>
            <w:r>
              <w:rPr/>
              <w:t>(напротив выбранного способа поставить любой знак)</w:t>
            </w:r>
          </w:p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6"/>
              <w:gridCol w:w="425"/>
            </w:tblGrid>
            <w:tr>
              <w:trPr/>
              <w:tc>
                <w:tcPr>
                  <w:tcW w:w="935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334" w:leader="none"/>
                    </w:tabs>
                    <w:spacing w:lineRule="exact" w:line="2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выдать при личном обращении в МАУ «МФЦ г. Бор»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34" w:leader="none"/>
                    </w:tabs>
                    <w:snapToGrid w:val="false"/>
                    <w:spacing w:lineRule="exact" w:line="2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93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35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334" w:leader="none"/>
                    </w:tabs>
                    <w:spacing w:lineRule="exact" w:line="2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направить почтой, по адресу преимущественного пребывания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34" w:leader="none"/>
                    </w:tabs>
                    <w:snapToGrid w:val="false"/>
                    <w:spacing w:lineRule="exact" w:line="2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2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заявлению прилагаю следующие документ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260"/>
              <w:jc w:val="both"/>
              <w:rPr/>
            </w:pPr>
            <w:r>
              <w:rPr/>
              <w:t>(напротив приложенного документа поставить любой знак)</w:t>
            </w:r>
          </w:p>
          <w:tbl>
            <w:tblPr>
              <w:tblW w:w="97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6"/>
              <w:gridCol w:w="426"/>
            </w:tblGrid>
            <w:tr>
              <w:trPr>
                <w:trHeight w:val="288" w:hRule="atLeast"/>
              </w:trPr>
              <w:tc>
                <w:tcPr>
                  <w:tcW w:w="935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. Копия паспорта заявителя (все страницы), либо иного документа, удостоверяющего личность заявителя*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93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35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. Копия паспорта супруги (а) заявителя (все страницы)*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93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935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. Свидетельство о заключении (расторжении) брака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93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935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4. Копия паспорта достигших возраста 14 лет детей заявителя (все страницы) в отношении    _______ детей 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  <w:t>(указать количество)*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93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935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5. Копия свидетельств о рождении детей заявителя в отношении _______ детей 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  <w:t>(указать количество)*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93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935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. Копия свидетельства об усыновлении (удочерении) детей*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93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35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7. Копия паспортов членов семьи заявителя (все страницы) в отношении______________ ____________________________________________________________  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  <w:t>(отца, матери, и др. перечислить, в случае совместного проживания)*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93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35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. Копия судебного решения о признании членом семьи*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93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35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. Выписка из Единого государственного реестра прав на недвижимое имущество и сделок с ним о правах отдельного лица на имеющиеся у него объекты недвижимого имущества (о наличии в собственности заявителя земельных участков для индивидуального жилищного строительства, личного подсобного хозяйства с правом возведения жилого дома или дачного строительства с правом возведения жилого строения или жилого дома; о наличии в собственности заявителя индивидуального жилого дома в случае, если заявитель проживает в индивидуальном жилом доме*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93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935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. Выписка из поземельной книги о правах отдельного лица на имеющиеся у него объекты недвижимости*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93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935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. Выписка из похозяйственной книги о наличии у гражданина и членов его семьи на праве постоянного (бессрочного) пользования, пожизненного наследуемого владения или ином вещном праве земельных участков, предоставленных для личного подсобного хозяйства (с правом возведения жилого дома)*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93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935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12. Выписка из лицевого счета на жилое помещение, в котором заявитель зарегистрирован </w:t>
                  </w:r>
                  <w:r>
                    <w:rPr>
                      <w:rFonts w:cs="Times New Roman" w:ascii="Times New Roman" w:hAnsi="Times New Roman"/>
                      <w:i/>
                      <w:color w:val="000000"/>
                      <w:sz w:val="24"/>
                      <w:szCs w:val="24"/>
                    </w:rPr>
                    <w:t>(в случае, когда заявитель не является собственником помещения, в котором зарегистрирован)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*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93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935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13. Копия свидетельства о государственной регистрации права собственности на жилое помещение </w:t>
                  </w:r>
                  <w:r>
                    <w:rPr>
                      <w:rFonts w:cs="Times New Roman" w:ascii="Times New Roman" w:hAnsi="Times New Roman"/>
                      <w:i/>
                      <w:color w:val="000000"/>
                      <w:sz w:val="24"/>
                      <w:szCs w:val="24"/>
                    </w:rPr>
                    <w:t>(в случае, когда заявитель является собственником помещения, в котором зарегистрирован)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*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93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935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. Справка органа местного самоуправления поселения, на территории которого гражданин постоянно проживает, об утверждении учетной нормы жилого помещения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93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35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15. Копия доверенности </w:t>
                  </w:r>
                  <w:r>
                    <w:rPr>
                      <w:rFonts w:cs="Times New Roman" w:ascii="Times New Roman" w:hAnsi="Times New Roman"/>
                      <w:i/>
                      <w:color w:val="000000"/>
                      <w:sz w:val="24"/>
                      <w:szCs w:val="24"/>
                    </w:rPr>
                    <w:t>(в случае обращения доверенного лица)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260"/>
              <w:ind w:right="14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случае изменения обстоятельств, послуживших основанием для постановки моей семьи на учёт в целях бесплатного предоставления земельного участка, обязуюсь в течение месяца со дня наступления таких обстоятельств уведомить об этом администрацию городского округа город Бор и приложить соответствующие документ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260"/>
              <w:ind w:right="14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260"/>
              <w:ind w:right="14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соответствии с требованиями ст. 9 Федерального Закона от 27.07.2006 г. «О персональных данных» № 152-ФЗ, подтверждаю согласие на обработку персональных данных, содержащихся в представленных мною документа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260"/>
              <w:ind w:right="14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260"/>
              <w:ind w:right="14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лноту и достоверность предоставленных мною сведений подтверждаю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auto" w:line="168"/>
              <w:ind w:right="14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«______» __________________ 20____ г.                                         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16"/>
                <w:szCs w:val="16"/>
              </w:rPr>
              <w:t>(подпись, расшифровка подписи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260"/>
              <w:ind w:right="14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* Документы, обязательные к предоставлению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260"/>
              <w:ind w:right="14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кументы, указанные в п.п. 9-12 предоставляются гражданами по собственной инициативе либо могут быть запрошены в порядке межведомственного информационного взаимодейств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260"/>
              <w:ind w:right="14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кументы,  указанные  в п.п. 9-12 представляются гражданами, также в отношении своих супругов, детей, а в случае совместного проживания также и родител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322"/>
              <w:ind w:right="141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9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50"/>
          <w:footerReference w:type="first" r:id="rId51"/>
          <w:type w:val="nextPage"/>
          <w:pgSz w:w="11906" w:h="16838"/>
          <w:pgMar w:left="1418" w:right="566" w:gutter="0" w:header="0" w:top="709" w:footer="175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4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администрации городского округа г. Бор по предоставлению муниципальной услуги «Принятие на учет граждан, имеющих право на бесплатное предоставление земельных участков для индивидуального жилищного строительства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Примерная форма заявления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>
          <w:trHeight w:val="3585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snapToGrid w:val="false"/>
              <w:spacing w:lineRule="exact" w:line="322"/>
              <w:jc w:val="right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В администрацию городского округа город Бор Нижегородской област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от 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-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6"/>
                <w:szCs w:val="16"/>
              </w:rPr>
              <w:t>(фамилия, имя, отчество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-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6"/>
                <w:szCs w:val="16"/>
              </w:rPr>
              <w:t>(дата рождения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адрес постоянного места жительства (регистрация)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__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__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адрес преимущественного пребыв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(при проживании не по адресу регистрации)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334" w:leader="none"/>
              </w:tabs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334" w:leader="none"/>
              </w:tabs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телефон ________________________________________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ind w:right="141"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явлени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ind w:right="141"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принятии на учет и предоставлении земельного участка в аренду с последующим бесплатным приобретением в собственность для индивидуального жилищного строительства в соответствии с подпунктом 4 пункта 2 статьи 2 Закона Нижегородской области от 04.10.2010 N 127-З</w:t>
            </w:r>
          </w:p>
          <w:p>
            <w:pPr>
              <w:pStyle w:val="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у предоставить мне (моей семье) земельный участок в аренду сроком на три года для строительства индивидуального жилого дома с правом последующего бесплатного приобретения его в собственность, после завершения строительства жилого дома и государственной регистрации права собственности на него, на территории  муниципального образования городского округа город Бор Нижегородской области в соответствии с подпунктом 4 пункта 2 статьи 2 Закона Нижегородской области от 04.10.2010 N 127-З «О бесплатном предоставлении в собственность отдельным категориям граждан земельных участков для индивидуального жилищного строительства на территории Нижегородской области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о принятии моей семьи на учет прошу предоставить следующим выбранным мною способом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jc w:val="both"/>
              <w:rPr/>
            </w:pPr>
            <w:r>
              <w:rPr/>
              <w:t>(напротив выбранного способа поставить любой знак)</w:t>
            </w:r>
          </w:p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6"/>
              <w:gridCol w:w="425"/>
            </w:tblGrid>
            <w:tr>
              <w:trPr/>
              <w:tc>
                <w:tcPr>
                  <w:tcW w:w="935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334" w:leader="none"/>
                    </w:tabs>
                    <w:spacing w:lineRule="exact" w:line="2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выдать при личном обращении в МАУ «МФЦ г. Бор»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34" w:leader="none"/>
                    </w:tabs>
                    <w:snapToGrid w:val="false"/>
                    <w:spacing w:lineRule="exact" w:line="2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93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35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334" w:leader="none"/>
                    </w:tabs>
                    <w:spacing w:lineRule="exact" w:line="2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направить почтой, по адресу преимущественного пребывания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34" w:leader="none"/>
                    </w:tabs>
                    <w:snapToGrid w:val="false"/>
                    <w:spacing w:lineRule="exact" w:line="2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2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заявлению прилагаю следующие документ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260"/>
              <w:jc w:val="both"/>
              <w:rPr/>
            </w:pPr>
            <w:r>
              <w:rPr/>
              <w:t>(напротив приложенного документа поставить любой знак)</w:t>
            </w:r>
          </w:p>
          <w:tbl>
            <w:tblPr>
              <w:tblW w:w="97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6"/>
              <w:gridCol w:w="426"/>
            </w:tblGrid>
            <w:tr>
              <w:trPr>
                <w:trHeight w:val="288" w:hRule="atLeast"/>
              </w:trPr>
              <w:tc>
                <w:tcPr>
                  <w:tcW w:w="935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. Копия паспорта заявителя (все страницы), либо иного документа, удостоверяющего личность заявителя*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93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35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. Копия паспорта супруги (а) заявителя (все страницы)*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93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935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. Свидетельство о заключении (расторжении) брака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93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935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4. Копия паспорта достигших возраста 14 лет детей заявителя (все страницы) в отношении    _______ детей 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  <w:t>(указать количество)*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93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935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5. Копия свидетельств о рождении несовершеннолетних детей заявителя в отношении            _______ детей 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  <w:t>(указать количество)*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93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935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. Копия свидетельства об усыновлении (удочерении) детей*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93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35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7. Копия паспортов членов семьи заявителя (все страницы) в отношении______________ ____________________________________________________________  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  <w:t>(отца, матери, и др. перечислить, в случае совместного проживания)*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93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35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. Копия судебного решения о признании членом семьи*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93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35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. Выписка из Единого государственного реестра прав на недвижимое имущество и сделок с ним о правах отдельного лица на имеющиеся у него объекты недвижимого имущества (о наличии в собственности заявителя земельных участков для индивидуального жилищного строительства, личного подсобного хозяйства с правом возведения жилого дома или дачного строительства с правом возведения жилого строения или жилого дома; о наличии в собственности заявителя индивидуального жилого дома в случае, если заявитель проживает в индивидуальном жилом доме*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93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935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. Выписка из поземельной книги о правах отдельного лица на имеющиеся у него объекты недвижимости*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93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935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. Выписка из похозяйственной книги о наличии у гражданина и членов его семьи на праве постоянного (бессрочного) пользования, пожизненного наследуемого владения или ином вещном праве земельных участков, предоставленных для личного подсобного хозяйства (с правом возведения жилого дома)*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93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935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12. Выписка из лицевого счета на жилое помещение, в котором заявитель зарегистрирован в случае </w:t>
                  </w:r>
                  <w:r>
                    <w:rPr>
                      <w:rFonts w:cs="Times New Roman" w:ascii="Times New Roman" w:hAnsi="Times New Roman"/>
                      <w:i/>
                      <w:color w:val="000000"/>
                      <w:sz w:val="24"/>
                      <w:szCs w:val="24"/>
                    </w:rPr>
                    <w:t>(когда заявитель не является собственником помещения, в котором зарегистрирован)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*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93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935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13. Копия свидетельства о государственной регистрации права собственности на жилое помещение </w:t>
                  </w:r>
                  <w:r>
                    <w:rPr>
                      <w:rFonts w:cs="Times New Roman" w:ascii="Times New Roman" w:hAnsi="Times New Roman"/>
                      <w:i/>
                      <w:color w:val="000000"/>
                      <w:sz w:val="24"/>
                      <w:szCs w:val="24"/>
                    </w:rPr>
                    <w:t>(в случае, когда заявитель является собственником помещения, в котором зарегистрирован)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*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93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935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. Справка органа местного самоуправления поселения, на территории которого гражданин постоянно проживает, об утверждении учетной нормы жилого помещения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93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935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15. Копия контракта о прохождении военной службы </w:t>
                  </w:r>
                  <w:r>
                    <w:rPr>
                      <w:rFonts w:cs="Times New Roman" w:ascii="Times New Roman" w:hAnsi="Times New Roman"/>
                      <w:i/>
                      <w:color w:val="000000"/>
                      <w:sz w:val="24"/>
                      <w:szCs w:val="24"/>
                    </w:rPr>
                    <w:t>(в случае прохождения заявителем военной службы)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*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93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935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16. Копии пенсионного удостоверения </w:t>
                  </w:r>
                  <w:r>
                    <w:rPr>
                      <w:rFonts w:cs="Times New Roman" w:ascii="Times New Roman" w:hAnsi="Times New Roman"/>
                      <w:i/>
                      <w:color w:val="000000"/>
                      <w:sz w:val="24"/>
                      <w:szCs w:val="24"/>
                    </w:rPr>
                    <w:t>(в случае увольнения заявителя с военной службы)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*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93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935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7. Копия военного билета*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93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35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18. Копия доверенности </w:t>
                  </w:r>
                  <w:r>
                    <w:rPr>
                      <w:rFonts w:cs="Times New Roman" w:ascii="Times New Roman" w:hAnsi="Times New Roman"/>
                      <w:i/>
                      <w:color w:val="000000"/>
                      <w:sz w:val="24"/>
                      <w:szCs w:val="24"/>
                    </w:rPr>
                    <w:t>(в случае обращения доверенного лица)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260"/>
              <w:ind w:right="14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случае изменения обстоятельств, послуживших основанием для постановки моей семьи на учёт в целях бесплатного предоставления земельного участка, обязуюсь в течение месяца со дня наступления таких обстоятельств уведомить об этом администрацию городского округа город Бор и приложить соответствующие документ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260"/>
              <w:ind w:right="14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260"/>
              <w:ind w:right="14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соответствии с требованиями ст. 9 Федерального Закона от 27.07.2006 г. «О персональных данных» № 152-ФЗ, подтверждаю согласие на обработку персональных данных, содержащихся в представленных мною документа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260"/>
              <w:ind w:right="14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260"/>
              <w:ind w:right="14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лноту и достоверность предоставленных мною сведений подтверждаю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auto" w:line="168"/>
              <w:ind w:right="14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«______» __________________ 20____ г.                                         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16"/>
                <w:szCs w:val="16"/>
              </w:rPr>
              <w:t>(подпись, расшифровка подписи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260"/>
              <w:ind w:right="14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* Документы, обязательные к предоставлению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260"/>
              <w:ind w:right="14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кументы, указанные в п.п. 9-12 предоставляются гражданами по собственной инициативе либо могут быть запрошены в порядке межведомственного информационного взаимодейств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260"/>
              <w:ind w:right="14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кументы,  указанные  в п.п. 9-12 представляются гражданами, также в отношении своих супругов, детей, а в случае совместного проживания также и родител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322"/>
              <w:ind w:right="141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9"/>
                <w:sz w:val="16"/>
                <w:szCs w:val="16"/>
              </w:rPr>
            </w:r>
          </w:p>
        </w:tc>
      </w:tr>
    </w:tbl>
    <w:p>
      <w:pPr>
        <w:sectPr>
          <w:footerReference w:type="default" r:id="rId52"/>
          <w:footerReference w:type="first" r:id="rId53"/>
          <w:type w:val="nextPage"/>
          <w:pgSz w:w="11906" w:h="16838"/>
          <w:pgMar w:left="1418" w:right="566" w:gutter="0" w:header="0" w:top="709" w:footer="175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5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администрации городского округа г. Бор по предоставлению муниципальной услуги «Принятие на учет граждан, имеющих право на бесплатное предоставление земельных участков для индивидуального жилищного строительства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Примерная форма заявления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>
          <w:trHeight w:val="3887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snapToGrid w:val="false"/>
              <w:spacing w:lineRule="exact" w:line="322"/>
              <w:jc w:val="right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В администрацию городского округа город Бор Нижегородской област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от 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-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6"/>
                <w:szCs w:val="16"/>
              </w:rPr>
              <w:t>(фамилия, имя, отчество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-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6"/>
                <w:szCs w:val="16"/>
              </w:rPr>
              <w:t>(дата рождения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адрес постоянного места жительства (регистрация)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__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__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адрес преимущественного пребыв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(при проживании не по адресу регистрации)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334" w:leader="none"/>
              </w:tabs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334" w:leader="none"/>
              </w:tabs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телефон ________________________________________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ind w:right="141"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явлени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ind w:right="141"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принятии на учет и предоставлении земельного участка в аренду с последующим бесплатным приобретением в собственность для индивидуального жилищного строительства в соответствии с подпунктом 6 пункта 2 статьи 2 Закона Нижегородской области от 04.10.2010 N 127-З</w:t>
            </w:r>
          </w:p>
          <w:p>
            <w:pPr>
              <w:pStyle w:val="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у предоставить мне земельный участок в аренду сроком на три года для строительства индивидуального жилого дома с правом последующего бесплатного приобретения его в собственность, после завершения строительства жилого дома и государственной регистрации права собственности на него, на территории  муниципального образования городского округа город Бор Нижегородской области в соответствии с подпунктом 6 пункта 2 статьи 2 Закона Нижегородской области от 04.10.2010 N 127-З «О бесплатном предоставлении в собственность отдельным категориям граждан земельных участков для индивидуального жилищного строительства на территории Нижегородской области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о принятии меня на учет прошу предоставить следующим выбранным мною способом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jc w:val="both"/>
              <w:rPr/>
            </w:pPr>
            <w:r>
              <w:rPr/>
              <w:t>(напротив выбранного способа поставить любой знак)</w:t>
            </w:r>
          </w:p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6"/>
              <w:gridCol w:w="425"/>
            </w:tblGrid>
            <w:tr>
              <w:trPr/>
              <w:tc>
                <w:tcPr>
                  <w:tcW w:w="935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334" w:leader="none"/>
                    </w:tabs>
                    <w:spacing w:lineRule="exact" w:line="2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выдать при личном обращении в МАУ «МФЦ г. Бор»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34" w:leader="none"/>
                    </w:tabs>
                    <w:snapToGrid w:val="false"/>
                    <w:spacing w:lineRule="exact" w:line="2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93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35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334" w:leader="none"/>
                    </w:tabs>
                    <w:spacing w:lineRule="exact" w:line="2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направить почтой, по адресу преимущественного пребывания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34" w:leader="none"/>
                    </w:tabs>
                    <w:snapToGrid w:val="false"/>
                    <w:spacing w:lineRule="exact" w:line="2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2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заявлению прилагаю следующие документ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260"/>
              <w:jc w:val="both"/>
              <w:rPr/>
            </w:pPr>
            <w:r>
              <w:rPr/>
              <w:t>(напротив приложенного документа поставить любой знак)</w:t>
            </w:r>
          </w:p>
          <w:tbl>
            <w:tblPr>
              <w:tblW w:w="97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6"/>
              <w:gridCol w:w="426"/>
            </w:tblGrid>
            <w:tr>
              <w:trPr>
                <w:trHeight w:val="288" w:hRule="atLeast"/>
              </w:trPr>
              <w:tc>
                <w:tcPr>
                  <w:tcW w:w="935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. Копия паспорта заявителя (все страницы), либо иного документа, удостоверяющего личность заявителя*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93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35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. Выписка из Единого государственного реестра прав на недвижимое имущество и сделок с ним о правах отдельного лица на имеющиеся у него объекты недвижимого имущества (о наличии в собственности заявителя земельных участков для индивидуального жилищного строительства, личного подсобного хозяйства с правом возведения жилого дома или дачного строительства с правом возведения жилого строения или жилого дома; о наличии в собственности заявителя индивидуального жилого дома в случае, если заявитель проживает в индивидуальном жилом доме*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93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935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3. Выписка из поземельной книги о правах отдельного лица на имеющиеся у него объекты недвижимости* 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93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935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. Выписка из похозяйственной книги о наличии у гражданина и членов его семьи на праве постоянного (бессрочного) пользования, пожизненного наследуемого владения или ином вещном праве земельных участков, предоставленных для личного подсобного хозяйства (с правом возведения жилого дома)*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93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935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5. Выписка из лицевого счета на жилое помещение, в котором заявитель зарегистрирован в случае </w:t>
                  </w:r>
                  <w:r>
                    <w:rPr>
                      <w:rFonts w:cs="Times New Roman" w:ascii="Times New Roman" w:hAnsi="Times New Roman"/>
                      <w:i/>
                      <w:color w:val="000000"/>
                      <w:sz w:val="24"/>
                      <w:szCs w:val="24"/>
                    </w:rPr>
                    <w:t>(когда заявитель не является собственником помещения, в котором зарегистрирован)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*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93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935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6. Копия свидетельства о государственной регистрации права собственности на жилое помещение </w:t>
                  </w:r>
                  <w:r>
                    <w:rPr>
                      <w:rFonts w:cs="Times New Roman" w:ascii="Times New Roman" w:hAnsi="Times New Roman"/>
                      <w:i/>
                      <w:color w:val="000000"/>
                      <w:sz w:val="24"/>
                      <w:szCs w:val="24"/>
                    </w:rPr>
                    <w:t>(в случае, когда заявитель является собственником помещения, в котором зарегистрирован)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*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93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935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. Справка органа местного самоуправления поселения, на территории которого гражданин постоянно проживает, об утверждении учетной нормы жилого помещения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93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935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8. Копия удостоверения единого образца, установленного для каждой категории ветеранов Правительством СССР до 1 января 1992 года либо Правительством Российской Федерации </w:t>
                  </w:r>
                  <w:r>
                    <w:rPr>
                      <w:rFonts w:cs="Times New Roman" w:ascii="Times New Roman" w:hAnsi="Times New Roman"/>
                      <w:i/>
                      <w:color w:val="000000"/>
                      <w:sz w:val="24"/>
                      <w:szCs w:val="24"/>
                    </w:rPr>
                    <w:t>(в случае, когда заявитель является ветераном)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*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93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935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9. Справка учреждения медико-социальной экспертизы, подтверждающая факт установления инвалидности вследствие военной травмы </w:t>
                  </w:r>
                  <w:r>
                    <w:rPr>
                      <w:rFonts w:cs="Times New Roman" w:ascii="Times New Roman" w:hAnsi="Times New Roman"/>
                      <w:i/>
                      <w:color w:val="000000"/>
                      <w:sz w:val="24"/>
                      <w:szCs w:val="24"/>
                    </w:rPr>
                    <w:t>(в случае, когда заявитель является инвалидом)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*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93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35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10. Копия доверенности </w:t>
                  </w:r>
                  <w:r>
                    <w:rPr>
                      <w:rFonts w:cs="Times New Roman" w:ascii="Times New Roman" w:hAnsi="Times New Roman"/>
                      <w:i/>
                      <w:color w:val="000000"/>
                      <w:sz w:val="24"/>
                      <w:szCs w:val="24"/>
                    </w:rPr>
                    <w:t>(в случае обращения доверенного лица)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260"/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случае изменения обстоятельств, послуживших основанием для принятия меня на учёт в целях бесплатного предоставления земельного участка, обязуюсь в течение месяца со дня наступления таких обстоятельств уведомить об этом администрацию городского округа город Бор и приложить соответствующие документ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260"/>
              <w:ind w:right="14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260"/>
              <w:ind w:right="14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соответствии с требованиями ст. 9 Федерального Закона от 27.07.2006 г. «О персональных данных» № 152-ФЗ, подтверждаю согласие на обработку персональных данных, содержащихся в представленных мною документа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260"/>
              <w:ind w:right="14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260"/>
              <w:ind w:right="14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лноту и достоверность предоставленных мною сведений подтверждаю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auto" w:line="168"/>
              <w:ind w:right="14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«______» __________________ 20____ г.                                         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16"/>
                <w:szCs w:val="16"/>
              </w:rPr>
              <w:t>(подпись, расшифровка подписи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260"/>
              <w:ind w:right="14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* Документы, обязательные к предоставлению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260"/>
              <w:ind w:right="14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кументы, указанные в п.п. 2-5 предоставляются гражданами по собственной инициативе либо могут быть запрошены в порядке межведомственного информационного взаимодейств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260"/>
              <w:ind w:right="141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9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54"/>
          <w:footerReference w:type="first" r:id="rId55"/>
          <w:type w:val="nextPage"/>
          <w:pgSz w:w="11906" w:h="16838"/>
          <w:pgMar w:left="1418" w:right="566" w:gutter="0" w:header="0" w:top="709" w:footer="175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администрации городского округа г. Бор по предоставлению муниципальной услуги «Принятие на учет граждан, имеющих право на бесплатное предоставление земельных участков для индивидуального жилищного строительства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Примерная форма заявления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>
          <w:trHeight w:val="3869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snapToGrid w:val="false"/>
              <w:spacing w:lineRule="exact" w:line="322"/>
              <w:jc w:val="right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В администрацию городского округа город Бор Нижегородской област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от 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-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6"/>
                <w:szCs w:val="16"/>
              </w:rPr>
              <w:t>(фамилия, имя, отчество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-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6"/>
                <w:szCs w:val="16"/>
              </w:rPr>
              <w:t>(дата рождения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адрес постоянного места жительства (регистрация)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__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__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адрес преимущественного пребыв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(при проживании не по адресу регистрации)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334" w:leader="none"/>
              </w:tabs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334" w:leader="none"/>
              </w:tabs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телефон ________________________________________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ind w:right="141"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явлени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ind w:right="141"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принятии на учет и предоставлении земельного участка в аренду с последующим бесплатным приобретением в собственность для индивидуального жилищного строительства в соответствии с подпунктом 7 пункта 2 статьи 2 Закона Нижегородской области от 04.10.2010 N 127-З</w:t>
            </w:r>
          </w:p>
          <w:p>
            <w:pPr>
              <w:pStyle w:val="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у предоставить моей семье земельный участок в аренду сроком на три года для строительства индивидуального жилого дома с правом последующего бесплатного приобретения его в собственность, после завершения строительства жилого дома и государственной регистрации права собственности на него, на территории  муниципального образования городского округа город Бор Нижегородской области в соответствии с подпунктом 7 пункта 2 статьи 2 Закона Нижегородской области от 04.10.2010 N 127-З «О бесплатном предоставлении в собственность отдельным категориям граждан земельных участков для индивидуального жилищного строительства на территории Нижегородской области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о принятии моей семьи на учет прошу предоставить следующим выбранным мною способом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jc w:val="both"/>
              <w:rPr/>
            </w:pPr>
            <w:r>
              <w:rPr/>
              <w:t>(напротив выбранного способа поставить любой знак)</w:t>
            </w:r>
          </w:p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6"/>
              <w:gridCol w:w="425"/>
            </w:tblGrid>
            <w:tr>
              <w:trPr/>
              <w:tc>
                <w:tcPr>
                  <w:tcW w:w="935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334" w:leader="none"/>
                    </w:tabs>
                    <w:spacing w:lineRule="exact" w:line="2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выдать при личном обращении в МАУ «МФЦ г. Бор»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34" w:leader="none"/>
                    </w:tabs>
                    <w:snapToGrid w:val="false"/>
                    <w:spacing w:lineRule="exact" w:line="2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93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35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334" w:leader="none"/>
                    </w:tabs>
                    <w:spacing w:lineRule="exact" w:line="2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направить почтой, по адресу преимущественного пребывания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34" w:leader="none"/>
                    </w:tabs>
                    <w:snapToGrid w:val="false"/>
                    <w:spacing w:lineRule="exact" w:line="2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2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заявлению прилагаю следующие документ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260"/>
              <w:jc w:val="both"/>
              <w:rPr/>
            </w:pPr>
            <w:r>
              <w:rPr/>
              <w:t>(напротив приложенного документа поставить любой знак)</w:t>
            </w:r>
          </w:p>
          <w:tbl>
            <w:tblPr>
              <w:tblW w:w="97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6"/>
              <w:gridCol w:w="426"/>
            </w:tblGrid>
            <w:tr>
              <w:trPr>
                <w:trHeight w:val="288" w:hRule="atLeast"/>
              </w:trPr>
              <w:tc>
                <w:tcPr>
                  <w:tcW w:w="935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. Копия паспорта заявителя (все страницы), либо иного документа, удостоверяющего личность заявителя*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93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35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. Копия паспорта супруги (а) заявителя (все страницы)*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93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935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. Свидетельство о заключении (расторжении) брака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93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935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4. Копия паспорта достигших возраста 14 лет детей детей заявителя (все страницы) в отношении    _______ детей 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  <w:t>(указать количество)*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93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935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5. Копия свидетельств о рождении детей заявителя в отношении _______ детей 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  <w:t>(указать количество)*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93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935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. Копия свидетельства об усыновлении (удочерении) детей*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93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35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7. Копия паспортов членов семьи заявителя (все страницы) в отношении______________ ____________________________________________________________  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  <w:t>(отца, матери, и др. перечислить, в случае совместного проживания)*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93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35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. Копия судебного решения о признании членом семьи*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93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35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. Выписка из Единого государственного реестра прав на недвижимое имущество и сделок с ним о правах отдельного лица на имеющиеся у него объекты недвижимого имущества (о наличии в собственности заявителя земельных участков для индивидуального жилищного строительства, личного подсобного хозяйства с правом возведения жилого дома или дачного строительства с правом возведения жилого строения или жилого дома; о наличии в собственности заявителя индивидуального жилого дома в случае, если заявитель проживает в индивидуальном жилом доме*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93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935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. Выписка из поземельной книги о правах отдельного лица на имеющиеся у него объекты недвижимости*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93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935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. Выписка из похозяйственной книги о наличии у гражданина и членов его семьи на праве постоянного (бессрочного) пользования, пожизненного наследуемого владения или ином вещном праве земельных участков, предоставленных для личного подсобного хозяйства (с правом возведения жилого дома)*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93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935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12. Выписка из лицевого счета на жилое помещение, в котором заявитель зарегистрирован в случае </w:t>
                  </w:r>
                  <w:r>
                    <w:rPr>
                      <w:rFonts w:cs="Times New Roman" w:ascii="Times New Roman" w:hAnsi="Times New Roman"/>
                      <w:i/>
                      <w:color w:val="000000"/>
                      <w:sz w:val="24"/>
                      <w:szCs w:val="24"/>
                    </w:rPr>
                    <w:t>(когда заявитель не является собственником помещения, в котором зарегистрирован)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*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93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935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13. Копия свидетельства о государственной регистрации права собственности на жилое помещение </w:t>
                  </w:r>
                  <w:r>
                    <w:rPr>
                      <w:rFonts w:cs="Times New Roman" w:ascii="Times New Roman" w:hAnsi="Times New Roman"/>
                      <w:i/>
                      <w:color w:val="000000"/>
                      <w:sz w:val="24"/>
                      <w:szCs w:val="24"/>
                    </w:rPr>
                    <w:t>(в случае, когда заявитель является собственником помещения, в котором зарегистрирован)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*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93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935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. Справка органа местного самоуправления поселения, на территории которого гражданин постоянно проживает, об утверждении учетной нормы жилого помещения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93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935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. Справка медико-социальной экспертизы об установлении ребенку инвалидности*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93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35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16. Копия доверенности </w:t>
                  </w:r>
                  <w:r>
                    <w:rPr>
                      <w:rFonts w:cs="Times New Roman" w:ascii="Times New Roman" w:hAnsi="Times New Roman"/>
                      <w:i/>
                      <w:color w:val="000000"/>
                      <w:sz w:val="24"/>
                      <w:szCs w:val="24"/>
                    </w:rPr>
                    <w:t>(в случае обращения доверенного лица)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260"/>
              <w:ind w:right="14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случае изменения обстоятельств, послуживших основанием для постановки моей семьи на учёт в целях бесплатного предоставления земельного участка, обязуюсь в течение месяца со дня наступления таких обстоятельств уведомить об этом администрацию городского округа город Бор и приложить соответствующие документ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260"/>
              <w:ind w:right="14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260"/>
              <w:ind w:right="14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соответствии с требованиями ст. 9 Федерального Закона от 27.07.2006 г. «О персональных данных» № 152-ФЗ, подтверждаю согласие на обработку персональных данных, содержащихся в представленных мною документа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260"/>
              <w:ind w:right="14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260"/>
              <w:ind w:right="14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лноту и достоверность предоставленных мною сведений подтверждаю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auto" w:line="168"/>
              <w:ind w:right="14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«______» __________________ 20____ г.                                         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16"/>
                <w:szCs w:val="16"/>
              </w:rPr>
              <w:t>(подпись, расшифровка подписи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260"/>
              <w:ind w:right="14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* Документы, обязательные к предоставлению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260"/>
              <w:ind w:right="14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кументы, указанные в п.п. 9-12 предоставляются гражданами по собственной инициативе либо могут быть запрошены в порядке межведомственного информационного взаимодейств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260"/>
              <w:ind w:right="14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кументы,  указанные  в п.п. 9-12 представляются гражданами, также в отношении своих супругов, детей, а в случае совместного проживания также и родител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322"/>
              <w:ind w:right="141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9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56"/>
          <w:footerReference w:type="first" r:id="rId57"/>
          <w:type w:val="nextPage"/>
          <w:pgSz w:w="11906" w:h="16838"/>
          <w:pgMar w:left="1418" w:right="566" w:gutter="0" w:header="0" w:top="709" w:footer="175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администрации городского округа г. Бор по предоставлению муниципальной услуги «Принятие на учет граждан, имеющих право на бесплатное предоставление земельных участков для индивидуального жилищного строительства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Примерная форма заявления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>
          <w:trHeight w:val="3869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snapToGrid w:val="false"/>
              <w:spacing w:lineRule="exact" w:line="322"/>
              <w:jc w:val="right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В администрацию городского округа город Бор Нижегородской област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от 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-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6"/>
                <w:szCs w:val="16"/>
              </w:rPr>
              <w:t>(фамилия, имя, отчество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-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6"/>
                <w:szCs w:val="16"/>
              </w:rPr>
              <w:t>(дата рождения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адрес постоянного места жительства (регистрация)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__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__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адрес преимущественного пребыв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(при проживании не по адресу регистрации)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334" w:leader="none"/>
              </w:tabs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334" w:leader="none"/>
              </w:tabs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телефон ________________________________________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ind w:right="141"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явлени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ind w:right="141"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принятии на учет и предоставлении земельного участка в аренду с последующим бесплатным приобретением в собственность для индивидуального жилищного строительства в соответствии с подпунктом 8 пункта 2 статьи 2 Закона Нижегородской области от 04.10.2010 N 127-З</w:t>
            </w:r>
          </w:p>
          <w:p>
            <w:pPr>
              <w:pStyle w:val="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у предоставить мне (моей семье) земельный участок в аренду сроком на три года для строительства индивидуального жилого дома с правом последующего бесплатного приобретения его в собственность, после завершения строительства жилого дома и государственной регистрации права собственности на него, на территории  муниципального образования городского округа город Бор Нижегородской области в соответствии с подпунктом 8 пункта 2 статьи 2 Закона Нижегородской области от 04.10.2010 N 127-З «О бесплатном предоставлении в собственность отдельным категориям граждан земельных участков для индивидуального жилищного строительства на территории Нижегородской области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о принятии моей семьи на учет прошу предоставить следующим выбранным мною способом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jc w:val="both"/>
              <w:rPr/>
            </w:pPr>
            <w:r>
              <w:rPr/>
              <w:t>(напротив выбранного способа поставить любой знак)</w:t>
            </w:r>
          </w:p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6"/>
              <w:gridCol w:w="425"/>
            </w:tblGrid>
            <w:tr>
              <w:trPr/>
              <w:tc>
                <w:tcPr>
                  <w:tcW w:w="935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334" w:leader="none"/>
                    </w:tabs>
                    <w:spacing w:lineRule="exact" w:line="2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выдать при личном обращении в МАУ «МФЦ г. Бор»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34" w:leader="none"/>
                    </w:tabs>
                    <w:snapToGrid w:val="false"/>
                    <w:spacing w:lineRule="exact" w:line="2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93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35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334" w:leader="none"/>
                    </w:tabs>
                    <w:spacing w:lineRule="exact" w:line="2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направить почтой, по адресу преимущественного пребывания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34" w:leader="none"/>
                    </w:tabs>
                    <w:snapToGrid w:val="false"/>
                    <w:spacing w:lineRule="exact" w:line="2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2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заявлению прилагаю следующие документ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260"/>
              <w:jc w:val="both"/>
              <w:rPr/>
            </w:pPr>
            <w:r>
              <w:rPr/>
              <w:t>(напротив приложенного документа поставить любой знак)</w:t>
            </w:r>
          </w:p>
          <w:tbl>
            <w:tblPr>
              <w:tblW w:w="97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6"/>
              <w:gridCol w:w="426"/>
            </w:tblGrid>
            <w:tr>
              <w:trPr>
                <w:trHeight w:val="288" w:hRule="atLeast"/>
              </w:trPr>
              <w:tc>
                <w:tcPr>
                  <w:tcW w:w="935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. Копия паспорта заявителя (все страницы), либо иного документа, удостоверяющего личность заявителя*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93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35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. Копия паспорта супруги (а) заявителя (все страницы)*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93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935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. Свидетельство о заключении (расторжении) брака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93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935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4. Копия паспорта достигших возраста 14 лет детей заявителя (все страницы) в отношении    _______ детей 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  <w:t>(указать количество)*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93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935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5. Копия свидетельств о рождении детей заявителя в отношении _______ детей 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  <w:t>(указать количество)*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93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935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. Копия свидетельства об усыновлении (удочерении) детей*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93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35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7. Копия паспортов членов семьи заявителя (все страницы) в отношении______________ ____________________________________________________________  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  <w:t>(отца, матери, и др. перечислить, в случае совместного проживания)*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93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35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. Копия судебного решения о признании членом семьи*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93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35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. Выписка из Единого государственного реестра прав на недвижимое имущество и сделок с ним о правах отдельного лица на имеющиеся у него объекты недвижимого имущества (о наличии в собственности заявителя земельных участков для индивидуального жилищного строительства, личного подсобного хозяйства с правом возведения жилого дома или дачного строительства с правом возведения жилого строения или жилого дома; о наличии в собственности заявителя индивидуального жилого дома в случае, если заявитель проживает в индивидуальном жилом доме*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93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935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. Выписка из поземельной книги о правах отдельного лица на имеющиеся у него объекты недвижимости*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93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935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. Выписка из похозяйственной книги о наличии у гражданина и членов его семьи на праве постоянного (бессрочного) пользования, пожизненного наследуемого владения или ином вещном праве земельных участков, предоставленных для личного подсобного хозяйства (с правом возведения жилого дома)*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93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935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12. Выписка из лицевого счета на жилое помещение, в котором заявитель зарегистрирован в случае </w:t>
                  </w:r>
                  <w:r>
                    <w:rPr>
                      <w:rFonts w:cs="Times New Roman" w:ascii="Times New Roman" w:hAnsi="Times New Roman"/>
                      <w:i/>
                      <w:color w:val="000000"/>
                      <w:sz w:val="24"/>
                      <w:szCs w:val="24"/>
                    </w:rPr>
                    <w:t>(когда заявитель не является собственником помещения, в котором зарегистрирован)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*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93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935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13. Копия свидетельства о государственной регистрации права собственности на жилое помещение </w:t>
                  </w:r>
                  <w:r>
                    <w:rPr>
                      <w:rFonts w:cs="Times New Roman" w:ascii="Times New Roman" w:hAnsi="Times New Roman"/>
                      <w:i/>
                      <w:color w:val="000000"/>
                      <w:sz w:val="24"/>
                      <w:szCs w:val="24"/>
                    </w:rPr>
                    <w:t>(в случае, когда заявитель является собственником помещения, в котором зарегистрирован)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*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93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935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. Справка органа местного самоуправления поселения, на территории которого гражданин постоянно проживает, об утверждении учетной нормы жилого помещения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93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935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. Копия служебного удостоверения*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93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35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16. Копия доверенности </w:t>
                  </w:r>
                  <w:r>
                    <w:rPr>
                      <w:rFonts w:cs="Times New Roman" w:ascii="Times New Roman" w:hAnsi="Times New Roman"/>
                      <w:i/>
                      <w:color w:val="000000"/>
                      <w:sz w:val="24"/>
                      <w:szCs w:val="24"/>
                    </w:rPr>
                    <w:t>(в случае обращения доверенного лица)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260"/>
              <w:ind w:right="14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случае изменения обстоятельств, послуживших основанием для постановки моей семьи на учёт в целях бесплатного предоставления земельного участка, обязуюсь в течение месяца со дня наступления таких обстоятельств уведомить об этом администрацию городского округа город Бор и приложить соответствующие документ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260"/>
              <w:ind w:right="14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260"/>
              <w:ind w:right="14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соответствии с требованиями ст. 9 Федерального Закона от 27.07.2006 г. «О персональных данных» № 152-ФЗ, подтверждаю согласие на обработку персональных данных, содержащихся в представленных мною документа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260"/>
              <w:ind w:right="14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260"/>
              <w:ind w:right="14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лноту и достоверность предоставленных мною сведений подтверждаю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auto" w:line="168"/>
              <w:ind w:right="14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«______» __________________ 20____ г.                                         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16"/>
                <w:szCs w:val="16"/>
              </w:rPr>
              <w:t>(подпись, расшифровка подписи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260"/>
              <w:ind w:right="14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* Документы, обязательные к предоставлению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260"/>
              <w:ind w:right="14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кументы, указанные в п.п. 9-12 предоставляются гражданами по собственной инициативе либо могут быть запрошены в порядке межведомственного информационного взаимодейств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260"/>
              <w:ind w:right="14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кументы,  указанные  в п.п. 9-12 представляются гражданами, также в отношении своих супругов, детей, а в случае совместного проживания также и родител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322"/>
              <w:ind w:right="141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9"/>
                <w:sz w:val="16"/>
                <w:szCs w:val="16"/>
              </w:rPr>
            </w:r>
          </w:p>
        </w:tc>
      </w:tr>
    </w:tbl>
    <w:p>
      <w:pPr>
        <w:sectPr>
          <w:footerReference w:type="default" r:id="rId58"/>
          <w:footerReference w:type="first" r:id="rId59"/>
          <w:type w:val="nextPage"/>
          <w:pgSz w:w="11906" w:h="16838"/>
          <w:pgMar w:left="1418" w:right="566" w:gutter="0" w:header="0" w:top="709" w:footer="175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администрации городского округа г. Бор по предоставлению муниципальной услуги «Принятие на учет граждан, имеющих право на бесплатное предоставление земельных участков для индивидуального жилищного строительства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Примерная форма заявления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>
          <w:trHeight w:val="3869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snapToGrid w:val="false"/>
              <w:spacing w:lineRule="exact" w:line="322"/>
              <w:jc w:val="right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В администрацию городского округа город Бор Нижегородской област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от 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-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6"/>
                <w:szCs w:val="16"/>
              </w:rPr>
              <w:t>(фамилия, имя, отчество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-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6"/>
                <w:szCs w:val="16"/>
              </w:rPr>
              <w:t>(дата рождения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адрес постоянного места жительства (регистрация)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__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__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адрес преимущественного пребыв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(при проживании не по адресу регистрации)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334" w:leader="none"/>
              </w:tabs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334" w:leader="none"/>
              </w:tabs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телефон ________________________________________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ind w:right="141"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явлени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ind w:right="141"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принятии на учет и предоставлении земельного участка в аренду с последующим бесплатным приобретением в собственность для индивидуального жилищного строительства в соответствии с подпунктом 9 пункта 2 статьи 2 Закона Нижегородской области от 04.10.2010 N 127-З</w:t>
            </w:r>
          </w:p>
          <w:p>
            <w:pPr>
              <w:pStyle w:val="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у предоставить мне (моей семье) земельный участок в аренду сроком на три года для строительства индивидуального жилого дома с правом последующего бесплатного приобретения его в собственность, после завершения строительства жилого дома и государственной регистрации права собственности на него, на территории  муниципального образования городского округа город Бор Нижегородской области в соответствии с подпунктом 9 пункта 2 статьи 2 Закона Нижегородской области от 04.10.2010 N 127-З «О бесплатном предоставлении в собственность отдельным категориям граждан земельных участков для индивидуального жилищного строительства на территории Нижегородской области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о принятии моей семьи на учет прошу предоставить следующим выбранным мною способом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jc w:val="both"/>
              <w:rPr/>
            </w:pPr>
            <w:r>
              <w:rPr/>
              <w:t>(напротив выбранного способа поставить любой знак)</w:t>
            </w:r>
          </w:p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6"/>
              <w:gridCol w:w="425"/>
            </w:tblGrid>
            <w:tr>
              <w:trPr/>
              <w:tc>
                <w:tcPr>
                  <w:tcW w:w="935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334" w:leader="none"/>
                    </w:tabs>
                    <w:spacing w:lineRule="exact" w:line="2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выдать при личном обращении в МАУ «МФЦ г. Бор»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34" w:leader="none"/>
                    </w:tabs>
                    <w:snapToGrid w:val="false"/>
                    <w:spacing w:lineRule="exact" w:line="2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93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35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334" w:leader="none"/>
                    </w:tabs>
                    <w:spacing w:lineRule="exact" w:line="2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направить почтой, по адресу преимущественного пребывания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34" w:leader="none"/>
                    </w:tabs>
                    <w:snapToGrid w:val="false"/>
                    <w:spacing w:lineRule="exact" w:line="2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2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заявлению прилагаю следующие документ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260"/>
              <w:jc w:val="both"/>
              <w:rPr/>
            </w:pPr>
            <w:r>
              <w:rPr/>
              <w:t>(напротив приложенного документа поставить любой знак)</w:t>
            </w:r>
          </w:p>
          <w:tbl>
            <w:tblPr>
              <w:tblW w:w="97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6"/>
              <w:gridCol w:w="426"/>
            </w:tblGrid>
            <w:tr>
              <w:trPr>
                <w:trHeight w:val="288" w:hRule="atLeast"/>
              </w:trPr>
              <w:tc>
                <w:tcPr>
                  <w:tcW w:w="935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. Копия паспорта заявителя (все страницы), либо иного документа, удостоверяющего личность заявителя*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93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35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. Копия паспорта супруги (а) заявителя (все страницы)*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93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935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. Свидетельство о заключении (расторжении) брака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93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935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4. Копия паспорта достигших возраста 14 лет детей заявителя (все страницы) в отношении    _______ детей 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  <w:t>(указать количество)*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93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935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5. Копия свидетельств о рождении детей заявителя в отношении _______ детей 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  <w:t>(указать количество)*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93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935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. Копия свидетельства об усыновлении (удочерении) детей*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93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35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7. Копия паспортов членов семьи заявителя (все страницы) в отношении______________ ____________________________________________________________  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  <w:t>(отца, матери, и др. перечислить, в случае совместного проживания)*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93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35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. Копия судебного решения о признании членом семьи*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93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35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. Выписка из Единого государственного реестра прав на недвижимое имущество и сделок с ним о правах отдельного лица на имеющиеся у него объекты недвижимого имущества (о наличии в собственности заявителя земельных участков для индивидуального жилищного строительства, личного подсобного хозяйства с правом возведения жилого дома или дачного строительства с правом возведения жилого строения или жилого дома; о наличии в собственности заявителя индивидуального жилого дома в случае, если заявитель проживает в индивидуальном жилом доме*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93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935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. Выписка из поземельной книги о правах отдельного лица на имеющиеся у него объекты недвижимости*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93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935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. Выписка из похозяйственной книги о наличии у гражданина и членов его семьи на праве постоянного (бессрочного) пользования, пожизненного наследуемого владения или ином вещном праве земельных участков, предоставленных для личного подсобного хозяйства (с правом возведения жилого дома)*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93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935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12. Выписка из лицевого счета на жилое помещение, в котором заявитель зарегистрирован в случае </w:t>
                  </w:r>
                  <w:r>
                    <w:rPr>
                      <w:rFonts w:cs="Times New Roman" w:ascii="Times New Roman" w:hAnsi="Times New Roman"/>
                      <w:i/>
                      <w:color w:val="000000"/>
                      <w:sz w:val="24"/>
                      <w:szCs w:val="24"/>
                    </w:rPr>
                    <w:t>(когда заявитель не является собственником помещения, в котором зарегистрирован)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*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93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935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13. Копия свидетельства о государственной регистрации права собственности на жилое помещение </w:t>
                  </w:r>
                  <w:r>
                    <w:rPr>
                      <w:rFonts w:cs="Times New Roman" w:ascii="Times New Roman" w:hAnsi="Times New Roman"/>
                      <w:i/>
                      <w:color w:val="000000"/>
                      <w:sz w:val="24"/>
                      <w:szCs w:val="24"/>
                    </w:rPr>
                    <w:t>(в случае, когда заявитель является собственником помещения, в котором зарегистрирован)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*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93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935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. Справка органа местного самоуправления поселения, на территории которого гражданин постоянно проживает, об утверждении учетной нормы жилого помещения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93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935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. Копия свидетельства о рождении заявителя*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93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935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6. Сведения о родителях (копия свидетельства о смерти, приговор или решение суда, справка о болезни, розыске родителей и другие документы, подтверждающие отсутствие родителей или невозможность воспитания ими своих детей)*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93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35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17. Копия доверенности </w:t>
                  </w:r>
                  <w:r>
                    <w:rPr>
                      <w:rFonts w:cs="Times New Roman" w:ascii="Times New Roman" w:hAnsi="Times New Roman"/>
                      <w:i/>
                      <w:color w:val="000000"/>
                      <w:sz w:val="24"/>
                      <w:szCs w:val="24"/>
                    </w:rPr>
                    <w:t>(в случае обращения доверенного лица)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260"/>
              <w:ind w:right="14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случае изменения обстоятельств, послуживших основанием для постановки моей семьи на учёт в целях бесплатного предоставления земельного участка, обязуюсь в течение месяца со дня наступления таких обстоятельств уведомить об этом администрацию городского округа город Бор и приложить соответствующие документ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260"/>
              <w:ind w:right="14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260"/>
              <w:ind w:right="14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соответствии с требованиями ст. 9 Федерального Закона от 27.07.2006 г. «О персональных данных» № 152-ФЗ, подтверждаю согласие на обработку персональных данных, содержащихся в представленных мною документа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260"/>
              <w:ind w:right="14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260"/>
              <w:ind w:right="14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лноту и достоверность предоставленных мною сведений подтверждаю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auto" w:line="168"/>
              <w:ind w:right="14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«______» __________________ 20____ г.                                         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16"/>
                <w:szCs w:val="16"/>
              </w:rPr>
              <w:t>(подпись, расшифровка подписи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260"/>
              <w:ind w:right="14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* Документы, обязательные к предоставлению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260"/>
              <w:ind w:right="14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кументы, указанные в п.п. 9-12 предоставляются гражданами по собственной инициативе либо могут быть запрошены в порядке межведомственного информационного взаимодейств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260"/>
              <w:ind w:right="14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кументы,  указанные  в п.п. 9-12 представляются гражданами, также в отношении своих супругов, детей, а в случае совместного проживания также и родител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322"/>
              <w:ind w:right="141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9"/>
                <w:sz w:val="16"/>
                <w:szCs w:val="16"/>
              </w:rPr>
            </w:r>
          </w:p>
        </w:tc>
      </w:tr>
    </w:tbl>
    <w:p>
      <w:pPr>
        <w:sectPr>
          <w:footerReference w:type="default" r:id="rId60"/>
          <w:footerReference w:type="first" r:id="rId61"/>
          <w:type w:val="nextPage"/>
          <w:pgSz w:w="11906" w:h="16838"/>
          <w:pgMar w:left="1418" w:right="566" w:gutter="0" w:header="0" w:top="709" w:footer="175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9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администрации городского округа г. Бор по предоставлению муниципальной услуги «Принятие на учет граждан, имеющих право на бесплатное предоставление земельных участков для индивидуального жилищного строительства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Примерная форма заявления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>
          <w:trHeight w:val="3869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snapToGrid w:val="false"/>
              <w:spacing w:lineRule="exact" w:line="322"/>
              <w:jc w:val="right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В администрацию городского округа город Бор Нижегородской област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от 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-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6"/>
                <w:szCs w:val="16"/>
              </w:rPr>
              <w:t>(фамилия, имя, отчество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-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6"/>
                <w:szCs w:val="16"/>
              </w:rPr>
              <w:t>(дата рождения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адрес постоянного места жительства (регистрация)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__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__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адрес преимущественного пребыв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(при проживании не по адресу регистрации)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334" w:leader="none"/>
              </w:tabs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334" w:leader="none"/>
              </w:tabs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телефон ________________________________________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ind w:right="141"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явлени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ind w:right="141"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принятии на учет и предоставлении земельного участка в аренду с последующим бесплатным приобретением в собственность для индивидуального жилищного строительства в соответствии с подпунктом 10 пункта 2 статьи 2 Закона Нижегородской области от 04.10.2010 N 127-З</w:t>
            </w:r>
          </w:p>
          <w:p>
            <w:pPr>
              <w:pStyle w:val="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у предоставить мне (моей семье) земельный участок в аренду сроком на три года для строительства индивидуального жилого дома с правом последующего бесплатного приобретения его в собственность, после завершения строительства жилого дома и государственной регистрации права собственности на него, на территории  муниципального образования городского округа город Бор Нижегородской области в соответствии с подпунктом 10 пункта 2 статьи 2 Закона Нижегородской области от 04.10.2010 N 127-З «О бесплатном предоставлении в собственность отдельным категориям граждан земельных участков для индивидуального жилищного строительства на территории Нижегородской области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о принятии моей семьи на учет прошу предоставить следующим выбранным мною способом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jc w:val="both"/>
              <w:rPr/>
            </w:pPr>
            <w:r>
              <w:rPr/>
              <w:t>(напротив выбранного способа поставить любой знак)</w:t>
            </w:r>
          </w:p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6"/>
              <w:gridCol w:w="425"/>
            </w:tblGrid>
            <w:tr>
              <w:trPr/>
              <w:tc>
                <w:tcPr>
                  <w:tcW w:w="935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334" w:leader="none"/>
                    </w:tabs>
                    <w:spacing w:lineRule="exact" w:line="2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выдать при личном обращении в МАУ «МФЦ г. Бор»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34" w:leader="none"/>
                    </w:tabs>
                    <w:snapToGrid w:val="false"/>
                    <w:spacing w:lineRule="exact" w:line="2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93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35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334" w:leader="none"/>
                    </w:tabs>
                    <w:spacing w:lineRule="exact" w:line="2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направить почтой, по адресу преимущественного пребывания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34" w:leader="none"/>
                    </w:tabs>
                    <w:snapToGrid w:val="false"/>
                    <w:spacing w:lineRule="exact" w:line="2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2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заявлению прилагаю следующие документ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260"/>
              <w:jc w:val="both"/>
              <w:rPr/>
            </w:pPr>
            <w:r>
              <w:rPr/>
              <w:t>(напротив приложенного документа поставить любой знак)</w:t>
            </w:r>
          </w:p>
          <w:tbl>
            <w:tblPr>
              <w:tblW w:w="97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6"/>
              <w:gridCol w:w="426"/>
            </w:tblGrid>
            <w:tr>
              <w:trPr>
                <w:trHeight w:val="288" w:hRule="atLeast"/>
              </w:trPr>
              <w:tc>
                <w:tcPr>
                  <w:tcW w:w="935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. Копия паспорта заявителя (все страницы), либо иного документа, удостоверяющего личность заявителя*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93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35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. Копия паспорта супруги (а) заявителя (все страницы)*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93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935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. Свидетельство о заключении (расторжении) брака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93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935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4. Копия паспорта достигших возраста 14 лет детей заявителя (все страницы) в отношении    _______ детей 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  <w:t>(указать количество)*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93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935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5. Копия свидетельств о рождении детей заявителя в отношении _______ детей 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  <w:t>(указать количество)*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93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935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. Копия свидетельства об усыновлении (удочерении) детей*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93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35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7. Копия паспортов членов семьи заявителя (все страницы) в отношении______________ ____________________________________________________________  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  <w:t>(отца, матери, и др. перечислить, в случае совместного проживания)*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93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35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. Копия судебного решения о признании членом семьи*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93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35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. Выписка из Единого государственного реестра прав на недвижимое имущество и сделок с ним о правах отдельного лица на имеющиеся у него объекты недвижимого имущества (о наличии в собственности заявителя земельных участков для индивидуального жилищного строительства, личного подсобного хозяйства с правом возведения жилого дома или дачного строительства с правом возведения жилого строения или жилого дома; о наличии в собственности заявителя индивидуального жилого дома в случае, если заявитель проживает в индивидуальном жилом доме*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93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935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. Выписка из поземельной книги о правах отдельного лица на имеющиеся у него объекты недвижимости*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93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935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. Выписка из похозяйственной книги о наличии у гражданина и членов его семьи на праве постоянного (бессрочного) пользования, пожизненного наследуемого владения или ином вещном праве земельных участков, предоставленных для личного подсобного хозяйства (с правом возведения жилого дома)*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93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935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12. Выписка из лицевого счета на жилое помещение, в котором заявитель зарегистрирован в случае </w:t>
                  </w:r>
                  <w:r>
                    <w:rPr>
                      <w:rFonts w:cs="Times New Roman" w:ascii="Times New Roman" w:hAnsi="Times New Roman"/>
                      <w:i/>
                      <w:color w:val="000000"/>
                      <w:sz w:val="24"/>
                      <w:szCs w:val="24"/>
                    </w:rPr>
                    <w:t>(когда заявитель не является собственником помещения, в котором зарегистрирован)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*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93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935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13. Копия свидетельства о государственной регистрации права собственности на жилое помещение </w:t>
                  </w:r>
                  <w:r>
                    <w:rPr>
                      <w:rFonts w:cs="Times New Roman" w:ascii="Times New Roman" w:hAnsi="Times New Roman"/>
                      <w:i/>
                      <w:color w:val="000000"/>
                      <w:sz w:val="24"/>
                      <w:szCs w:val="24"/>
                    </w:rPr>
                    <w:t>(в случае, когда заявитель является собственником помещения, в котором зарегистрирован)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*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93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935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4. Справка органа местного самоуправления поселения, на территории которого гражданин постоянно проживает, об утверждении учетной нормы жилого помещения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93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935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. Справка о признании лица подвергшимся политическим репрессиям и подлежащим реабилитации либо пострадавшим от политических репрессий*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93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35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16. Копия доверенности </w:t>
                  </w:r>
                  <w:r>
                    <w:rPr>
                      <w:rFonts w:cs="Times New Roman" w:ascii="Times New Roman" w:hAnsi="Times New Roman"/>
                      <w:i/>
                      <w:color w:val="000000"/>
                      <w:sz w:val="24"/>
                      <w:szCs w:val="24"/>
                    </w:rPr>
                    <w:t>(в случае обращения доверенного лица)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260"/>
              <w:ind w:right="14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случае изменения обстоятельств, послуживших основанием для постановки моей семьи на учёт в целях бесплатного предоставления земельного участка, обязуюсь в течение месяца со дня наступления таких обстоятельств уведомить об этом администрацию городского округа город Бор и приложить соответствующие документ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260"/>
              <w:ind w:right="14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260"/>
              <w:ind w:right="14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соответствии с требованиями ст. 9 Федерального Закона от 27.07.2006 г. «О персональных данных» № 152-ФЗ, подтверждаю согласие на обработку персональных данных, содержащихся в представленных мною документа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260"/>
              <w:ind w:right="14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260"/>
              <w:ind w:right="14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лноту и достоверность предоставленных мною сведений подтверждаю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2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«______» __________________ 20____ г.                                         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16"/>
                <w:szCs w:val="16"/>
              </w:rPr>
              <w:t>(подпись, расшифровка подписи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260"/>
              <w:ind w:right="14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* Документы, обязательные к предоставлению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260"/>
              <w:ind w:right="14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кументы, указанные в п.п. 9-12 предоставляются гражданами по собственной инициативе либо могут быть запрошены в порядке межведомственного информационного взаимодейств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260"/>
              <w:ind w:right="14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кументы,  указанные  в п.п. 9-12 представляются гражданами, также в отношении своих супругов, детей, а в случае совместного проживания также и родител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322"/>
              <w:ind w:right="141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9"/>
                <w:sz w:val="16"/>
                <w:szCs w:val="16"/>
              </w:rPr>
            </w:r>
          </w:p>
        </w:tc>
      </w:tr>
    </w:tbl>
    <w:p>
      <w:pPr>
        <w:sectPr>
          <w:footerReference w:type="default" r:id="rId62"/>
          <w:footerReference w:type="first" r:id="rId63"/>
          <w:type w:val="nextPage"/>
          <w:pgSz w:w="11906" w:h="16838"/>
          <w:pgMar w:left="1418" w:right="566" w:gutter="0" w:header="0" w:top="709" w:footer="175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10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администрации городского округа г. Бор по предоставлению муниципальной услуги «Принятие на учет граждан, имеющих право на бесплатное предоставление земельных участков для индивидуального жилищного строительства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Примерная форма заявления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>
          <w:trHeight w:val="3869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snapToGrid w:val="false"/>
              <w:spacing w:lineRule="exact" w:line="322"/>
              <w:jc w:val="right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В администрацию городского округа город Бор Нижегородской област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от 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-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6"/>
                <w:szCs w:val="16"/>
              </w:rPr>
              <w:t>(фамилия, имя, отчество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-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6"/>
                <w:szCs w:val="16"/>
              </w:rPr>
              <w:t>(дата рождения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адрес постоянного места жительства (регистрация)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__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__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адрес преимущественного пребыв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(при проживании не по адресу регистрации)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334" w:leader="none"/>
              </w:tabs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334" w:leader="none"/>
              </w:tabs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телефон ________________________________________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ind w:right="141"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явлени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ind w:right="141"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принятии на учет и предоставлении земельного участка в аренду с последующим бесплатным приобретением в собственность для индивидуального жилищного строительства в соответствии с подпунктом 11 пункта 2 статьи 2 Закона Нижегородской области от 04.10.2010 N 127-З</w:t>
            </w:r>
          </w:p>
          <w:p>
            <w:pPr>
              <w:pStyle w:val="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у предоставить мне земельный участок в аренду сроком на три года для строительства индивидуального жилого дома с правом последующего бесплатного приобретения его в собственность, после завершения строительства жилого дома и государственной регистрации права собственности на него, на территории муниципального образования городского округа город Бор Нижегородской области в соответствии с подпунктом 11 пункта 2 статьи 2 Закона Нижегородской области от 04.10.2010 N 127-З «О бесплатном предоставлении в собственность отдельным категориям граждан земельных участков для индивидуального жилищного строительства на территории Нижегородской области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о принятии меня на учет прошу предоставить следующим выбранным мною способом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jc w:val="both"/>
              <w:rPr/>
            </w:pPr>
            <w:r>
              <w:rPr/>
              <w:t>(напротив выбранного способа поставить любой знак)</w:t>
            </w:r>
          </w:p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6"/>
              <w:gridCol w:w="425"/>
            </w:tblGrid>
            <w:tr>
              <w:trPr/>
              <w:tc>
                <w:tcPr>
                  <w:tcW w:w="935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334" w:leader="none"/>
                    </w:tabs>
                    <w:spacing w:lineRule="exact" w:line="2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выдать при личном обращении в МАУ «МФЦ г. Бор»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34" w:leader="none"/>
                    </w:tabs>
                    <w:snapToGrid w:val="false"/>
                    <w:spacing w:lineRule="exact" w:line="2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93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35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334" w:leader="none"/>
                    </w:tabs>
                    <w:spacing w:lineRule="exact" w:line="2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направить почтой, по адресу преимущественного пребывания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34" w:leader="none"/>
                    </w:tabs>
                    <w:snapToGrid w:val="false"/>
                    <w:spacing w:lineRule="exact" w:line="2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2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заявлению прилагаю следующие документ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260"/>
              <w:jc w:val="both"/>
              <w:rPr/>
            </w:pPr>
            <w:r>
              <w:rPr/>
              <w:t>(напротив приложенного документа поставить любой знак)</w:t>
            </w:r>
          </w:p>
          <w:tbl>
            <w:tblPr>
              <w:tblW w:w="97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6"/>
              <w:gridCol w:w="426"/>
            </w:tblGrid>
            <w:tr>
              <w:trPr>
                <w:trHeight w:val="288" w:hRule="atLeast"/>
              </w:trPr>
              <w:tc>
                <w:tcPr>
                  <w:tcW w:w="935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. Копия паспорта заявителя (все страницы), либо иного документа, удостоверяющего личность заявителя*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93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35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. Выписка из Единого государственного реестра прав на недвижимое имущество и сделок с ним о правах отдельного лица на имеющиеся у него объекты недвижимого имущества (о наличии в собственности заявителя земельных участков для индивидуального жилищного строительства, личного подсобного хозяйства с правом возведения жилого дома или дачного строительства с правом возведения жилого строения или жилого дома; о наличии в собственности заявителя индивидуального жилого дома в случае, если заявитель проживает в индивидуальном жилом доме*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93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935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3. Выписка из поземельной книги о правах отдельного лица на имеющиеся у него объекты недвижимости* 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93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935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. Выписка из похозяйственной книги о наличии у гражданина и членов его семьи на праве постоянного (бессрочного) пользования, пожизненного наследуемого владения или ином вещном праве земельных участков, предоставленных для личного подсобного хозяйства (с правом возведения жилого дома)*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93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935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5. Выписка из лицевого счета на жилое помещение, в котором заявитель зарегистрирован в случае </w:t>
                  </w:r>
                  <w:r>
                    <w:rPr>
                      <w:rFonts w:cs="Times New Roman" w:ascii="Times New Roman" w:hAnsi="Times New Roman"/>
                      <w:i/>
                      <w:color w:val="000000"/>
                      <w:sz w:val="24"/>
                      <w:szCs w:val="24"/>
                    </w:rPr>
                    <w:t>(когда заявитель не является собственником помещения, в котором зарегистрирован)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*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93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935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6. Копия свидетельства о государственной регистрации права собственности на жилое помещение </w:t>
                  </w:r>
                  <w:r>
                    <w:rPr>
                      <w:rFonts w:cs="Times New Roman" w:ascii="Times New Roman" w:hAnsi="Times New Roman"/>
                      <w:i/>
                      <w:color w:val="000000"/>
                      <w:sz w:val="24"/>
                      <w:szCs w:val="24"/>
                    </w:rPr>
                    <w:t>(в случае, когда заявитель является собственником помещения, в котором зарегистрирован)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*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93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935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. Справка органа местного самоуправления поселения, на территории которого гражданин постоянно проживает, об утверждении учетной нормы жилого помещения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93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935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. Справка из учреждения здравоохранения о состоянии здоровья гражданина, страдающего тяжелой формой хронического заболевания, согласно перечню заболеваний, установленных Правительством Российской Федерации*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93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35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9. Копия доверенности </w:t>
                  </w:r>
                  <w:r>
                    <w:rPr>
                      <w:rFonts w:cs="Times New Roman" w:ascii="Times New Roman" w:hAnsi="Times New Roman"/>
                      <w:i/>
                      <w:color w:val="000000"/>
                      <w:sz w:val="24"/>
                      <w:szCs w:val="24"/>
                    </w:rPr>
                    <w:t>(в случае обращения доверенного лица)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260"/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случае изменения обстоятельств, послуживших основанием для принятия меня на учёт в целях бесплатного предоставления земельного участка, обязуюсь в течение месяца со дня наступления таких обстоятельств уведомить об этом администрацию городского округа город Бор и приложить соответствующие документ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260"/>
              <w:ind w:right="14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260"/>
              <w:ind w:right="14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соответствии с требованиями ст. 9 Федерального Закона от 27.07.2006 г. «О персональных данных» № 152-ФЗ, подтверждаю согласие на обработку персональных данных, содержащихся в представленных мною документа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260"/>
              <w:ind w:right="14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260"/>
              <w:ind w:right="14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лноту и достоверность предоставленных мною сведений подтверждаю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auto" w:line="168"/>
              <w:ind w:right="14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«______» __________________ 20____ г.                                         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16"/>
                <w:szCs w:val="16"/>
              </w:rPr>
              <w:t>(подпись, расшифровка подписи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260"/>
              <w:ind w:right="14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* Документы, обязательные к предоставлению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260"/>
              <w:ind w:right="14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кументы, указанные в п.п. 2-5 предоставляются гражданами по собственной инициативе либо могут быть запрошены в порядке межведомственного информационного взаимодейств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260"/>
              <w:ind w:right="141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9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64"/>
          <w:footerReference w:type="first" r:id="rId65"/>
          <w:type w:val="nextPage"/>
          <w:pgSz w:w="11906" w:h="16838"/>
          <w:pgMar w:left="1418" w:right="566" w:gutter="0" w:header="0" w:top="709" w:footer="175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11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администрации городского округа г. Бор по предоставлению муниципальной услуги «Принятие на учет граждан, имеющих право на бесплатное предоставление земельных участков для индивидуального жилищного строительства»</w:t>
      </w:r>
    </w:p>
    <w:p>
      <w:pPr>
        <w:pStyle w:val="Normal"/>
        <w:jc w:val="right"/>
        <w:rPr/>
      </w:pPr>
      <w:r>
        <w:rPr/>
        <w:t>Примерная форма заявления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>
          <w:trHeight w:val="3723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snapToGrid w:val="false"/>
              <w:spacing w:lineRule="exact" w:line="322"/>
              <w:jc w:val="right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В администрацию городского округа город Бор Нижегородской област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от 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-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6"/>
                <w:szCs w:val="16"/>
              </w:rPr>
              <w:t>(фамилия, имя, отчество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-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6"/>
                <w:szCs w:val="16"/>
              </w:rPr>
              <w:t>(дата рождения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адрес постоянного места жительства (регистрация)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__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__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адрес преимущественного пребыв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(при проживании не по адресу регистрации)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334" w:leader="none"/>
              </w:tabs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334" w:leader="none"/>
              </w:tabs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телефон ________________________________________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ind w:right="141" w:firstLine="28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явлени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ind w:right="141" w:firstLine="284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 принятии на учет и предоставлении земельного участка безвозмездно в собственность для индивидуального жилищного строительства в соответствии с подпунктом 12 пункта 2 статьи 2 Закона Нижегородской области от 04.10.2010 N 127-З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шу предоставить мне земельный участок безвозмездно в собственность для строительства индивидуального жилого дома, на территории муниципального образования городского округа город Бор Нижегородской области в соответствии с подпунктом 12 пункта 2 статьи 2 Закона Нижегородской области от 04.10.2010 N 127-З «О бесплатном предоставлении в собственность отдельным категориям граждан земельных участков для индивидуального жилищного строительства на территории Нижегородской области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Решение о принятии меня на учет прошу предоставить следующим выбранным мною способом: </w:t>
            </w:r>
            <w:r>
              <w:rPr/>
              <w:t>(напротив выбранного способа поставить любой знак)</w:t>
            </w:r>
          </w:p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6"/>
              <w:gridCol w:w="425"/>
            </w:tblGrid>
            <w:tr>
              <w:trPr/>
              <w:tc>
                <w:tcPr>
                  <w:tcW w:w="935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334" w:leader="none"/>
                    </w:tabs>
                    <w:spacing w:lineRule="exact" w:line="26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 выдать при личном обращении в МАУ «МФЦ г. Бор»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34" w:leader="none"/>
                    </w:tabs>
                    <w:snapToGrid w:val="false"/>
                    <w:spacing w:lineRule="exact" w:line="26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93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35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334" w:leader="none"/>
                    </w:tabs>
                    <w:spacing w:lineRule="exact" w:line="26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 направить почтой, по адресу преимущественного пребывания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34" w:leader="none"/>
                    </w:tabs>
                    <w:snapToGrid w:val="false"/>
                    <w:spacing w:lineRule="exact" w:line="26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заявлению прилагаю следующие документ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260"/>
              <w:jc w:val="both"/>
              <w:rPr/>
            </w:pPr>
            <w:r>
              <w:rPr/>
              <w:t>(напротив приложенного документа поставить любой знак)</w:t>
            </w:r>
          </w:p>
          <w:tbl>
            <w:tblPr>
              <w:tblW w:w="97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3"/>
              <w:gridCol w:w="429"/>
            </w:tblGrid>
            <w:tr>
              <w:trPr>
                <w:trHeight w:val="288" w:hRule="atLeast"/>
              </w:trPr>
              <w:tc>
                <w:tcPr>
                  <w:tcW w:w="935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. Копия паспорта заявителя (все страницы), либо иного документа, удостоверяющего личность заявителя*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93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4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35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. Справка из соответствующих органов внутренних дел, противопожарной службы, подтверждающая факт гибели жилого помещения в результате чрезвычайной ситуации природного или техногенного характера*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93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4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935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3. Справка из органа технической инвентаризации о технической характеристике погибшего объекта недвижимости* 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93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4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35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Aria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. Списки лиц, лишившихся жилого помещения в результате чрезвычайных ситуаций природного или техногенного характера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93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4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35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5. Копия доверенности </w:t>
                  </w:r>
                  <w:r>
                    <w:rPr>
                      <w:rFonts w:cs="Times New Roman" w:ascii="Times New Roman" w:hAnsi="Times New Roman"/>
                      <w:i/>
                      <w:color w:val="000000"/>
                    </w:rPr>
                    <w:t>(в случае обращения доверенного лица)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260"/>
              <w:ind w:right="14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 случае изменения обстоятельств, послуживших основанием для постановки моей семьи на учёт в целях бесплатного предоставления земельного участка, обязуюсь в течение месяца со дня наступления таких обстоятельств уведомить об этом администрацию городского округа город Бор и приложить соответствующие документы. В соответствии с требованиями ст. 9 Федерального Закона от 27.07.2006 г. «О персональных данных» № 152-ФЗ, подтверждаю согласие на обработку персональных данных, содержащихся в представленных мною документах. Полноту и достоверность предоставленных мною сведений подтверждаю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260"/>
              <w:ind w:right="141" w:hanging="0"/>
              <w:jc w:val="both"/>
              <w:rPr>
                <w:rFonts w:ascii="Times New Roman" w:hAnsi="Times New Roman" w:cs="Times New Roman"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«______» __________________ 20____ г.                                         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16"/>
                <w:szCs w:val="16"/>
              </w:rPr>
              <w:t>(подпись, расшифровка подписи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260"/>
              <w:ind w:right="14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* Документы, обязательные к предоставлению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260"/>
              <w:ind w:right="14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кументы, указанные в п. 4 предоставляются гражданами по собственной инициативе либо могут быть запрошены в порядке межведомственного информационного взаимодействия.</w:t>
            </w:r>
          </w:p>
        </w:tc>
      </w:tr>
    </w:tbl>
    <w:p>
      <w:pPr>
        <w:sectPr>
          <w:footerReference w:type="default" r:id="rId66"/>
          <w:footerReference w:type="first" r:id="rId67"/>
          <w:type w:val="nextPage"/>
          <w:pgSz w:w="11906" w:h="16838"/>
          <w:pgMar w:left="1418" w:right="566" w:gutter="0" w:header="0" w:top="709" w:footer="175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12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администрации городского округа г. Бор по предоставлению муниципальной услуги «Принятие на учет граждан, имеющих право на бесплатное предоставление земельных участков для индивидуального жилищного строительства»</w:t>
      </w:r>
    </w:p>
    <w:p>
      <w:pPr>
        <w:pStyle w:val="Normal"/>
        <w:jc w:val="right"/>
        <w:rPr/>
      </w:pPr>
      <w:r>
        <w:rPr/>
        <w:t>Примерная форма заявления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>
          <w:trHeight w:val="3869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snapToGrid w:val="false"/>
              <w:spacing w:lineRule="exact" w:line="322"/>
              <w:jc w:val="right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В администрацию городского округа город Бор Нижегородской област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от 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-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6"/>
                <w:szCs w:val="16"/>
              </w:rPr>
              <w:t>(фамилия, имя, отчество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-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6"/>
                <w:szCs w:val="16"/>
              </w:rPr>
              <w:t>(дата рождения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адрес постоянного места жительства (регистрация)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__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__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адрес преимущественного пребыв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(при проживании не по адресу регистрации)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334" w:leader="none"/>
              </w:tabs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334" w:leader="none"/>
              </w:tabs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телефон ________________________________________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ind w:right="141"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явлени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ind w:right="141"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принятии на учет и предоставлении земельного участка безвозмездно в собственность для индивидуального жилищного строительства в соответствии с подпунктом 13 пункта 2 статьи 2 Закона Нижегородской области от 04.10.2010 N 127-З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ind w:right="141" w:firstLine="28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у предоставить мне земельный участок безвозмездно в собственность, на территории  муниципального образования городского округа город Бор Нижегородской области в соответствии с подпунктом 13 пункта 2 статьи 2 Закона Нижегородской области от 04.10.2010 N 127-З «О бесплатном предоставлении в собственность отдельным категориям граждан земельных участков для индивидуального жилищного строительства на территории Нижегородской области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о принятии меня на учет прошу предоставить следующим выбранным мною способом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jc w:val="both"/>
              <w:rPr/>
            </w:pPr>
            <w:r>
              <w:rPr/>
              <w:t>(напротив выбранного способа поставить любой знак)</w:t>
            </w:r>
          </w:p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6"/>
              <w:gridCol w:w="425"/>
            </w:tblGrid>
            <w:tr>
              <w:trPr/>
              <w:tc>
                <w:tcPr>
                  <w:tcW w:w="935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334" w:leader="none"/>
                    </w:tabs>
                    <w:spacing w:lineRule="exact" w:line="26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 выдать при личном обращении в МАУ «МФЦ г. Бор»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34" w:leader="none"/>
                    </w:tabs>
                    <w:snapToGrid w:val="false"/>
                    <w:spacing w:lineRule="exact" w:line="26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93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35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334" w:leader="none"/>
                    </w:tabs>
                    <w:spacing w:lineRule="exact" w:line="26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 направить почтой, по адресу преимущественного пребывания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34" w:leader="none"/>
                    </w:tabs>
                    <w:snapToGrid w:val="false"/>
                    <w:spacing w:lineRule="exact" w:line="26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заявлению прилагаю следующие документ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260"/>
              <w:jc w:val="both"/>
              <w:rPr/>
            </w:pPr>
            <w:r>
              <w:rPr/>
              <w:t>(напротив приложенного документа поставить любой знак)</w:t>
            </w:r>
          </w:p>
          <w:tbl>
            <w:tblPr>
              <w:tblW w:w="97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6"/>
              <w:gridCol w:w="426"/>
            </w:tblGrid>
            <w:tr>
              <w:trPr>
                <w:trHeight w:val="288" w:hRule="atLeast"/>
              </w:trPr>
              <w:tc>
                <w:tcPr>
                  <w:tcW w:w="935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. Копия паспорта заявителя (все страницы), либо иного документа, удостоверяющего личность заявителя*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93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35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. Копия   соглашения   о   предоставлении   мер   социальной   поддержки, заключенного   с   органом  исполнительной  власти  Нижегородской  области, являющимся   государственным    заказчиком   (государственным   заказчиком - координатором)    областной    целевой    программы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*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93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935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3. Документ, выданный органом исполнительной власти Нижегородской области, являющимся   государственным    заказчиком   (государственным   заказчиком-координатором)   областной  целевой  программы,  подтверждающий  выполнение условий, предусмотренных программой* 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35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4. Копия доверенности </w:t>
                  </w:r>
                  <w:r>
                    <w:rPr>
                      <w:rFonts w:cs="Times New Roman" w:ascii="Times New Roman" w:hAnsi="Times New Roman"/>
                      <w:i/>
                      <w:color w:val="000000"/>
                    </w:rPr>
                    <w:t>(в случае обращения доверенного лица)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260"/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В случае изменения обстоятельств, послуживших основанием для принятия меня на учёт в целях бесплатного предоставления земельного участка, обязуюсь в течение месяца со дня наступления таких обстоятельств уведомить об этом администрацию городского округа город Бор и приложить соответствующие документы. В соответствии с требованиями ст. 9 Федерального Закона от 27.07.2006 г. «О персональных данных» № 152-ФЗ, подтверждаю согласие на обработку персональных данных, содержащихся в представленных мною документах. Полноту и достоверность предоставленных мною сведений подтверждаю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«______» __________________ 20____ г.                                         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16"/>
                <w:szCs w:val="16"/>
              </w:rPr>
              <w:t>(подпись, расшифровка подписи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260"/>
              <w:ind w:right="14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* Документы, обязательные к предоставлению.</w:t>
            </w:r>
          </w:p>
        </w:tc>
      </w:tr>
    </w:tbl>
    <w:p>
      <w:pPr>
        <w:sectPr>
          <w:footerReference w:type="default" r:id="rId68"/>
          <w:footerReference w:type="first" r:id="rId69"/>
          <w:type w:val="nextPage"/>
          <w:pgSz w:w="11906" w:h="16838"/>
          <w:pgMar w:left="1418" w:right="566" w:gutter="0" w:header="0" w:top="709" w:footer="175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13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администрации городского округа г. Бор по предоставлению муниципальной услуги «Принятие на учет граждан, имеющих право на бесплатное предоставление земельных участков для индивидуального жилищного строительства»</w:t>
      </w:r>
    </w:p>
    <w:p>
      <w:pPr>
        <w:pStyle w:val="Normal"/>
        <w:jc w:val="right"/>
        <w:rPr/>
      </w:pPr>
      <w:r>
        <w:rPr/>
        <w:t>Примерная форма заявления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>
          <w:trHeight w:val="3869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snapToGrid w:val="false"/>
              <w:spacing w:lineRule="exact" w:line="322"/>
              <w:jc w:val="right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В администрацию городского округа город Бор Нижегородской област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от 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-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6"/>
                <w:szCs w:val="16"/>
              </w:rPr>
              <w:t>(фамилия, имя, отчество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-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6"/>
                <w:szCs w:val="16"/>
              </w:rPr>
              <w:t>(дата рождения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адрес постоянного места жительства (регистрация)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__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__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адрес преимущественного пребыв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(при проживании не по адресу регистрации)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334" w:leader="none"/>
              </w:tabs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334" w:leader="none"/>
              </w:tabs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телефон ________________________________________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ind w:right="141"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явлени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ind w:right="141"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принятии на учет и предоставлении земельного участка безвозмездно в собственность для индивидуального жилищного строительства в соответствии с подпунктом 14 пункта 2 статьи 2 Закона Нижегородской области от 04.10.2010 N 127-З</w:t>
            </w:r>
          </w:p>
          <w:p>
            <w:pPr>
              <w:pStyle w:val="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у предоставить мне земельный участок безвозмездно в собственность, на территории  муниципального образования городского округа город Бор Нижегородской области в соответствии с подпунктом 14 пункта 2 статьи 2 Закона Нижегородской области от 04.10.2010 N 127-З «О бесплатном предоставлении в собственность отдельным категориям граждан земельных участков для индивидуального жилищного строительства на территории Нижегородской области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о принятии меня на учет прошу предоставить следующим выбранным мною способом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jc w:val="both"/>
              <w:rPr/>
            </w:pPr>
            <w:r>
              <w:rPr/>
              <w:t>(напротив выбранного способа поставить любой знак)</w:t>
            </w:r>
          </w:p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6"/>
              <w:gridCol w:w="425"/>
            </w:tblGrid>
            <w:tr>
              <w:trPr/>
              <w:tc>
                <w:tcPr>
                  <w:tcW w:w="935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334" w:leader="none"/>
                    </w:tabs>
                    <w:spacing w:lineRule="exact" w:line="2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выдать при личном обращении в МАУ «МФЦ г. Бор»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34" w:leader="none"/>
                    </w:tabs>
                    <w:snapToGrid w:val="false"/>
                    <w:spacing w:lineRule="exact" w:line="2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93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35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334" w:leader="none"/>
                    </w:tabs>
                    <w:spacing w:lineRule="exact" w:line="2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направить почтой, по адресу преимущественного пребывания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34" w:leader="none"/>
                    </w:tabs>
                    <w:snapToGrid w:val="false"/>
                    <w:spacing w:lineRule="exact" w:line="2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заявлению прилагаю следующие документ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260"/>
              <w:jc w:val="both"/>
              <w:rPr/>
            </w:pPr>
            <w:r>
              <w:rPr/>
              <w:t>(напротив приложенного документа поставить любой знак)</w:t>
            </w:r>
          </w:p>
          <w:tbl>
            <w:tblPr>
              <w:tblW w:w="97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6"/>
              <w:gridCol w:w="426"/>
            </w:tblGrid>
            <w:tr>
              <w:trPr>
                <w:trHeight w:val="288" w:hRule="atLeast"/>
              </w:trPr>
              <w:tc>
                <w:tcPr>
                  <w:tcW w:w="935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. Копия паспорта заявителя (все страницы), либо иного документа, удостоверяющего личность заявителя*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93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35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. Копия договора с уполномоченным органом  исполнительной  власти Нижегородской  области,  устанавливающего  обязанность заявителя работать в расположенном   в    сельском   населенном   пункте   государственном   или муниципальном учреждении*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35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3. Копия доверенности </w:t>
                  </w:r>
                  <w:r>
                    <w:rPr>
                      <w:rFonts w:cs="Times New Roman" w:ascii="Times New Roman" w:hAnsi="Times New Roman"/>
                      <w:i/>
                      <w:color w:val="000000"/>
                      <w:sz w:val="24"/>
                      <w:szCs w:val="24"/>
                    </w:rPr>
                    <w:t>(в случае обращения доверенного лица)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260"/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случае изменения обстоятельств, послуживших основанием для принятия меня на учёт в целях бесплатного предоставления земельного участка, обязуюсь в течение месяца со дня наступления таких обстоятельств уведомить об этом администрацию городского округа город Бор и приложить соответствующие документ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260"/>
              <w:ind w:right="14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соответствии с требованиями ст. 9 Федерального Закона от 27.07.2006 г. «О персональных данных» № 152-ФЗ, подтверждаю согласие на обработку персональных данных, содержащихся в представленных мною документа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260"/>
              <w:ind w:right="14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лноту и достоверность предоставленных мною сведений подтверждаю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auto" w:line="168"/>
              <w:ind w:right="14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«______» __________________ 20____ г.                                         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16"/>
                <w:szCs w:val="16"/>
              </w:rPr>
              <w:t>(подпись, расшифровка подписи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260"/>
              <w:ind w:right="14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* Документы, обязательные к предоставлению.</w:t>
            </w:r>
          </w:p>
        </w:tc>
      </w:tr>
    </w:tbl>
    <w:p>
      <w:pPr>
        <w:sectPr>
          <w:footerReference w:type="default" r:id="rId70"/>
          <w:footerReference w:type="first" r:id="rId71"/>
          <w:type w:val="nextPage"/>
          <w:pgSz w:w="11906" w:h="16838"/>
          <w:pgMar w:left="1418" w:right="566" w:gutter="0" w:header="0" w:top="709" w:footer="175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14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администрации городского округа г. Бор по предоставлению муниципальной услуги «Принятие на учет граждан, имеющих право на бесплатное предоставление земельных участков для индивидуального жилищного строительства»</w:t>
      </w:r>
    </w:p>
    <w:p>
      <w:pPr>
        <w:pStyle w:val="Normal"/>
        <w:jc w:val="right"/>
        <w:rPr/>
      </w:pPr>
      <w:r>
        <w:rPr/>
        <w:t>Примерная форма заявления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>
          <w:trHeight w:val="3869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snapToGrid w:val="false"/>
              <w:spacing w:lineRule="exact" w:line="322"/>
              <w:jc w:val="right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В администрацию городского округа город Бор Нижегородской област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от 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-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6"/>
                <w:szCs w:val="16"/>
              </w:rPr>
              <w:t>(фамилия, имя, отчество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-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6"/>
                <w:szCs w:val="16"/>
              </w:rPr>
              <w:t>(дата рождения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адрес постоянного места жительства (регистрация)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__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__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адрес преимущественного пребыв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(при проживании не по адресу регистрации)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334" w:leader="none"/>
              </w:tabs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334" w:leader="none"/>
              </w:tabs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телефон ________________________________________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ind w:right="141"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явлени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ind w:right="141"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принятии на учет и предоставлении земельного участка безвозмездно в собственность для индивидуального жилищного строительства в соответствии с пунктом 2.1 статьи 2 Закона Нижегородской области от 04.10.2010 N 127-З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ind w:right="14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у предоставить мне земельный участок безвозмездно в собственность, на территории  муниципального образования городского округа город Бор Нижегородской области в соответствии с пунктом 2.1 статьи 2 Закона Нижегородской области от 04.10.2010 N 127-З «О бесплатном предоставлении в собственность отдельным категориям граждан земельных участков для индивидуального жилищного строительства на территории Нижегородской области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о принятии меня на учет прошу предоставить следующим выбранным мною способом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jc w:val="both"/>
              <w:rPr/>
            </w:pPr>
            <w:r>
              <w:rPr/>
              <w:t>(напротив выбранного способа поставить любой знак)</w:t>
            </w:r>
          </w:p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6"/>
              <w:gridCol w:w="425"/>
            </w:tblGrid>
            <w:tr>
              <w:trPr/>
              <w:tc>
                <w:tcPr>
                  <w:tcW w:w="935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334" w:leader="none"/>
                    </w:tabs>
                    <w:spacing w:lineRule="exact" w:line="26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 выдать при личном обращении в МАУ «МФЦ г. Бор»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34" w:leader="none"/>
                    </w:tabs>
                    <w:snapToGrid w:val="false"/>
                    <w:spacing w:lineRule="exact" w:line="26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93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35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334" w:leader="none"/>
                    </w:tabs>
                    <w:spacing w:lineRule="exact" w:line="26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 направить почтой, по адресу преимущественного пребывания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34" w:leader="none"/>
                    </w:tabs>
                    <w:snapToGrid w:val="false"/>
                    <w:spacing w:lineRule="exact" w:line="26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заявлению прилагаю следующие документ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260"/>
              <w:jc w:val="both"/>
              <w:rPr/>
            </w:pPr>
            <w:r>
              <w:rPr/>
              <w:t>(напротив приложенного документа поставить любой знак)</w:t>
            </w:r>
          </w:p>
          <w:tbl>
            <w:tblPr>
              <w:tblW w:w="97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3"/>
              <w:gridCol w:w="429"/>
            </w:tblGrid>
            <w:tr>
              <w:trPr>
                <w:trHeight w:val="288" w:hRule="atLeast"/>
              </w:trPr>
              <w:tc>
                <w:tcPr>
                  <w:tcW w:w="935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. Копия паспорта заявителя (все страницы), либо иного документа, удостоверяющего личность заявителя*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93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4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35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. Удостоверение к медали и/или Итоговый протокол соревнований*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93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4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35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. Справка, выданная Министерством спорта и молодежной политики Нижегородской области, подтверждающая участие заявителя в Олимпийских или Паралимпийских играх от Нижегородской области*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35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3. Копия доверенности </w:t>
                  </w:r>
                  <w:r>
                    <w:rPr>
                      <w:rFonts w:cs="Times New Roman" w:ascii="Times New Roman" w:hAnsi="Times New Roman"/>
                      <w:i/>
                      <w:color w:val="000000"/>
                    </w:rPr>
                    <w:t>(в случае обращения доверенного лица)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260"/>
              <w:ind w:right="14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260"/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В случае изменения обстоятельств, послуживших основанием для принятия меня на учёт в целях бесплатного предоставления земельного участка, обязуюсь в течение месяца со дня наступления таких обстоятельств уведомить об этом администрацию городского округа город Бор и приложить соответствующие документы. В соответствии с требованиями ст. 9 Федерального Закона от 27.07.2006 г. «О персональных данных» № 152-ФЗ, подтверждаю согласие на обработку персональных данных, содержащихся в представленных мною документа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260"/>
              <w:ind w:right="14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лноту и достоверность предоставленных мною сведений подтверждаю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«______» __________________ 20____ г.                                         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16"/>
                <w:szCs w:val="16"/>
              </w:rPr>
              <w:t>(подпись, расшифровка подписи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260"/>
              <w:ind w:right="14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* Документы, обязательные к предоставлению.</w:t>
            </w:r>
          </w:p>
        </w:tc>
      </w:tr>
    </w:tbl>
    <w:p>
      <w:pPr>
        <w:sectPr>
          <w:footerReference w:type="default" r:id="rId72"/>
          <w:footerReference w:type="first" r:id="rId73"/>
          <w:type w:val="nextPage"/>
          <w:pgSz w:w="11906" w:h="16838"/>
          <w:pgMar w:left="1418" w:right="566" w:gutter="0" w:header="0" w:top="709" w:footer="175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5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администрации городского округа г. Бор по предоставлению муниципальной услуги «Принятие на учет граждан, имеющих право на бесплатное предоставление земельных участков для индивидуального жилищного строительства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Примерная форма заявления</w:t>
      </w:r>
    </w:p>
    <w:tbl>
      <w:tblPr>
        <w:tblW w:w="10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5531"/>
      </w:tblGrid>
      <w:tr>
        <w:trPr>
          <w:trHeight w:val="3869" w:hRule="atLeast"/>
        </w:trPr>
        <w:tc>
          <w:tcPr>
            <w:tcW w:w="4645" w:type="dxa"/>
            <w:tcBorders/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snapToGrid w:val="false"/>
              <w:spacing w:lineRule="exact" w:line="322"/>
              <w:jc w:val="right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553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В администрацию городского округа город Бор Нижегородской област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от 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-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6"/>
                <w:szCs w:val="16"/>
              </w:rPr>
              <w:t>(фамилия, имя, отчество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-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6"/>
                <w:szCs w:val="16"/>
              </w:rPr>
              <w:t>(дата рождения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адрес постоянного места жительства (регистрация)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__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__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адрес преимущественного пребыв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(при проживании не по адресу регистрации)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334" w:leader="none"/>
              </w:tabs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334" w:leader="none"/>
              </w:tabs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телефон ________________________________________</w:t>
            </w:r>
          </w:p>
        </w:tc>
      </w:tr>
      <w:tr>
        <w:trPr/>
        <w:tc>
          <w:tcPr>
            <w:tcW w:w="10176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ind w:right="141"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явлени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ind w:right="141"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принятии на учет и предоставлении земельного участка безвозмездно в собственность для индивидуального жилищного строительства в соответствии с подпунктом 12.1 пункта 2 статьи 2 Закона Нижегородской области от 04.10.2010 N 127-З</w:t>
            </w:r>
          </w:p>
          <w:p>
            <w:pPr>
              <w:pStyle w:val="Normal"/>
              <w:ind w:right="14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у предоставить мне земельный участок безвозмездно в собственность, на территории  муниципального образования городского округа город Бор Нижегородской области в соответствии с подпунктом 12.1 пункта 2 статьи 2 Закона Нижегородской области от 04.10.2010 N 127-З «О бесплатном предоставлении в собственность отдельным категориям граждан земельных участков для индивидуального жилищного строительства на территории Нижегородской области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о принятии меня на учет прошу предоставить следующим выбранным мною способом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jc w:val="both"/>
              <w:rPr/>
            </w:pPr>
            <w:r>
              <w:rPr/>
              <w:t>(напротив выбранного способа поставить любой знак)</w:t>
            </w:r>
          </w:p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6"/>
              <w:gridCol w:w="425"/>
            </w:tblGrid>
            <w:tr>
              <w:trPr/>
              <w:tc>
                <w:tcPr>
                  <w:tcW w:w="935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334" w:leader="none"/>
                    </w:tabs>
                    <w:spacing w:lineRule="exact" w:line="2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выдать при личном обращении в МАУ «МФЦ г. Бор»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34" w:leader="none"/>
                    </w:tabs>
                    <w:snapToGrid w:val="false"/>
                    <w:spacing w:lineRule="exact" w:line="2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93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5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334" w:leader="none"/>
                    </w:tabs>
                    <w:spacing w:lineRule="exact" w:line="2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направить почтой, по адресу преимущественного пребывания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34" w:leader="none"/>
                    </w:tabs>
                    <w:snapToGrid w:val="false"/>
                    <w:spacing w:lineRule="exact" w:line="2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заявлению прилагаю следующие документ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260"/>
              <w:jc w:val="both"/>
              <w:rPr/>
            </w:pPr>
            <w:r>
              <w:rPr/>
              <w:t>(напротив приложенного документа поставить любой знак)</w:t>
            </w:r>
          </w:p>
          <w:tbl>
            <w:tblPr>
              <w:tblW w:w="97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4"/>
              <w:gridCol w:w="426"/>
            </w:tblGrid>
            <w:tr>
              <w:trPr>
                <w:trHeight w:val="288" w:hRule="atLeast"/>
              </w:trPr>
              <w:tc>
                <w:tcPr>
                  <w:tcW w:w="935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. Копия паспорта заявителя (все страницы), либо иного документа, удостоверяющего личность заявителя*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93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35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. Копия паспорта супруги (а) заявителя (все страницы)*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93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935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. Свидетельство о заключении (расторжении) брака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93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935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4. Копия паспорта достигших возраста 14 лет детей заявителя (все страницы) в отношении    _______ детей 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  <w:t>(указать количество)*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93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935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5. Копия свидетельств о рождении детей заявителя в отношении _______ детей 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  <w:t>(указать количество)*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93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935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. Копия свидетельства об усыновлении (удочерении) детей*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93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35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7. Копия паспортов членов семьи заявителя (все страницы) в отношении______________ ____________________________________________________________  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  <w:t>(отца, матери, и др. перечислить, в случае совместного проживания)*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93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35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. Копия судебного решения о признании членом семьи*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93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35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. Выписка из Единого государственного реестра прав на недвижимое имущество и сделок с ним о правах отдельного лица на имеющиеся у него объекты недвижимого имущества (о наличии в собственности заявителя земельных участков для индивидуального жилищного строительства, личного подсобного хозяйства с правом возведения жилого дома или дачного строительства с правом возведения жилого строения или жилого дома; о наличии в собственности заявителя индивидуального жилого дома в случае, если заявитель проживает в индивидуальном жилом доме*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93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935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. Выписка из поземельной книги о правах отдельного лица на имеющиеся у него объекты недвижимости*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93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935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. Выписка из похозяйственной книги о наличии у гражданина и членов его семьи на праве постоянного (бессрочного) пользования, пожизненного наследуемого владения или ином вещном праве земельных участков, предоставленных для личного подсобного хозяйства (с правом возведения жилого дома)*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93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935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12. Выписка из лицевого счета на жилое помещение, в котором заявитель зарегистрирован </w:t>
                  </w:r>
                  <w:r>
                    <w:rPr>
                      <w:rFonts w:cs="Times New Roman" w:ascii="Times New Roman" w:hAnsi="Times New Roman"/>
                      <w:i/>
                      <w:color w:val="000000"/>
                      <w:sz w:val="24"/>
                      <w:szCs w:val="24"/>
                    </w:rPr>
                    <w:t>(в случае, когда заявитель не является собственником помещения, в котором зарегистрирован)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*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93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935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13. Копия свидетельства о государственной регистрации права собственности на жилое помещение </w:t>
                  </w:r>
                  <w:r>
                    <w:rPr>
                      <w:rFonts w:cs="Times New Roman" w:ascii="Times New Roman" w:hAnsi="Times New Roman"/>
                      <w:i/>
                      <w:color w:val="000000"/>
                      <w:sz w:val="24"/>
                      <w:szCs w:val="24"/>
                    </w:rPr>
                    <w:t>(в случае, когда заявитель является собственником помещения, в котором зарегистрирован)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*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93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935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14. Списки лиц, проживающих в зоне активного оползня, карстовых провалов, а также на территориях, которые ежегодно затапливаются паводковыми водами и на которых невозможно при помощи инженерных и проектных решений предотвратить подтопление территории, чье жилье признано непригодным для проживания в соответствии с требованиями </w:t>
                  </w:r>
                  <w:hyperlink r:id="rId74">
                    <w:r>
                      <w:rPr>
                        <w:rStyle w:val="InternetLink"/>
                        <w:color w:val="000000"/>
                        <w:sz w:val="24"/>
                        <w:szCs w:val="24"/>
                      </w:rPr>
                      <w:t>постановления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Правительства Российской Федерации от 28.01.2006 N 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*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93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35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15. Копия доверенности </w:t>
                  </w:r>
                  <w:r>
                    <w:rPr>
                      <w:rFonts w:cs="Times New Roman" w:ascii="Times New Roman" w:hAnsi="Times New Roman"/>
                      <w:i/>
                      <w:color w:val="000000"/>
                      <w:sz w:val="24"/>
                      <w:szCs w:val="24"/>
                    </w:rPr>
                    <w:t>(в случае обращения доверенного лица)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260"/>
              <w:ind w:right="14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260"/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случае изменения обстоятельств, послуживших основанием для принятия моей семьи на учёт в целях бесплатного предоставления земельного участка, обязуюсь в течение месяца со дня наступления таких обстоятельств уведомить об этом администрацию городского округа город Бор и приложить соответствующие документ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260"/>
              <w:ind w:right="14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260"/>
              <w:ind w:right="14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соответствии с требованиями ст. 9 Федерального Закона от 27.07.2006 г. «О персональных данных» № 152-ФЗ, подтверждаю согласие на обработку персональных данных, содержащихся в представленных мною документа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260"/>
              <w:ind w:right="14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260"/>
              <w:ind w:right="14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лноту и достоверность предоставленных мною сведений подтверждаю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auto" w:line="168"/>
              <w:ind w:right="14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260"/>
              <w:jc w:val="both"/>
              <w:rPr>
                <w:rFonts w:ascii="Times New Roman" w:hAnsi="Times New Roman" w:cs="Times New Roman"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«______» __________________ 20____ г.                                         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16"/>
                <w:szCs w:val="16"/>
              </w:rPr>
              <w:t>(подпись, расшифровка подписи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260"/>
              <w:ind w:right="14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* Документы, обязательные к предоставлению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260"/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кументы, указанные в п.п. 9-12  предоставляются гражданами по собственной инициативе либо могут быть запрошены в порядке межведомственного информационного взаимодейств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4" w:leader="none"/>
              </w:tabs>
              <w:spacing w:lineRule="exact" w:line="260"/>
              <w:ind w:right="141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кументы,  указанные  в п.п. 9-12 представляются гражданами, также в отношении своих супругов, детей, а в случае совместного проживания также и родителей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6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администрации городского округа г. Бор по предоставлению муниципальной услуги «Принятие на учет граждан, имеющих право на бесплатное предоставление земельных участков для индивидуального жилищного строительства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сии по вопросам бесплатного предоставления в собственность граждан земельных участков для индивидуального жилищного строительства на территории муниципального образования городского округа город Бо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НЯТИИ ЗАЯВИТЕЛЯ НА УЧЕ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 г.                                                                                                     № 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97"/>
        <w:jc w:val="both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я по вопросам бесплатного предоставления в собственность граждан земельных участков для индивидуального жилищного строительства на территории муниципального образования городского округа город Бор, рассмотрев заявление (Ф.И.О. заявителя) о приятии на учет и предоставлении земельного участка в аренду сроком на три года для строительства индивидуального жилого дома и последующего бесплатного предоставления в собственность земельного участка и прилагаемые документы, руководствуясь Законом Нижегородской области от 04.10.2010 N 127-З «О бесплатном предоставлении в собственность отдельным категориям граждан земельных участков для индивидуального жилищного строительства на территории Нижегородской области» приняла следующее решение: 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нять </w:t>
      </w:r>
      <w:r>
        <w:rPr>
          <w:rFonts w:cs="Times New Roman" w:ascii="Times New Roman" w:hAnsi="Times New Roman"/>
          <w:i/>
          <w:sz w:val="24"/>
          <w:szCs w:val="24"/>
        </w:rPr>
        <w:t>(семью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Ф.И.О. заявителя, дата рождения, паспортные данные, адрес) </w:t>
      </w:r>
      <w:r>
        <w:rPr>
          <w:rFonts w:cs="Times New Roman" w:ascii="Times New Roman" w:hAnsi="Times New Roman"/>
          <w:b/>
          <w:sz w:val="24"/>
          <w:szCs w:val="24"/>
        </w:rPr>
        <w:t xml:space="preserve">на учёт </w:t>
      </w:r>
      <w:r>
        <w:rPr>
          <w:rFonts w:cs="Times New Roman" w:ascii="Times New Roman" w:hAnsi="Times New Roman"/>
          <w:sz w:val="24"/>
          <w:szCs w:val="24"/>
        </w:rPr>
        <w:t>и включить в список за № __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(Заместитель председателя) комиссии                              (Подпись)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17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администрации городского округа г. Бор по предоставлению муниципальной услуги «Принятие на учет граждан, имеющих право на бесплатное предоставление земельных участков для индивидуального жилищного строительств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сии по вопросам бесплатного предоставления в собственность граждан земельных участков для индивидуального жилищного строительства на территории муниципального образования городского округа город Бо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ТКАЗЕ В ПРИНЯТИИ ЗАЯВИТЕЛЯ НА УЧЕ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 г.                                                                                                     № 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97"/>
        <w:jc w:val="both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я по вопросам бесплатного предоставления в собственность граждан земельных участков для индивидуального жилищного строительства на территории муниципального образования городского округа город Бор, рассмотрев заявление </w:t>
      </w:r>
      <w:r>
        <w:rPr>
          <w:rFonts w:cs="Times New Roman" w:ascii="Times New Roman" w:hAnsi="Times New Roman"/>
          <w:b/>
          <w:sz w:val="24"/>
          <w:szCs w:val="24"/>
        </w:rPr>
        <w:t>(Ф.И.О. заявителя)</w:t>
      </w:r>
      <w:r>
        <w:rPr>
          <w:rFonts w:cs="Times New Roman" w:ascii="Times New Roman" w:hAnsi="Times New Roman"/>
          <w:sz w:val="24"/>
          <w:szCs w:val="24"/>
        </w:rPr>
        <w:t xml:space="preserve"> о принятии на учет и предоставлении земельного участка в аренду сроком на три года для строительства индивидуального жилого дома и последующего бесплатного предоставления в собственность земельного участка и прилагаемые документы, руководствуясь Законом Нижегородской области 04.10.2010 N 127-З «О бесплатном предоставлении в собственность отдельным категориям граждан земельных участков для индивидуального жилищного строительства на территории Нижегородской области» приняла следующее решение: 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казать в принятии </w:t>
      </w:r>
      <w:r>
        <w:rPr>
          <w:rFonts w:cs="Times New Roman" w:ascii="Times New Roman" w:hAnsi="Times New Roman"/>
          <w:i/>
          <w:sz w:val="24"/>
          <w:szCs w:val="24"/>
        </w:rPr>
        <w:t>(семьи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Ф.И.О. заявителя, дата рождения, паспортные данные, адрес) </w:t>
      </w:r>
      <w:r>
        <w:rPr>
          <w:rFonts w:cs="Times New Roman" w:ascii="Times New Roman" w:hAnsi="Times New Roman"/>
          <w:b/>
          <w:sz w:val="24"/>
          <w:szCs w:val="24"/>
        </w:rPr>
        <w:t xml:space="preserve">на учёт </w:t>
      </w:r>
      <w:r>
        <w:rPr>
          <w:rFonts w:cs="Times New Roman" w:ascii="Times New Roman" w:hAnsi="Times New Roman"/>
          <w:sz w:val="24"/>
          <w:szCs w:val="24"/>
        </w:rPr>
        <w:t>по следующим основаниям: (основания отказа)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(Заместитель председателя) комиссии                                             (Подпись)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8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администрации городского округа г. Бор по предоставлению муниципальной услуги «Принятие на учет граждан, имеющих право на бесплатное предоставление земельных участков для индивидуального жилищного строительств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овательность действий предоставления муниципальной услуги «Принятие на учет граждан, имеющих право на бесплатное предоставление земельных участков для индивидуального жилищного строительства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120" w:type="dxa"/>
        <w:jc w:val="left"/>
        <w:tblInd w:w="18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>
          <w:trHeight w:val="53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бращение заявителя в </w:t>
            </w:r>
            <w:r>
              <w:rPr>
                <w:rFonts w:cs="Times New Roman" w:ascii="Times New Roman" w:hAnsi="Times New Roman"/>
              </w:rPr>
              <w:t>МАУ «МФЦ г. Бор»</w:t>
            </w:r>
            <w:r>
              <w:rPr>
                <w:rFonts w:cs="Times New Roman" w:ascii="Times New Roman" w:hAnsi="Times New Roman"/>
                <w:color w:val="000000"/>
              </w:rPr>
              <w:t xml:space="preserve"> с комплектом документов, необходимых для предоставления услуг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28800</wp:posOffset>
                </wp:positionH>
                <wp:positionV relativeFrom="paragraph">
                  <wp:posOffset>12065</wp:posOffset>
                </wp:positionV>
                <wp:extent cx="635" cy="28511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4pt;margin-top: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37">
                <wp:simplePos x="0" y="0"/>
                <wp:positionH relativeFrom="column">
                  <wp:posOffset>4358640</wp:posOffset>
                </wp:positionH>
                <wp:positionV relativeFrom="paragraph">
                  <wp:posOffset>12065</wp:posOffset>
                </wp:positionV>
                <wp:extent cx="9525" cy="28511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2pt;margin-top: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39595</wp:posOffset>
                </wp:positionH>
                <wp:positionV relativeFrom="paragraph">
                  <wp:posOffset>968375</wp:posOffset>
                </wp:positionV>
                <wp:extent cx="635" cy="28511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85pt;margin-top:7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5757" w:hanging="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9075</wp:posOffset>
                </wp:positionH>
                <wp:positionV relativeFrom="paragraph">
                  <wp:posOffset>83185</wp:posOffset>
                </wp:positionV>
                <wp:extent cx="2876550" cy="69024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690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ём, регистрация документов, выдача расписки о приёме документов работником МАУ «МФЦ г. Бор». Срок – 15 мин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54.35pt;mso-wrap-distance-left:9.05pt;mso-wrap-distance-right:9.05pt;mso-wrap-distance-top:0pt;mso-wrap-distance-bottom:0pt;margin-top:6.5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иём, регистрация документов, выдача расписки о приёме документов работником МАУ «МФЦ г. Бор». Срок – 15 ми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05175</wp:posOffset>
                </wp:positionH>
                <wp:positionV relativeFrom="paragraph">
                  <wp:posOffset>83185</wp:posOffset>
                </wp:positionV>
                <wp:extent cx="2876550" cy="690245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690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инятие решения об отказе в приёме документов работником МАУ «МФЦ г. Бор». Срок – 15 мин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54.35pt;mso-wrap-distance-left:9.05pt;mso-wrap-distance-right:9.05pt;mso-wrap-distance-top:0pt;mso-wrap-distance-bottom:0pt;margin-top:6.5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ринятие решения об отказе в приёме документов работником МАУ «МФЦ г. Бор». Срок – 15 мин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5757" w:hanging="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5757" w:hanging="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5757" w:hanging="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5757" w:hanging="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5757" w:hanging="57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9075</wp:posOffset>
                </wp:positionH>
                <wp:positionV relativeFrom="paragraph">
                  <wp:posOffset>3175</wp:posOffset>
                </wp:positionV>
                <wp:extent cx="3419475" cy="94932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475" cy="949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ередача документов из МАУ «МФЦ г. Бор» секретарю комиссии по вопросам бесплатного предоставления в собственность граждан земельных участков для индивидуального жилищного строительства. Срок – 1 день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25pt;height:74.75pt;mso-wrap-distance-left:9.05pt;mso-wrap-distance-right:9.05pt;mso-wrap-distance-top:0pt;mso-wrap-distance-bottom:0pt;margin-top:0.2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ередача документов из МАУ «МФЦ г. Бор» секретарю комиссии по вопросам бесплатного предоставления в собственность граждан земельных участков для индивидуального жилищного строительства. Срок – 1 ден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5757" w:hanging="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5757" w:hanging="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5757" w:hanging="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5757" w:hanging="57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38325</wp:posOffset>
                </wp:positionH>
                <wp:positionV relativeFrom="paragraph">
                  <wp:posOffset>80010</wp:posOffset>
                </wp:positionV>
                <wp:extent cx="635" cy="25844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75pt;margin-top:6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5757" w:hanging="57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0975</wp:posOffset>
                </wp:positionH>
                <wp:positionV relativeFrom="paragraph">
                  <wp:posOffset>124460</wp:posOffset>
                </wp:positionV>
                <wp:extent cx="3419475" cy="49911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475" cy="499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гистрация заявления секретарем Комиссии в журнале учета заявлений. Срок – 1 день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25pt;height:39.3pt;mso-wrap-distance-left:9.05pt;mso-wrap-distance-right:9.05pt;mso-wrap-distance-top:0pt;mso-wrap-distance-bottom:0pt;margin-top:9.8pt;mso-position-vertical-relative:text;margin-left: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егистрация заявления секретарем Комиссии в журнале учета заявлений. Срок – 1 ден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5757" w:hanging="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5757" w:hanging="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5757" w:hanging="57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38325</wp:posOffset>
                </wp:positionH>
                <wp:positionV relativeFrom="paragraph">
                  <wp:posOffset>635</wp:posOffset>
                </wp:positionV>
                <wp:extent cx="635" cy="25717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75pt;margin-top: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5757" w:hanging="57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0975</wp:posOffset>
                </wp:positionH>
                <wp:positionV relativeFrom="paragraph">
                  <wp:posOffset>34925</wp:posOffset>
                </wp:positionV>
                <wp:extent cx="3418840" cy="601345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8840" cy="601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ормирование межведомственного и/или внутриведомственного запроса. Срок – 1 день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2pt;height:47.35pt;mso-wrap-distance-left:9.05pt;mso-wrap-distance-right:9.05pt;mso-wrap-distance-top:0pt;mso-wrap-distance-bottom:0pt;margin-top:2.75pt;mso-position-vertical-relative:text;margin-left: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Формирование межведомственного и/или внутриведомственного запроса. Срок – 1 ден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5757" w:hanging="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5757" w:hanging="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5757" w:hanging="57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28800</wp:posOffset>
                </wp:positionH>
                <wp:positionV relativeFrom="paragraph">
                  <wp:posOffset>13335</wp:posOffset>
                </wp:positionV>
                <wp:extent cx="635" cy="21336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5757" w:hanging="57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0975</wp:posOffset>
                </wp:positionH>
                <wp:positionV relativeFrom="paragraph">
                  <wp:posOffset>12700</wp:posOffset>
                </wp:positionV>
                <wp:extent cx="3418840" cy="601345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8840" cy="601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правление заявления секретарем Комиссии на рассмотрение Комиссии. Срок – 10 дней со дня подачи заявления в МАУ «МФЦ г. Бор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2pt;height:47.35pt;mso-wrap-distance-left:9.05pt;mso-wrap-distance-right:9.05pt;mso-wrap-distance-top:0pt;mso-wrap-distance-bottom:0pt;margin-top:1pt;mso-position-vertical-relative:text;margin-left: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Направление заявления секретарем Комиссии на рассмотрение Комиссии. Срок – 10 дней со дня подачи заявления в МАУ «МФЦ г. Бор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5757" w:hanging="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5757" w:hanging="57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1837690</wp:posOffset>
                </wp:positionH>
                <wp:positionV relativeFrom="paragraph">
                  <wp:posOffset>195580</wp:posOffset>
                </wp:positionV>
                <wp:extent cx="1905" cy="2419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7pt;margin-top:15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2" w:name="_GoBack"/>
      <w:bookmarkStart w:id="3" w:name="_GoBack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76675</wp:posOffset>
                </wp:positionH>
                <wp:positionV relativeFrom="paragraph">
                  <wp:posOffset>47625</wp:posOffset>
                </wp:positionV>
                <wp:extent cx="2076450" cy="799465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заключения об отказе в принятии заявителя на учет. Срок – 5 дней со дня заседания комисси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62.95pt;mso-wrap-distance-left:9.05pt;mso-wrap-distance-right:9.05pt;mso-wrap-distance-top:0pt;mso-wrap-distance-bottom:0pt;margin-top:3.7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одготовка заключения об отказе в принятии заявителя на учет. Срок – 5 дней со дня заседания комиссии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5757" w:hanging="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5757" w:hanging="57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9075</wp:posOffset>
                </wp:positionH>
                <wp:positionV relativeFrom="paragraph">
                  <wp:posOffset>19050</wp:posOffset>
                </wp:positionV>
                <wp:extent cx="2647950" cy="61849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ссмотрение заявления Комиссией. Срок – 20 дней со дня подачи заявления в МАУ «МФЦ г. Бор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48.7pt;mso-wrap-distance-left:9.05pt;mso-wrap-distance-right:9.05pt;mso-wrap-distance-top:0pt;mso-wrap-distance-bottom:0pt;margin-top:1.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Рассмотрение заявления Комиссией. Срок – 20 дней со дня подачи заявления в МАУ «МФЦ г. Бор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5757" w:hanging="57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7500</wp:posOffset>
                </wp:positionH>
                <wp:positionV relativeFrom="paragraph">
                  <wp:posOffset>59055</wp:posOffset>
                </wp:positionV>
                <wp:extent cx="10287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65pt" to="305.95pt,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left="5757" w:hanging="57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14900</wp:posOffset>
                </wp:positionH>
                <wp:positionV relativeFrom="paragraph">
                  <wp:posOffset>19685</wp:posOffset>
                </wp:positionV>
                <wp:extent cx="0" cy="302895"/>
                <wp:effectExtent l="38100" t="0" r="3873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.55pt" to="387pt,2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left="5757" w:hanging="57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28800</wp:posOffset>
                </wp:positionH>
                <wp:positionV relativeFrom="paragraph">
                  <wp:posOffset>14605</wp:posOffset>
                </wp:positionV>
                <wp:extent cx="635" cy="30289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76675</wp:posOffset>
                </wp:positionH>
                <wp:positionV relativeFrom="paragraph">
                  <wp:posOffset>108585</wp:posOffset>
                </wp:positionV>
                <wp:extent cx="2076450" cy="62865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ередача заключения в МАУ «МФЦ г. Бор». Срок – 1 день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9.5pt;mso-wrap-distance-left:9.05pt;mso-wrap-distance-right:9.05pt;mso-wrap-distance-top:0pt;mso-wrap-distance-bottom:0pt;margin-top:8.5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ередача заключения в МАУ «МФЦ г. Бор». Срок – 1 ден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5757" w:hanging="57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9075</wp:posOffset>
                </wp:positionH>
                <wp:positionV relativeFrom="paragraph">
                  <wp:posOffset>103505</wp:posOffset>
                </wp:positionV>
                <wp:extent cx="2647950" cy="62865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заключения о принятии заявителя на учет. Срок – 5 дней со дня заседания комисси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49.5pt;mso-wrap-distance-left:9.05pt;mso-wrap-distance-right:9.05pt;mso-wrap-distance-top:0pt;mso-wrap-distance-bottom:0pt;margin-top:8.1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одготовка заключения о принятии заявителя на учет. Срок – 5 дней со дня заседания комиссии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5757" w:hanging="57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57500</wp:posOffset>
                </wp:positionH>
                <wp:positionV relativeFrom="paragraph">
                  <wp:posOffset>140335</wp:posOffset>
                </wp:positionV>
                <wp:extent cx="10287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05pt" to="305.95pt,1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left="5757" w:hanging="57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</wp:posOffset>
                </wp:positionV>
                <wp:extent cx="0" cy="286385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9pt" to="387pt,3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left="5757" w:hanging="57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76675</wp:posOffset>
                </wp:positionH>
                <wp:positionV relativeFrom="paragraph">
                  <wp:posOffset>186690</wp:posOffset>
                </wp:positionV>
                <wp:extent cx="2076450" cy="433705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33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ыдача заключения заявителю или отправление его по почте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4.15pt;mso-wrap-distance-left:9.05pt;mso-wrap-distance-right:9.05pt;mso-wrap-distance-top:0pt;mso-wrap-distance-bottom:0pt;margin-top:14.7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Выдача заключения заявителю или отправление его по почте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9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администрации городского округа г. Бор по предоставлению муниципальной услуги «Принятие на учет граждан, имеющих право на бесплатное предоставление земельных участков для индивидуального жилищного строительства»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ю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органа, предоставляющего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ую услугу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милия, имя, отчество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следнее - при наличии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о жительства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мер контактного телефон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Я обратился (лась) к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заявлением о 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__" ________ 20__ год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казать нарушенное право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казать Ф.И.О., должность муниципального служащего, решения, действ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бездействие) которого обжалуются)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С указанным решением, действием (бездействием) не согласен (н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а) по следующим основаниям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одтверждение своих доводов прилагаю следующие документы, копии документов (при наличии)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ответ на жалобу направить мне по следующему адресу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 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пись заявителя) (Ф.И.О. заявителя - полность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а: "__" ___________ 20__ г.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0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администрации городского округа г. Бор по предоставлению муниципальной услуги «Принятие на учет граждан, имеющих право на бесплатное предоставление земельных участков для индивидуального жилищного строительства»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учреждение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ород Бор Нижегородской области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ногофункциональный центр предоставления государственных и муниципальных услуг»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к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учении документов на предоставлении услуги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услуги: __________________________________________________________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(и): ________________________________________________________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(ФИО полностью, адрес)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ы следующие документы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260"/>
        <w:gridCol w:w="1080"/>
        <w:gridCol w:w="2160"/>
      </w:tblGrid>
      <w:tr>
        <w:trPr>
          <w:trHeight w:val="8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реквизиты докум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экземпля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            лис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Регистрационный номер   ____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приема)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         _____________ /_________________ / </w:t>
        <w:tab/>
        <w:tab/>
        <w:t>тел. 8(83159) 37124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                         подпись                         ФИО сотрудника,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вшего документы)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Дата выдачи результата _____ _____________ 20__ г.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направления ответа: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ка получена на руки: _______________________________________________________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, ФИО заявителя)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ы получил _______________________________  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/_________________/_________________</w:t>
        <w:br/>
        <w:t xml:space="preserve">                            Ф.И.О                                    подпись                                                  дата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Расписка составляется в двух экземплярах, один из которых выдается заявителю, второй, после получения заявителем результата,  хранится в МАУ «МФЦ г. Бор»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</w:t>
      </w:r>
    </w:p>
    <w:sectPr>
      <w:footerReference w:type="default" r:id="rId75"/>
      <w:footerReference w:type="first" r:id="rId76"/>
      <w:type w:val="nextPage"/>
      <w:pgSz w:w="11906" w:h="16838"/>
      <w:pgMar w:left="1418" w:right="566" w:gutter="0" w:header="0" w:top="709" w:footer="175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8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8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8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8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8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8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8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8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8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8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8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8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8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59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90" w:leader="none"/>
      </w:tabs>
      <w:jc w:val="center"/>
      <w:outlineLvl w:val="0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keepLines/>
      <w:widowControl w:val="false"/>
      <w:numPr>
        <w:ilvl w:val="2"/>
        <w:numId w:val="1"/>
      </w:numPr>
      <w:autoSpaceDE w:val="true"/>
      <w:spacing w:lineRule="auto" w:line="240" w:before="120" w:after="120"/>
      <w:jc w:val="center"/>
      <w:outlineLvl w:val="2"/>
    </w:pPr>
    <w:rPr>
      <w:rFonts w:ascii="Times New Roman" w:hAnsi="Times New Roman" w:cs="Times New Roman"/>
      <w:bCs w:val="false"/>
      <w:i w:val="false"/>
      <w:iCs w:val="false"/>
      <w:sz w:val="20"/>
      <w:szCs w:val="20"/>
      <w:u w:val="single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120" w:after="60"/>
      <w:outlineLvl w:val="3"/>
    </w:pPr>
    <w:rPr>
      <w:sz w:val="18"/>
      <w:lang w:val="en-US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i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autoSpaceDE w:val="true"/>
      <w:spacing w:lineRule="auto" w:line="240" w:before="0" w:after="0"/>
      <w:outlineLvl w:val="5"/>
    </w:pPr>
    <w:rPr>
      <w:rFonts w:ascii="Times New Roman" w:hAnsi="Times New Roman" w:cs="Times New Roman"/>
      <w:sz w:val="18"/>
      <w:szCs w:val="20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spacing w:lineRule="auto" w:line="240" w:before="0" w:after="0"/>
      <w:jc w:val="center"/>
      <w:outlineLvl w:val="7"/>
    </w:pPr>
    <w:rPr>
      <w:rFonts w:ascii="Times New Roman" w:hAnsi="Times New Roman" w:cs="Times New Roman"/>
      <w:b/>
      <w:sz w:val="24"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autoSpaceDE w:val="true"/>
      <w:spacing w:lineRule="auto" w:line="240" w:before="0" w:after="120"/>
      <w:jc w:val="center"/>
      <w:outlineLvl w:val="8"/>
    </w:pPr>
    <w:rPr>
      <w:rFonts w:ascii="Times New Roman" w:hAnsi="Times New Roman" w:cs="Times New Roman"/>
      <w:b/>
      <w:sz w:val="18"/>
      <w:szCs w:val="20"/>
      <w:lang w:val="en-US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sz w:val="20"/>
      <w:szCs w:val="20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Arial" w:hAnsi="Arial" w:cs="Arial"/>
      <w:b w:val="false"/>
      <w:bCs w:val="false"/>
      <w:i w:val="false"/>
      <w:iCs w:val="false"/>
      <w:sz w:val="20"/>
      <w:szCs w:val="20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Arial" w:hAnsi="Arial" w:cs="Arial"/>
      <w:b w:val="false"/>
      <w:bCs w:val="false"/>
      <w:i w:val="false"/>
      <w:iCs w:val="false"/>
      <w:sz w:val="20"/>
      <w:szCs w:val="20"/>
      <w:u w:val="none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0"/>
      <w:szCs w:val="20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Нижний колонтитул Знак"/>
    <w:basedOn w:val="Style6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2 Знак"/>
    <w:qFormat/>
    <w:rPr>
      <w:rFonts w:ascii="Calibri" w:hAnsi="Calibri" w:cs="Calibri"/>
    </w:rPr>
  </w:style>
  <w:style w:type="character" w:styleId="Style9">
    <w:name w:val="Основной текст Знак"/>
    <w:qFormat/>
    <w:rPr>
      <w:rFonts w:ascii="Calibri" w:hAnsi="Calibri" w:cs="Calibri"/>
    </w:rPr>
  </w:style>
  <w:style w:type="character" w:styleId="4">
    <w:name w:val="Знак Знак4"/>
    <w:qFormat/>
    <w:rPr>
      <w:rFonts w:ascii="Times New Roman CYR" w:hAnsi="Times New Roman CYR" w:cs="Times New Roman CYR"/>
      <w:color w:val="000000"/>
      <w:sz w:val="28"/>
      <w:szCs w:val="28"/>
      <w:lang w:val="ru-RU" w:bidi="ar-SA"/>
    </w:rPr>
  </w:style>
  <w:style w:type="character" w:styleId="Style10">
    <w:name w:val="Знак Знак"/>
    <w:qFormat/>
    <w:rPr>
      <w:rFonts w:ascii="Times New Roman CYR" w:hAnsi="Times New Roman CYR" w:cs="Times New Roman CYR"/>
      <w:color w:val="000000"/>
      <w:sz w:val="28"/>
      <w:szCs w:val="28"/>
      <w:lang w:val="ru-RU" w:bidi="ar-SA"/>
    </w:rPr>
  </w:style>
  <w:style w:type="character" w:styleId="Style11">
    <w:name w:val="Верхний колонтитул Знак"/>
    <w:qFormat/>
    <w:rPr>
      <w:rFonts w:cs="Calibri"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b/>
      <w:u w:val="single"/>
    </w:rPr>
  </w:style>
  <w:style w:type="character" w:styleId="41">
    <w:name w:val="Заголовок 4 Знак"/>
    <w:qFormat/>
    <w:rPr>
      <w:rFonts w:ascii="Times New Roman" w:hAnsi="Times New Roman" w:cs="Times New Roman"/>
      <w:b/>
      <w:sz w:val="18"/>
      <w:u w:val="single"/>
    </w:rPr>
  </w:style>
  <w:style w:type="character" w:styleId="5">
    <w:name w:val="Заголовок 5 Знак"/>
    <w:qFormat/>
    <w:rPr>
      <w:rFonts w:ascii="Times New Roman" w:hAnsi="Times New Roman" w:cs="Times New Roman"/>
      <w:b/>
      <w:i/>
      <w:sz w:val="18"/>
      <w:u w:val="single"/>
    </w:rPr>
  </w:style>
  <w:style w:type="character" w:styleId="6">
    <w:name w:val="Заголовок 6 Знак"/>
    <w:qFormat/>
    <w:rPr>
      <w:rFonts w:ascii="Times New Roman" w:hAnsi="Times New Roman" w:cs="Times New Roman"/>
      <w:sz w:val="18"/>
      <w:u w:val="single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4"/>
      <w:u w:val="single"/>
    </w:rPr>
  </w:style>
  <w:style w:type="character" w:styleId="9">
    <w:name w:val="Заголовок 9 Знак"/>
    <w:qFormat/>
    <w:rPr>
      <w:rFonts w:ascii="Times New Roman" w:hAnsi="Times New Roman" w:cs="Times New Roman"/>
      <w:b/>
      <w:sz w:val="18"/>
    </w:rPr>
  </w:style>
  <w:style w:type="character" w:styleId="31">
    <w:name w:val="Основной текст 3 Знак"/>
    <w:qFormat/>
    <w:rPr>
      <w:rFonts w:ascii="Times New Roman" w:hAnsi="Times New Roman" w:cs="Times New Roman"/>
      <w:b/>
      <w:sz w:val="18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с отступом 2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0" w:leader="none"/>
      </w:tabs>
      <w:jc w:val="center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Знак Знак5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11">
    <w:name w:val="Знак Знак51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52">
    <w:name w:val="Знак Знак52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lineRule="auto" w:line="240" w:before="30" w:after="30"/>
    </w:pPr>
    <w:rPr>
      <w:rFonts w:ascii="Arial" w:hAnsi="Arial" w:cs="Arial"/>
      <w:color w:val="000000"/>
      <w:spacing w:val="2"/>
      <w:sz w:val="24"/>
      <w:szCs w:val="24"/>
    </w:rPr>
  </w:style>
  <w:style w:type="paragraph" w:styleId="53">
    <w:name w:val="Знак Знак53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240" w:before="0" w:after="0"/>
      <w:ind w:firstLine="567"/>
      <w:jc w:val="both"/>
      <w:outlineLvl w:val="2"/>
    </w:pPr>
    <w:rPr>
      <w:b/>
      <w:bCs/>
      <w:i/>
      <w:iCs/>
      <w:color w:val="000000"/>
      <w:sz w:val="24"/>
      <w:szCs w:val="24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firstLine="540"/>
      <w:jc w:val="both"/>
    </w:pPr>
    <w:rPr>
      <w:rFonts w:ascii="Times New Roman" w:hAnsi="Times New Roman" w:cs="Times New Roman"/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6691" w:leader="dot"/>
      </w:tabs>
      <w:autoSpaceDE w:val="true"/>
      <w:spacing w:lineRule="auto" w:line="240" w:before="0" w:after="120"/>
      <w:ind w:left="284" w:hanging="284"/>
      <w:jc w:val="both"/>
    </w:pPr>
    <w:rPr>
      <w:rFonts w:ascii="Times New Roman" w:hAnsi="Times New Roman" w:cs="Times New Roman"/>
      <w:b/>
      <w:caps/>
      <w:sz w:val="18"/>
      <w:szCs w:val="20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right" w:pos="6691" w:leader="dot"/>
      </w:tabs>
      <w:autoSpaceDE w:val="true"/>
      <w:spacing w:lineRule="auto" w:line="240" w:before="0" w:after="120"/>
      <w:ind w:left="567" w:hanging="567"/>
    </w:pPr>
    <w:rPr>
      <w:rFonts w:ascii="Times New Roman" w:hAnsi="Times New Roman" w:cs="Times New Roman"/>
      <w:b/>
      <w:smallCaps/>
      <w:sz w:val="18"/>
      <w:szCs w:val="18"/>
      <w:lang w:val="en-US" w:eastAsia="en-US"/>
    </w:rPr>
  </w:style>
  <w:style w:type="paragraph" w:styleId="32">
    <w:name w:val="Основной текст 3"/>
    <w:basedOn w:val="Normal"/>
    <w:qFormat/>
    <w:pPr>
      <w:autoSpaceDE w:val="true"/>
      <w:spacing w:lineRule="auto" w:line="240" w:before="0" w:after="0"/>
      <w:jc w:val="center"/>
    </w:pPr>
    <w:rPr>
      <w:rFonts w:ascii="Times New Roman" w:hAnsi="Times New Roman" w:cs="Times New Roman"/>
      <w:b/>
      <w:sz w:val="18"/>
      <w:szCs w:val="20"/>
      <w:u w:val="single"/>
      <w:lang w:val="en-US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autoSpaceDE w:val="true"/>
      <w:spacing w:lineRule="auto" w:line="240" w:before="240" w:after="120"/>
      <w:jc w:val="center"/>
    </w:pPr>
    <w:rPr>
      <w:rFonts w:ascii="Times New Roman" w:hAnsi="Times New Roman" w:cs="Times New Roman"/>
      <w:b/>
      <w:sz w:val="26"/>
      <w:szCs w:val="20"/>
    </w:rPr>
  </w:style>
  <w:style w:type="paragraph" w:styleId="Style15">
    <w:name w:val="таблица"/>
    <w:basedOn w:val="Normal"/>
    <w:qFormat/>
    <w:pPr>
      <w:autoSpaceDE w:val="true"/>
      <w:spacing w:lineRule="auto" w:line="240" w:before="0" w:after="0"/>
    </w:pPr>
    <w:rPr>
      <w:rFonts w:ascii="Arial" w:hAnsi="Arial" w:cs="Times New Roman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yperlink" Target="consultantplus://offline/ref=6133DED97DB2BD3BC3CAD1F139BA3E03D9BF9DBE9CB3524028FB4DCC37A709946515ADFFB4C91193m6t5E" TargetMode="External"/><Relationship Id="rId4" Type="http://schemas.openxmlformats.org/officeDocument/2006/relationships/hyperlink" Target="mailto:dizo@adm.bor.nnov.ru" TargetMode="External"/><Relationship Id="rId5" Type="http://schemas.openxmlformats.org/officeDocument/2006/relationships/hyperlink" Target="consultantplus://offline/ref=5B8F0A00EC96DEC3EAEA13439DF5627B60D151DD990D0292F831DD96A9DBE34587DB889A35428E25sDWEN" TargetMode="External"/><Relationship Id="rId6" Type="http://schemas.openxmlformats.org/officeDocument/2006/relationships/hyperlink" Target="consultantplus://offline/ref=03434C3E02BC326B3AE8DC6929E27E8711637EFC48CCC89CDA8167EB0BFDF45F197FA5CD84A3F6AE2D9BFD5Ag0G" TargetMode="External"/><Relationship Id="rId7" Type="http://schemas.openxmlformats.org/officeDocument/2006/relationships/hyperlink" Target="consultantplus://offline/ref=03434C3E02BC326B3AE8C2643F8E2182176A22F94CCCC4CB80DE3CB65C5Fg4G" TargetMode="External"/><Relationship Id="rId8" Type="http://schemas.openxmlformats.org/officeDocument/2006/relationships/hyperlink" Target="consultantplus://offline/ref=17191E5AD728D9832B14B5F157359C367F8A08A8CD561036C4ED8CCF1678D7F3T5m4J" TargetMode="External"/><Relationship Id="rId9" Type="http://schemas.openxmlformats.org/officeDocument/2006/relationships/hyperlink" Target="consultantplus://offline/ref=581AB87955F9D0C13CB6CC7B9CCDB82D2E5B678FF79931CC042C76675C1D69AFCD23A09601D59B39BD3AC72FE5L" TargetMode="External"/><Relationship Id="rId10" Type="http://schemas.openxmlformats.org/officeDocument/2006/relationships/hyperlink" Target="consultantplus://offline/ref=17191E5AD728D9832B14B5F1573594367F8A08A8CE5F1B36C4ED8CCF1678D7F3T5m4J" TargetMode="External"/><Relationship Id="rId11" Type="http://schemas.openxmlformats.org/officeDocument/2006/relationships/hyperlink" Target="consultantplus://offline/ref=CE0A0758360FD34F124D7F53396DDA85CFF78A3C90D37758D4610D4739BCB51462ECC7832A36C2A7CFB4595FO2H" TargetMode="External"/><Relationship Id="rId12" Type="http://schemas.openxmlformats.org/officeDocument/2006/relationships/hyperlink" Target="consultantplus://offline/ref=CE0A0758360FD34F124D7F53396DDA85CFF78A3C90D37758D4610D4739BCB51462ECC7832A36C2A7CFB4595FO2H" TargetMode="External"/><Relationship Id="rId13" Type="http://schemas.openxmlformats.org/officeDocument/2006/relationships/hyperlink" Target="consultantplus://offline/ref=CE0A0758360FD34F124D7F53396DDA85CFF78A3C90D37758D4610D4739BCB51462ECC7832A36C2A7CFB4595FO2H" TargetMode="External"/><Relationship Id="rId14" Type="http://schemas.openxmlformats.org/officeDocument/2006/relationships/hyperlink" Target="consultantplus://offline/ref=CE0A0758360FD34F124D7F53396DDA85CFF78A3C90D37758D4610D4739BCB51462ECC7832A36C2A7CFB4595FO2H" TargetMode="External"/><Relationship Id="rId15" Type="http://schemas.openxmlformats.org/officeDocument/2006/relationships/hyperlink" Target="consultantplus://offline/ref=CE0A0758360FD34F124D7F53396DDA85CFF78A3C90D37758D4610D4739BCB51462ECC7832A36C2A7CFB4595FO2H" TargetMode="External"/><Relationship Id="rId16" Type="http://schemas.openxmlformats.org/officeDocument/2006/relationships/hyperlink" Target="consultantplus://offline/ref=CE0A0758360FD34F124D7F53396DDA85CFF78A3C90D37758D4610D4739BCB51462ECC7832A36C2A7CFB4595FO2H" TargetMode="External"/><Relationship Id="rId17" Type="http://schemas.openxmlformats.org/officeDocument/2006/relationships/hyperlink" Target="consultantplus://offline/ref=CE0A0758360FD34F124D7F53396DDA85CFF78A3C90D37758D4610D4739BCB51462ECC7832A36C2A7CFB4595FO2H" TargetMode="External"/><Relationship Id="rId18" Type="http://schemas.openxmlformats.org/officeDocument/2006/relationships/hyperlink" Target="consultantplus://offline/ref=CE0A0758360FD34F124D7F53396DDA85CFF78A3C90D37758D4610D4739BCB51462ECC7832A36C2A7CFB4595FO2H" TargetMode="External"/><Relationship Id="rId19" Type="http://schemas.openxmlformats.org/officeDocument/2006/relationships/hyperlink" Target="consultantplus://offline/ref=CE0A0758360FD34F124D7F53396DDA85CFF78A3C90D37758D4610D4739BCB51462ECC7832A36C2A7CFB4595FO2H" TargetMode="External"/><Relationship Id="rId20" Type="http://schemas.openxmlformats.org/officeDocument/2006/relationships/hyperlink" Target="consultantplus://offline/ref=CE0A0758360FD34F124D7F53396DDA85CFF78A3C90D37758D4610D4739BCB51462ECC7832A36C2A7CFB4595FO2H" TargetMode="External"/><Relationship Id="rId21" Type="http://schemas.openxmlformats.org/officeDocument/2006/relationships/hyperlink" Target="consultantplus://offline/ref=CE0A0758360FD34F124D7F53396DDA85CFF78A3C90D37758D4610D4739BCB51462ECC7832A36C2A7CFB4595FO2H" TargetMode="External"/><Relationship Id="rId22" Type="http://schemas.openxmlformats.org/officeDocument/2006/relationships/hyperlink" Target="consultantplus://offline/ref=CE0A0758360FD34F124D7F53396DDA85CFF78A3C90D37758D4610D4739BCB51462ECC7832A36C2A7CFB4595FO2H" TargetMode="External"/><Relationship Id="rId23" Type="http://schemas.openxmlformats.org/officeDocument/2006/relationships/hyperlink" Target="consultantplus://offline/ref=CE0A0758360FD34F124D7F53396DDA85CFF78A3C90D37758D4610D4739BCB51462ECC7832A36C2A7CFB4595FO2H" TargetMode="External"/><Relationship Id="rId24" Type="http://schemas.openxmlformats.org/officeDocument/2006/relationships/hyperlink" Target="consultantplus://offline/ref=CE0A0758360FD34F124D7F53396DDA85CFF78A3C90D37758D4610D4739BCB51462ECC7832A36C2A7CFB4595FO2H" TargetMode="External"/><Relationship Id="rId25" Type="http://schemas.openxmlformats.org/officeDocument/2006/relationships/hyperlink" Target="consultantplus://offline/ref=CE0A0758360FD34F124D7F53396DDA85CFF78A3C90D37758D4610D4739BCB51462ECC7832A36C2A7CFB4595FO2H" TargetMode="External"/><Relationship Id="rId26" Type="http://schemas.openxmlformats.org/officeDocument/2006/relationships/hyperlink" Target="consultantplus://offline/ref=CE0A0758360FD34F124D7F53396DDA85CFF78A3C90D37758D4610D4739BCB51462ECC7832A36C2A7CFB4595FO2H" TargetMode="External"/><Relationship Id="rId27" Type="http://schemas.openxmlformats.org/officeDocument/2006/relationships/hyperlink" Target="consultantplus://offline/ref=CE0A0758360FD34F124D7F53396DDA85CFF78A3C90D37758D4610D4739BCB51462ECC7832A36C2A7CFB4595FO7H" TargetMode="External"/><Relationship Id="rId28" Type="http://schemas.openxmlformats.org/officeDocument/2006/relationships/hyperlink" Target="consultantplus://offline/ref=CE0A0758360FD34F124D7F53396DDA85CFF78A3C90D37758D4610D4739BCB51462ECC7832A36C2A7CFB4595FO8H" TargetMode="External"/><Relationship Id="rId29" Type="http://schemas.openxmlformats.org/officeDocument/2006/relationships/hyperlink" Target="consultantplus://offline/ref=CE0A0758360FD34F124D7F53396DDA85CFF78A3C90D37758D4610D4739BCB51462ECC7832A36C2A7CFB45A5FO3H" TargetMode="External"/><Relationship Id="rId30" Type="http://schemas.openxmlformats.org/officeDocument/2006/relationships/hyperlink" Target="http://www.gosuslugi.ru/" TargetMode="External"/><Relationship Id="rId31" Type="http://schemas.openxmlformats.org/officeDocument/2006/relationships/hyperlink" Target="consultantplus://offline/ref=118C74F860FBCE5F11C13F1196BF8987A50EC55A617CC4AD790AB6BC93k4a9J" TargetMode="External"/><Relationship Id="rId32" Type="http://schemas.openxmlformats.org/officeDocument/2006/relationships/hyperlink" Target="consultantplus://offline/ref=759494E0FE9E4AB6241F4842E339D53D0CF6D104537B2C8ABEF9EF7E3DBE07818F503ALDN5J" TargetMode="External"/><Relationship Id="rId33" Type="http://schemas.openxmlformats.org/officeDocument/2006/relationships/hyperlink" Target="consultantplus://offline/ref=CE0A0758360FD34F124D615E2F018580C9FFD73497D47A0F883E561A6EB5BF4325A39EC16E3BC1A25COBH" TargetMode="External"/><Relationship Id="rId34" Type="http://schemas.openxmlformats.org/officeDocument/2006/relationships/hyperlink" Target="consultantplus://offline/ref=BE3EF1EE618F265BD45C72E1FFDCE2E61F7427EFF9B8BE2CBFD1EE581Dz9L8L" TargetMode="External"/><Relationship Id="rId35" Type="http://schemas.openxmlformats.org/officeDocument/2006/relationships/hyperlink" Target="consultantplus://offline/ref=BE3EF1EE618F265BD45C72E1FFDCE2E61F7427EFF9B8BE2CBFD1EE581Dz9L8L" TargetMode="External"/><Relationship Id="rId36" Type="http://schemas.openxmlformats.org/officeDocument/2006/relationships/hyperlink" Target="consultantplus://offline/ref=03434C3E02BC326B3AE8C2643F8E2182176A22F94CCCC4CB80DE3CB65CF4FE085E30FC8A5Cg3G" TargetMode="External"/><Relationship Id="rId37" Type="http://schemas.openxmlformats.org/officeDocument/2006/relationships/hyperlink" Target="consultantplus://offline/ref=17191E5AD728D9832B14B5F157359C367F8A08A8CD561036C4ED8CCF1678D7F3T5m4J" TargetMode="External"/><Relationship Id="rId38" Type="http://schemas.openxmlformats.org/officeDocument/2006/relationships/hyperlink" Target="consultantplus://offline/ref=03434C3E02BC326B3AE8DC6929E27E8711637EFC49C4CA95DE8167EB0BFDF45F197FA5CD84A3F6AE2D9BFD5Ag0G" TargetMode="External"/><Relationship Id="rId39" Type="http://schemas.openxmlformats.org/officeDocument/2006/relationships/hyperlink" Target="consultantplus://offline/ref=03434C3E02BC326B3AE8DC6929E27E8711637EFC4BCCC894D88167EB0BFDF45F197FA5CD84A3F6AE2D99FC5AgEG" TargetMode="External"/><Relationship Id="rId40" Type="http://schemas.openxmlformats.org/officeDocument/2006/relationships/hyperlink" Target="consultantplus://offline/ref=BE3EF1EE618F265BD45C72E1FFDCE2E61F7427EFF9B8BE2CBFD1EE581Dz9L8L" TargetMode="External"/><Relationship Id="rId41" Type="http://schemas.openxmlformats.org/officeDocument/2006/relationships/hyperlink" Target="consultantplus://offline/ref=1091A74FAE4EFBF8B2C79EC0B2D96B15C41329B88502A0A7F939FE329A7096E96D14327D5C4DC868CC91F375TCG" TargetMode="External"/><Relationship Id="rId42" Type="http://schemas.openxmlformats.org/officeDocument/2006/relationships/hyperlink" Target="mailto:official@adm.bor.nnov.ru" TargetMode="External"/><Relationship Id="rId43" Type="http://schemas.openxmlformats.org/officeDocument/2006/relationships/hyperlink" Target="mailto:dizo@adm.bor.nnov.ru" TargetMode="External"/><Relationship Id="rId44" Type="http://schemas.openxmlformats.org/officeDocument/2006/relationships/footer" Target="footer1.xml"/><Relationship Id="rId45" Type="http://schemas.openxmlformats.org/officeDocument/2006/relationships/footer" Target="footer2.xml"/><Relationship Id="rId46" Type="http://schemas.openxmlformats.org/officeDocument/2006/relationships/footer" Target="footer3.xml"/><Relationship Id="rId47" Type="http://schemas.openxmlformats.org/officeDocument/2006/relationships/footer" Target="footer4.xml"/><Relationship Id="rId48" Type="http://schemas.openxmlformats.org/officeDocument/2006/relationships/footer" Target="footer5.xml"/><Relationship Id="rId49" Type="http://schemas.openxmlformats.org/officeDocument/2006/relationships/footer" Target="footer6.xml"/><Relationship Id="rId50" Type="http://schemas.openxmlformats.org/officeDocument/2006/relationships/footer" Target="footer7.xml"/><Relationship Id="rId51" Type="http://schemas.openxmlformats.org/officeDocument/2006/relationships/footer" Target="footer8.xml"/><Relationship Id="rId52" Type="http://schemas.openxmlformats.org/officeDocument/2006/relationships/footer" Target="footer9.xml"/><Relationship Id="rId53" Type="http://schemas.openxmlformats.org/officeDocument/2006/relationships/footer" Target="footer10.xml"/><Relationship Id="rId54" Type="http://schemas.openxmlformats.org/officeDocument/2006/relationships/footer" Target="footer11.xml"/><Relationship Id="rId55" Type="http://schemas.openxmlformats.org/officeDocument/2006/relationships/footer" Target="footer12.xml"/><Relationship Id="rId56" Type="http://schemas.openxmlformats.org/officeDocument/2006/relationships/footer" Target="footer13.xml"/><Relationship Id="rId57" Type="http://schemas.openxmlformats.org/officeDocument/2006/relationships/footer" Target="footer14.xml"/><Relationship Id="rId58" Type="http://schemas.openxmlformats.org/officeDocument/2006/relationships/footer" Target="footer15.xml"/><Relationship Id="rId59" Type="http://schemas.openxmlformats.org/officeDocument/2006/relationships/footer" Target="footer16.xml"/><Relationship Id="rId60" Type="http://schemas.openxmlformats.org/officeDocument/2006/relationships/footer" Target="footer17.xml"/><Relationship Id="rId61" Type="http://schemas.openxmlformats.org/officeDocument/2006/relationships/footer" Target="footer18.xml"/><Relationship Id="rId62" Type="http://schemas.openxmlformats.org/officeDocument/2006/relationships/footer" Target="footer19.xml"/><Relationship Id="rId63" Type="http://schemas.openxmlformats.org/officeDocument/2006/relationships/footer" Target="footer20.xml"/><Relationship Id="rId64" Type="http://schemas.openxmlformats.org/officeDocument/2006/relationships/footer" Target="footer21.xml"/><Relationship Id="rId65" Type="http://schemas.openxmlformats.org/officeDocument/2006/relationships/footer" Target="footer22.xml"/><Relationship Id="rId66" Type="http://schemas.openxmlformats.org/officeDocument/2006/relationships/footer" Target="footer23.xml"/><Relationship Id="rId67" Type="http://schemas.openxmlformats.org/officeDocument/2006/relationships/footer" Target="footer24.xml"/><Relationship Id="rId68" Type="http://schemas.openxmlformats.org/officeDocument/2006/relationships/footer" Target="footer25.xml"/><Relationship Id="rId69" Type="http://schemas.openxmlformats.org/officeDocument/2006/relationships/footer" Target="footer26.xml"/><Relationship Id="rId70" Type="http://schemas.openxmlformats.org/officeDocument/2006/relationships/footer" Target="footer27.xml"/><Relationship Id="rId71" Type="http://schemas.openxmlformats.org/officeDocument/2006/relationships/footer" Target="footer28.xml"/><Relationship Id="rId72" Type="http://schemas.openxmlformats.org/officeDocument/2006/relationships/footer" Target="footer29.xml"/><Relationship Id="rId73" Type="http://schemas.openxmlformats.org/officeDocument/2006/relationships/footer" Target="footer30.xml"/><Relationship Id="rId74" Type="http://schemas.openxmlformats.org/officeDocument/2006/relationships/hyperlink" Target="consultantplus://offline/ref=BE3EF1EE618F265BD45C72E1FFDCE2E61F7427EFF9B8BE2CBFD1EE581Dz9L8L" TargetMode="External"/><Relationship Id="rId75" Type="http://schemas.openxmlformats.org/officeDocument/2006/relationships/footer" Target="footer31.xml"/><Relationship Id="rId76" Type="http://schemas.openxmlformats.org/officeDocument/2006/relationships/footer" Target="footer32.xm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ГЛАМЕНТ НАЗНАЧЕНИЕ ПОСОБИЯ новый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1:19:00Z</dcterms:created>
  <dc:creator>1</dc:creator>
  <dc:description/>
  <cp:keywords/>
  <dc:language>en-US</dc:language>
  <cp:lastModifiedBy>1</cp:lastModifiedBy>
  <cp:lastPrinted>2015-03-23T14:46:00Z</cp:lastPrinted>
  <dcterms:modified xsi:type="dcterms:W3CDTF">2015-03-24T11:19:00Z</dcterms:modified>
  <cp:revision>2</cp:revision>
  <dc:subject/>
  <dc:title>АДМИНИСТРАТИВНЫЙ РЕГЛАМЕНТ</dc:title>
</cp:coreProperties>
</file>