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4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/>
      </w:pPr>
      <w:r>
        <w:rPr>
          <w:sz w:val="28"/>
          <w:szCs w:val="28"/>
        </w:rPr>
        <w:t>От 13.03.2018                                                                                                           № 135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43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 и обращения Пигалевой О.А.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тдых (рекреация)» на земельный участок площадью 500 кв.м., расположенный по адресу: Нижегородская область, городской округ г. Бор, Редькинский с/с, д. Елисино, уч. 16Г в зоне Ж-1А – «зона жилой застройки индивидуальными жилыми домами».</w:t>
      </w:r>
    </w:p>
    <w:p>
      <w:pPr>
        <w:pStyle w:val="TextBody"/>
        <w:spacing w:lineRule="auto" w:line="360"/>
        <w:ind w:firstLine="743"/>
        <w:jc w:val="both"/>
        <w:rPr/>
      </w:pPr>
      <w:r>
        <w:rPr/>
        <w:t>2. Начальнику Редькинского территориального отдела администрации городского округа г. Бор С.П. Гладкову, председателю комитета архитекто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9 марта 2018 г. в 18.00 по адресу: Нижегородская область, городской округ г. Бор, Редькинский с/с, д. Елисино, рядом с д. 2А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Т.Г.Клопова, 2-30-69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11">
    <w:name w:val="Знак Знак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8-03-13T11:39:00Z</cp:lastPrinted>
  <dcterms:modified xsi:type="dcterms:W3CDTF">2018-03-14T06:30:00Z</dcterms:modified>
  <cp:revision>33</cp:revision>
  <dc:subject/>
  <dc:title/>
</cp:coreProperties>
</file>