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№ 1349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ием документов и выдача разрешений на раздельное проживание попечителя с подопечным, достигшим возраста шестнадцати лет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.08.2013 № 4738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документов и выдача разрешений на раздельное проживание попечителя с подопечным, достигшим возраста шестнадцати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й постановлением администрации городского округа г. Бор от 05.08.2013 № 4738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государствен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ем документов и выдача разрешений на раздельное проживание попечителя с подопечным, достигшим возраста шестнадцати лет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 </w:t>
        <w:tab/>
        <w:t>от 05.08.2013 № 47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Opeka</dc:creator>
  <dc:description/>
  <cp:keywords/>
  <dc:language>en-US</dc:language>
  <cp:lastModifiedBy>1</cp:lastModifiedBy>
  <cp:lastPrinted>2016-02-18T12:26:00Z</cp:lastPrinted>
  <dcterms:modified xsi:type="dcterms:W3CDTF">2016-03-24T11:33:00Z</dcterms:modified>
  <cp:revision>5</cp:revision>
  <dc:subject/>
  <dc:title/>
</cp:coreProperties>
</file>