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                      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частично функциональной зоны ТСП-ЭП – «зона экологического и природного ландшафта вне границ лесного фонд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Редькинский сельсовет, п. Чистое Борское,                     ул. Октябрьская, уч. 12А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8"/>
      <w:szCs w:val="28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Style12">
    <w:name w:val=" Знак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8:00Z</dcterms:created>
  <dc:creator>Екатерина</dc:creator>
  <dc:description/>
  <cp:keywords/>
  <dc:language>en-US</dc:language>
  <cp:lastModifiedBy>1</cp:lastModifiedBy>
  <cp:lastPrinted>2017-03-20T09:55:00Z</cp:lastPrinted>
  <dcterms:modified xsi:type="dcterms:W3CDTF">2017-03-21T05:50:00Z</dcterms:modified>
  <cp:revision>7</cp:revision>
  <dc:subject/>
  <dc:title/>
</cp:coreProperties>
</file>