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3.2015                                                                                                       № 1347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тверждения положений (регламентов) об  официальных физкультурных мероприятиях и спортивных мероприятиях, проводимых на территории городского округа город Бор, и требований к содержанию этих положений (регла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04.12.2007 № 329-ФЗ "О физической культуре и спорте в Российской Федерации", Законом Нижегородской области от 11.06.2009 № 76-З «О физической культуре и спорте в Нижегородской области»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тверждения положений (регламентов) об  официальных физкультурных мероприятиях и спортивных мероприятиях, проводимых на территории городского округа город Бор, и требования к содержанию этих положений (регламент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  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9"/>
      </w:tblGrid>
      <w:tr>
        <w:trPr/>
        <w:tc>
          <w:tcPr>
            <w:tcW w:w="5920" w:type="dxa"/>
            <w:tcBorders/>
          </w:tcPr>
          <w:p>
            <w:pPr>
              <w:pStyle w:val="Style6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079" w:type="dxa"/>
            <w:tcBorders/>
          </w:tcPr>
          <w:p>
            <w:pPr>
              <w:pStyle w:val="Style5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карева С.Ф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134" w:footer="0" w:bottom="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34</w:t>
      </w:r>
    </w:p>
    <w:p>
      <w:pPr>
        <w:pStyle w:val="Normal"/>
        <w:ind w:left="4560"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УТВЕРЖДЕН</w:t>
      </w:r>
    </w:p>
    <w:p>
      <w:pPr>
        <w:pStyle w:val="Normal"/>
        <w:ind w:left="4560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ем администрации</w:t>
      </w:r>
    </w:p>
    <w:p>
      <w:pPr>
        <w:pStyle w:val="Normal"/>
        <w:ind w:left="4560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городского округа г. Бор</w:t>
      </w:r>
    </w:p>
    <w:p>
      <w:pPr>
        <w:pStyle w:val="Normal"/>
        <w:ind w:left="4560"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bookmarkStart w:id="0" w:name="sub_1000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от 20.03.2015 № 1347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Порядок утверждения положений (регламентов) об  официальных физкультурных мероприятиях и спортивных мероприятиях, проводимых на территории городского округа город Бор, требования к содержанию этих положений (регламен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01"/>
      <w:bookmarkEnd w:id="4"/>
      <w:r>
        <w:rPr>
          <w:rFonts w:cs="Times New Roman" w:ascii="Times New Roman" w:hAnsi="Times New Roman"/>
        </w:rPr>
        <w:t xml:space="preserve">1.1. Порядок утверждения положений (регламентов) об  официальных физкультурных мероприятиях и спортивных мероприятиях, проводимых на территории городского округа город Бор, требования к содержанию этих положений (регламентов) разработаны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частью 9 статьи 20</w:t>
        </w:r>
      </w:hyperlink>
      <w:r>
        <w:rPr>
          <w:rFonts w:cs="Times New Roman" w:ascii="Times New Roman" w:hAnsi="Times New Roman"/>
        </w:rPr>
        <w:t xml:space="preserve"> Федерального закона от 04.12.2007 № 329-ФЗ "О физической культуре и спорте в Российской Федерации" и определяют содержание, порядок подготовки и утверждения положений (регламентов) об официальных физкультурных мероприятиях и спортивных мероприятиях, проводимых на территории городского округа город Бор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2"/>
      <w:bookmarkEnd w:id="5"/>
      <w:r>
        <w:rPr>
          <w:rFonts w:cs="Times New Roman" w:ascii="Times New Roman" w:hAnsi="Times New Roman"/>
        </w:rPr>
        <w:t>1.2. Порядок утверждения положений (регламентов) об  официальных физкультурных мероприятиях и спортивных мероприятиях, проводимых на территории городского округа город Бор применяется при разработке положений (регламентов) об официальных физкультурных мероприятиях и спортивных мероприятиях, включаемых в  Календарный план официальных физкультурных мероприятий и спортивных мероприятий, проводимых на территории городского округа город Бо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2"/>
      <w:bookmarkStart w:id="7" w:name="sub_1002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утверждения положений (регламентов) об  официальных физкультурных мероприятиях и спортивных мероприятиях, проводимых на территории  городского округа город Бо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bookmarkStart w:id="8" w:name="sub_1001"/>
      <w:bookmarkStart w:id="9" w:name="sub_1003"/>
      <w:bookmarkStart w:id="10" w:name="sub_1001"/>
      <w:bookmarkStart w:id="11" w:name="sub_1003"/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Положения (регламент) об официальных физкультурных мероприятиях и спортивных мероприятиях, проводимых на территории городского округа город Бор, </w:t>
      </w:r>
      <w:bookmarkStart w:id="12" w:name="sub_1022"/>
      <w:r>
        <w:rPr>
          <w:rFonts w:cs="Times New Roman" w:ascii="Times New Roman" w:hAnsi="Times New Roman"/>
        </w:rPr>
        <w:t xml:space="preserve">разрабатываются и утверждаются отдельно на каждое физкультурное мероприятие и спортивное мероприятие </w:t>
      </w:r>
      <w:bookmarkStart w:id="13" w:name="sub_1023"/>
      <w:bookmarkEnd w:id="12"/>
      <w:r>
        <w:rPr>
          <w:rFonts w:cs="Times New Roman" w:ascii="Times New Roman" w:hAnsi="Times New Roman"/>
        </w:rPr>
        <w:t xml:space="preserve">в количестве экземпляров, равном количеству организаторов. </w:t>
      </w:r>
      <w:bookmarkEnd w:id="13"/>
    </w:p>
    <w:p>
      <w:pPr>
        <w:pStyle w:val="Normal"/>
        <w:rPr>
          <w:rFonts w:ascii="Times New Roman" w:hAnsi="Times New Roman" w:cs="Times New Roman"/>
        </w:rPr>
      </w:pPr>
      <w:bookmarkStart w:id="14" w:name="sub_1003"/>
      <w:r>
        <w:rPr>
          <w:rFonts w:cs="Times New Roman" w:ascii="Times New Roman" w:hAnsi="Times New Roman"/>
        </w:rPr>
        <w:t xml:space="preserve">2.2. Положения (регламент) об официальных физкультурных мероприятиях и спортивных мероприятиях, проводимых на территории городского округа город Бор, разрабатываются их организаторами. </w:t>
      </w:r>
      <w:bookmarkStart w:id="15" w:name="sub_1004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2.3. Для физкультурных мероприятий и спортивных мероприятий, имеющих отборочную 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rPr/>
      </w:pPr>
      <w:bookmarkEnd w:id="15"/>
      <w:r>
        <w:rPr>
          <w:rFonts w:cs="Times New Roman" w:ascii="Times New Roman" w:hAnsi="Times New Roman"/>
        </w:rPr>
        <w:t>2.4. В случае,  если организаторами физкультурного мероприятия или спортивного мероприятия являются несколько лиц, распределение прав и обязанностей между ними в отношении такого мероприятия осуществляется на основе договора и (или) положения (регламента) о таком мероприятии, утвержденного всеми организаторами.</w:t>
      </w:r>
    </w:p>
    <w:p>
      <w:pPr>
        <w:pStyle w:val="Style62"/>
        <w:rPr/>
      </w:pPr>
      <w:r>
        <w:rPr>
          <w:rFonts w:cs="Times New Roman" w:ascii="Times New Roman" w:hAnsi="Times New Roman"/>
        </w:rPr>
        <w:t>2.5. Положение (регламент) об официальном физкультурном мероприятии либо спортивном мероприятии, разработанное его организаторами, представляется в Отдел спорта и молодежной политики администрации городского округа город Бор для принятия решения об его утверждении или отказе и иных вопросов (срока и места проведения) не позднее, чем за один месяц до проведения физкультурного мероприятия либо спортивного мероприя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200"/>
      <w:bookmarkEnd w:id="16"/>
      <w:r>
        <w:rPr>
          <w:rFonts w:cs="Times New Roman" w:ascii="Times New Roman" w:hAnsi="Times New Roman"/>
        </w:rPr>
        <w:t>3. Требования к содержанию положений (регламентов) об официальных физкультурных мероприятиях и спортивных мероприятий, проводимых на территории городского округа город Б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00"/>
      <w:bookmarkStart w:id="18" w:name="sub_200"/>
      <w:bookmarkEnd w:id="18"/>
    </w:p>
    <w:p>
      <w:pPr>
        <w:pStyle w:val="Normal"/>
        <w:rPr>
          <w:rFonts w:ascii="Times New Roman" w:hAnsi="Times New Roman" w:cs="Times New Roman"/>
        </w:rPr>
      </w:pPr>
      <w:bookmarkStart w:id="19" w:name="sub_1005"/>
      <w:r>
        <w:rPr>
          <w:rFonts w:cs="Times New Roman" w:ascii="Times New Roman" w:hAnsi="Times New Roman"/>
        </w:rPr>
        <w:t>3.1. Положение должно содержать следующие разделы и подразделы:</w:t>
      </w:r>
      <w:bookmarkStart w:id="20" w:name="sub_1051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"Общие положения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ылку на решения и документы, являющиеся основанием для проведения физкультурного мероприятия либо спортивного соревн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сылку на правила вида спорта, в соответствии с которыми проводится физкультурное мероприятие либо спортивное меропри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ли и задачи проведения физкультурного мероприятия либо спортивного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для направления спортсменов на спортивные соревн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атус физкультурного мероприятия либо спортивного соревн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рвенство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Чемпионат России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Чемпионат города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ткрытый Чемпионат гор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убок города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рвенство города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ткрытое первенство гор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ородской турни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атчевая встреч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ородская спартакиада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ортивное мероприятие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изкультурное мероприятие»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52"/>
      <w:bookmarkEnd w:id="20"/>
      <w:bookmarkEnd w:id="21"/>
      <w:r>
        <w:rPr>
          <w:rFonts w:cs="Times New Roman" w:ascii="Times New Roman" w:hAnsi="Times New Roman"/>
        </w:rPr>
        <w:t>3.1.2. «Место и сроки проведения физкультурного мероприятия либо спортивного мероприят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проведения (наименование спортивного объекта)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52"/>
      <w:bookmarkEnd w:id="22"/>
      <w:r>
        <w:rPr>
          <w:rFonts w:cs="Times New Roman" w:ascii="Times New Roman" w:hAnsi="Times New Roman"/>
        </w:rPr>
        <w:t>б) сроки проведения (число, месяц, год), включая день приезда и день отъезда участников (если соревнования имеет статус «Открытого»)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53"/>
      <w:bookmarkEnd w:id="23"/>
      <w:r>
        <w:rPr>
          <w:rFonts w:cs="Times New Roman" w:ascii="Times New Roman" w:hAnsi="Times New Roman"/>
        </w:rPr>
        <w:t>3.1.3. «Организаторы физкультурного мероприятия либо спортивного мероприятия»: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53"/>
      <w:bookmarkEnd w:id="24"/>
      <w:r>
        <w:rPr>
          <w:rFonts w:cs="Times New Roman" w:ascii="Times New Roman" w:hAnsi="Times New Roman"/>
        </w:rPr>
        <w:t>полные наименования (включая организационно-правовую форму) организаторов физкультурного мероприятия либо спортивного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ав и обязанностей между организаторами в отношении физкультурного мероприятия либо спортивного мероприятия (включая ссылку на необходимость распределения таких прав и обязанностей) ответственности за причиненный вред участникам физкультурного мероприятия либо спортивного мероприятия и (или) третьим лиц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й состав организационного комитета физкультурного мероприятия либо спортивного мероприятия, порядок и сроки его формирования (при необходимости)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54"/>
      <w:bookmarkEnd w:id="25"/>
      <w:r>
        <w:rPr>
          <w:rFonts w:cs="Times New Roman" w:ascii="Times New Roman" w:hAnsi="Times New Roman"/>
        </w:rPr>
        <w:t>3.1.4. "Требования к участникам физкультурного мероприятия либо спортивного мероприятия и условия их допуска":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54"/>
      <w:bookmarkEnd w:id="26"/>
      <w:r>
        <w:rPr>
          <w:rFonts w:cs="Times New Roman" w:ascii="Times New Roman" w:hAnsi="Times New Roman"/>
        </w:rPr>
        <w:t>условия, определяющие допуск команд и (или) участников к участию в физкультурном мероприятии либо спортивном мероприятии (Приказ Министерства здравоохранения и социального развития РФ от 9 августа 2010г. № 613н «Об утверждении порядка оказания медицинской помощи при проведении физкультурных и спортивных мероприятий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составы команд, формируемых для участия в физкультурном мероприятии либо спортивном мероприя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ортивных судей и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55"/>
      <w:bookmarkEnd w:id="27"/>
      <w:r>
        <w:rPr>
          <w:rFonts w:cs="Times New Roman" w:ascii="Times New Roman" w:hAnsi="Times New Roman"/>
        </w:rPr>
        <w:t>3.1.5. "Программа физкультурного мероприятия"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55"/>
      <w:bookmarkEnd w:id="28"/>
      <w:r>
        <w:rPr>
          <w:rFonts w:cs="Times New Roman" w:ascii="Times New Roman" w:hAnsi="Times New Roman"/>
        </w:rPr>
        <w:t>расписание соревнований по дн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система проведения физкультурного мероприятия либо спортивного мероприятия (в случае необходимости указывается ссылка на правила соревнования по данному виду спорта РФ)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56"/>
      <w:bookmarkEnd w:id="29"/>
      <w:r>
        <w:rPr>
          <w:rFonts w:cs="Times New Roman" w:ascii="Times New Roman" w:hAnsi="Times New Roman"/>
        </w:rPr>
        <w:t>3.1.6. "Условия подведения итогов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ловия (принципы и критерии) подведения итогов физкультурного мероприятия либо спортивного мероприятия, определения победителей и призеров в личных видах программы физкультурного мероприятия либо спортивного мероприятия и (или) в командных видах программы физкультурного мероприятия либо спортивного мероприятия, в общекомандном зачете физкультурного мероприятия либо спортивного мероприятия и наделения статусом призеров, чемпионов, победителей первенств, обладателей кубков городского округа город Бор;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56"/>
      <w:bookmarkStart w:id="31" w:name="sub_1057"/>
      <w:bookmarkEnd w:id="30"/>
      <w:bookmarkEnd w:id="31"/>
      <w:r>
        <w:rPr>
          <w:rFonts w:cs="Times New Roman" w:ascii="Times New Roman" w:hAnsi="Times New Roman"/>
        </w:rPr>
        <w:t>3.1.7. "Награждение" (данный подраздел включается в Положение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57"/>
      <w:bookmarkEnd w:id="32"/>
      <w:r>
        <w:rPr>
          <w:rFonts w:cs="Times New Roman" w:ascii="Times New Roman" w:hAnsi="Times New Roman"/>
        </w:rPr>
        <w:t>а) условия награждения победителей и призеров в личных видах программы физкультурного мероприятия либо спортивного мероприятия наградами – дипломами, медалями, памятными приз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условия награждения победителей и призеров в командных видах программы (порядок награждения победителей и призеров в командных видах программы физкультурного мероприятия либо спортивного мероприятия наградами – дипломами, медалями, памятными приз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ловия награждения победителей и призеров в общекомандном зачете (порядок награждения победителей и призеров в общекомандных видах программы физкультурного мероприятия либо спортивного мероприятия наградами - дипломами и сувенирной продукцией (командный приз) – один на команду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58"/>
      <w:bookmarkEnd w:id="33"/>
      <w:r>
        <w:rPr>
          <w:rFonts w:cs="Times New Roman" w:ascii="Times New Roman" w:hAnsi="Times New Roman"/>
        </w:rPr>
        <w:t>3.1.8. "Условия финансирования":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58"/>
      <w:bookmarkEnd w:id="34"/>
      <w:r>
        <w:rPr>
          <w:rFonts w:cs="Times New Roman" w:ascii="Times New Roman" w:hAnsi="Times New Roman"/>
        </w:rPr>
        <w:t>сведения об источниках и условиях финансового обеспечения физкультурного мероприятия либо спортивного мероприятия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59"/>
      <w:bookmarkEnd w:id="35"/>
      <w:r>
        <w:rPr>
          <w:rFonts w:cs="Times New Roman" w:ascii="Times New Roman" w:hAnsi="Times New Roman"/>
        </w:rPr>
        <w:t>3.1.9. "Обеспечение безопасности участников и зрителей":</w:t>
      </w:r>
    </w:p>
    <w:p>
      <w:pPr>
        <w:pStyle w:val="Normal"/>
        <w:rPr/>
      </w:pPr>
      <w:bookmarkStart w:id="36" w:name="sub_1059"/>
      <w:bookmarkEnd w:id="36"/>
      <w:r>
        <w:rPr>
          <w:rFonts w:cs="Times New Roman" w:ascii="Times New Roman" w:hAnsi="Times New Roman"/>
        </w:rPr>
        <w:t>меры и условия, касающиеся обеспечения безопасности участников и зрителей при проведении физкультурного мероприятия либо спортивного мероприятия (в случае необходимости) (Федеральный закон от 23 июля 2013 г. № 192-ФЗ «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»</w:t>
      </w:r>
      <w:bookmarkStart w:id="37" w:name="sub_1510"/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"Страхование участников":</w:t>
      </w:r>
    </w:p>
    <w:p>
      <w:pPr>
        <w:pStyle w:val="Normal"/>
        <w:rPr>
          <w:rFonts w:ascii="Times New Roman" w:hAnsi="Times New Roman" w:cs="Times New Roman"/>
        </w:rPr>
      </w:pPr>
      <w:bookmarkEnd w:id="37"/>
      <w:r>
        <w:rPr>
          <w:rFonts w:cs="Times New Roman" w:ascii="Times New Roman" w:hAnsi="Times New Roman"/>
        </w:rPr>
        <w:t>условия страхования жизни и здоровья участников от несчастных случаев (в случае необходимости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511"/>
      <w:bookmarkEnd w:id="38"/>
      <w:r>
        <w:rPr>
          <w:rFonts w:cs="Times New Roman" w:ascii="Times New Roman" w:hAnsi="Times New Roman"/>
        </w:rPr>
        <w:t>3.1.11 "Подача заявок на участие":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511"/>
      <w:bookmarkEnd w:id="39"/>
      <w:r>
        <w:rPr>
          <w:rFonts w:cs="Times New Roman" w:ascii="Times New Roman" w:hAnsi="Times New Roman"/>
        </w:rPr>
        <w:t>а) сроки и условия подачи заявок на участие в физкультурном мероприятии либо спортивном мероприятии, требования к их оформ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документов, представляемых в комиссию по допуску, участников физкультурного мероприятия либо спортивного мероприятия (в случае необходимост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очтовый адрес и иные необходимые реквизиты организаторов физкультурного мероприятия либо спортивного мероприятия для направления заявок (адрес электронной почты, телефон/фак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00"/>
      <w:pgMar w:left="1100" w:right="79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2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C:Documents%20and%20Settings&#1040;&#1076;&#1084;&#1080;&#1085;&#1080;&#1089;&#1090;&#1088;&#1072;&#1090;&#1086;&#1088;&#1056;&#1072;&#1073;&#1086;&#1095;&#1080;&#1081;%20&#1089;&#1090;&#1086;&#1083;&#1055;&#1086;&#1088;&#1103;&#1076;&#1086;&#1082;%20&#1087;&#1088;&#1077;&#1076;&#1086;&#1089;&#1090;&#1072;&#1074;&#1083;&#1077;&#1085;&#1080;&#1103;%20&#1083;&#1100;&#1075;&#1086;&#1090;%22%20l%20" TargetMode="External"/><Relationship Id="rId6" Type="http://schemas.openxmlformats.org/officeDocument/2006/relationships/hyperlink" Target="garantf1://12057560.207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3-20T13:37:00Z</cp:lastPrinted>
  <dcterms:modified xsi:type="dcterms:W3CDTF">2015-03-24T11:18:00Z</dcterms:modified>
  <cp:revision>2</cp:revision>
  <dc:subject/>
  <dc:title>Приказ Министерства спорта РФ от 1 июля 2013 г</dc:title>
</cp:coreProperties>
</file>