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WWHeading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5.03.2014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№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47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3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Об организации безаварийного пропуска весеннего половодья </w:t>
      </w:r>
    </w:p>
    <w:p>
      <w:pPr>
        <w:pStyle w:val="Heading3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на территории городского округа г.Бор в 2014 году</w:t>
      </w:r>
    </w:p>
    <w:p>
      <w:pPr>
        <w:pStyle w:val="Iauiue"/>
        <w:jc w:val="both"/>
        <w:rPr>
          <w:rFonts w:ascii="Times New Roman;Times New Roman" w:hAnsi="Times New Roman;Times New Roman" w:cs="Times New Roman;Times New Roman"/>
          <w:b/>
          <w:b/>
          <w:bCs/>
          <w:kern w:val="2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</w:rPr>
      </w:r>
    </w:p>
    <w:p>
      <w:pPr>
        <w:pStyle w:val="Iauiue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</w:r>
    </w:p>
    <w:p>
      <w:pPr>
        <w:pStyle w:val="Heading3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</w:rPr>
        <w:t xml:space="preserve">В соответствии с Федеральным законом от 21.12.1994 №68-ФЗ «О защите населения и территорий от чрезвычайных ситуаций природного и техногенного характера», Законом Нижегородской области от 04.01.1996 №17-З «О защите населения и территорий Нижегородской области от чрезвычайных ситуаций природного и техногенного характера», во исполнение решения заседания КЧС и ОПБ Нижегородской области от 19.02.2014 № 3, в целях организации безаварийного пропуска весеннего половодья и своевременного проведения противопаводковых мероприятий по защите населения, жилых, хозяйственных и промышленных объектов от воздействия паводковых вод и сохранения нормальной экологической обстановки на территории округа администрация городского округа г. Бор </w:t>
      </w:r>
      <w:r>
        <w:rPr>
          <w:rFonts w:cs="Times New Roman;Times New Roman" w:ascii="Times New Roman;Times New Roman" w:hAnsi="Times New Roman;Times New Roman"/>
          <w:b/>
          <w:bCs/>
          <w:spacing w:val="26"/>
          <w:kern w:val="2"/>
        </w:rPr>
        <w:t>постановляет</w:t>
      </w:r>
      <w:r>
        <w:rPr>
          <w:rFonts w:cs="Times New Roman;Times New Roman" w:ascii="Times New Roman;Times New Roman" w:hAnsi="Times New Roman;Times New Roman"/>
          <w:kern w:val="2"/>
        </w:rPr>
        <w:t>:</w:t>
      </w:r>
    </w:p>
    <w:p>
      <w:pPr>
        <w:pStyle w:val="Iauiue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Утвердить прилагаемые:</w:t>
      </w:r>
    </w:p>
    <w:p>
      <w:pPr>
        <w:pStyle w:val="Iauiue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состав противопаводковой комиссии городского округа город Бор,</w:t>
      </w:r>
    </w:p>
    <w:p>
      <w:pPr>
        <w:pStyle w:val="Iauiue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план организационных мероприятий по снижению возможного ущерба в период паводка (половодья) 2014 года.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2. Начальникам территориальных управлений и территориальных отделов администрации городского округа г. Бор: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-  поставить задачи службам по обеспечению жизнедеятельности населения в период прохождения паводка, создать нештатные аварийно-спасательные формирования со сроком  готовности 3 часа, укомплектовать их (исходя из возможностей) дорожной, землеройной, водооткачивающей и другой техникой и обеспечить их готовность к действиям по защите населенных пунктов и хозяйственных объектов, определить порядок и место сбора при эвакуации населения из зон затопления;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- обеспечить безопасность населения,  подготовку к возможной эвакуации, организацию медицинской помощи и жизнеобеспечения, определить места на подведомственной территории для  приема  и размещения  эвакуированного  населения из районов подтопления (затопления);</w:t>
      </w:r>
    </w:p>
    <w:p>
      <w:pPr>
        <w:pStyle w:val="Iauiue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2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 xml:space="preserve">в срок до  21.03.2014 г.  проверить готовность сил и средств,  привлекаемых в период прохождения паводка, и представить данные в  МКУ «Управление по делам ГО и ЧС городского округа г.Бор»;  </w:t>
      </w:r>
    </w:p>
    <w:p>
      <w:pPr>
        <w:pStyle w:val="Iauiue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spacing w:lineRule="auto" w:line="360"/>
        <w:ind w:left="0" w:firstLine="72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 xml:space="preserve">в период  прохождения  паводка организовать круглосуточное  дежурство оперативных групп и патрулирование  мест  возможного  затопления;  </w:t>
      </w:r>
    </w:p>
    <w:p>
      <w:pPr>
        <w:pStyle w:val="Iauiue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spacing w:lineRule="auto" w:line="360"/>
        <w:ind w:left="0" w:firstLine="72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рекомендовать  руководителям организаций и предприятий на  подведомственной территории принять необходимые меры по усилению контроля за выполнением противопаводковых  мероприятий.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3. Начальникам спасательных служб округа: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3.1. Инженерной  службы (В.В.Скучилов):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 xml:space="preserve">- в срок до  21.03.2014 г.  привести  в готовность  сводную  аварийно-спасательную  команду  городского округа г.Бор со сроком готовности 3 часа, определить порядок и место ее сбора, представить данные о результатах проверки в МКУ «Управление по делам  ГО и ЧС городского округа г.Бор»;  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- в срок до  01.04.2014 г. представить сведения об укомплектованности инженерной службы дорожной, землеройной, водооткачивающей и другой техникой в управление по делам  ГО и ЧС городского округа г.Бор, обеспечить ее готовность к действиям по защите населенных пунктов и хозяйственных объектов;</w:t>
      </w:r>
    </w:p>
    <w:p>
      <w:pPr>
        <w:pStyle w:val="Iauiu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 xml:space="preserve">- определить состав сил  и средств,  необходимых  для  укрепления существующих,  а также  создания  искусственных  дамб  в критических местах. </w:t>
      </w:r>
    </w:p>
    <w:p>
      <w:pPr>
        <w:pStyle w:val="Iauiu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3.2. Службы  оповещения  и  связи  (А.В.Щепров):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- проверить  и подготовить к работе  систему   оповещения населения,  обеспечить надежность доведения информации  до 100% населения;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- иметь резерв сил  и средств для  обеспечения  управления работами  по ликвидации  ЧС,  связанных  с прохождением паводка.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3.3. Службы  охраны  общественного  порядка (В.Н.Тимофеенко):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-142" w:leader="none"/>
          <w:tab w:val="left" w:pos="993" w:leader="none"/>
        </w:tabs>
        <w:spacing w:lineRule="auto" w:line="360"/>
        <w:ind w:left="0" w:firstLine="72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организовать контроль в местах традиционного подъезда (подхода) к водоемам для ловли рыбы в период паводка;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 xml:space="preserve">- определить состав  сил  и средств для обеспечения общественного порядка при выводе населения из зон затопления (подтопления), охраны имущества  граждан. </w:t>
      </w:r>
    </w:p>
    <w:p>
      <w:pPr>
        <w:pStyle w:val="Iauiue"/>
        <w:tabs>
          <w:tab w:val="clear" w:pos="720"/>
          <w:tab w:val="left" w:pos="900" w:leader="none"/>
        </w:tabs>
        <w:spacing w:lineRule="auto" w:line="360"/>
        <w:ind w:left="720" w:hanging="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3.4. Транспортной службы (В.М.Голубин):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- уточнить расчет транспортных средств (автобусов, грузовых автомобилей), необходимых для эвакуации населения и перевозки  материальных и культурных ценностей;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- в срок до 21.03.2014 г.  определить количество и сроки поставки транспортных средств, график представить на утверждение главе администрации через МКУ «Управление по делам ГО и ЧС городского округа г.Бор».</w:t>
      </w:r>
    </w:p>
    <w:p>
      <w:pPr>
        <w:pStyle w:val="Iauiue"/>
        <w:tabs>
          <w:tab w:val="clear" w:pos="720"/>
          <w:tab w:val="left" w:pos="900" w:leader="none"/>
        </w:tabs>
        <w:spacing w:lineRule="auto" w:line="360"/>
        <w:ind w:left="720" w:hanging="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3.5. Автодорожной  службы (Д.В.Зайцев):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 xml:space="preserve">- организовать мониторинг состояния дорог; 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в срок до  21.03.2014 г.  организовать проверку  готовности  водопропускных  сооружений  на дорогах  городского округа г.Бор.</w:t>
      </w:r>
    </w:p>
    <w:p>
      <w:pPr>
        <w:pStyle w:val="Iauiue"/>
        <w:tabs>
          <w:tab w:val="clear" w:pos="720"/>
          <w:tab w:val="left" w:pos="993" w:leader="none"/>
        </w:tabs>
        <w:spacing w:lineRule="auto" w:line="360"/>
        <w:ind w:left="708" w:hanging="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3.6. Службы  торговли  и питания (О.П.Алешина):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2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подготовить к развертыванию  в местах временного размещения  эвакуируемого  населения  подвижные  пункты  питания  и вещевого  снабжения.</w:t>
      </w:r>
    </w:p>
    <w:p>
      <w:pPr>
        <w:pStyle w:val="Iauiue"/>
        <w:tabs>
          <w:tab w:val="clear" w:pos="720"/>
          <w:tab w:val="left" w:pos="360" w:leader="none"/>
          <w:tab w:val="left" w:pos="90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 xml:space="preserve">         </w:t>
      </w:r>
      <w:r>
        <w:rPr>
          <w:rFonts w:cs="Times New Roman;Times New Roman" w:ascii="Times New Roman;Times New Roman" w:hAnsi="Times New Roman;Times New Roman"/>
          <w:kern w:val="2"/>
        </w:rPr>
        <w:t>3.7.  Медицинской службы (В.Г.Клепцов):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2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определить ближайшие  к местам подтопления  лечебные  учреждения  для  приема населения,  нуждающегося  в медицинской помощи;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2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определить состав  сил  и средств  для оказания  первой  медицинской  помощи  пострадавшим  от  наводнения  и лицам,  участвующим  в ликвидации последствий паводка.</w:t>
      </w:r>
    </w:p>
    <w:p>
      <w:pPr>
        <w:pStyle w:val="Iauiue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Службы  защиты  животных  и  растений (В.Е.Семочкин):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2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проверить  состояние  сельскохозяйственных складских  помещений  и  исключить  возможность  попадания минеральных  удобрений, ядохимикатов  и кормов  в реки,  водоемы  в  паводковый  период;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2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определить места  для  временного  размещения  скота  из  возможных  подтопляемых  районов,  где  предусмотреть  пятидневные  запасы  кормов.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spacing w:lineRule="auto" w:line="360"/>
        <w:ind w:left="851" w:hanging="142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3.9. Службы  энергоснабжения (В.В.Миролюбов):</w:t>
      </w:r>
    </w:p>
    <w:p>
      <w:pPr>
        <w:pStyle w:val="Iauiue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определить состав  сил  и  средств,  необходимых  для  ликвидации ЧС при прохождении  паводка,  из  расчета проведения  посменной  круглосуточной  работы;</w:t>
      </w:r>
    </w:p>
    <w:p>
      <w:pPr>
        <w:pStyle w:val="Iauiue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определить и подготовить автономные  источники  энергоснабжения  для  подачи  электроэнергии в места аварий и проведения аварийно-спасательных и других неотложных работ.</w:t>
      </w:r>
    </w:p>
    <w:p>
      <w:pPr>
        <w:pStyle w:val="Iauiue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Службы материально-технического снабжения (Д.В.Голубин):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2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согласовать  с транспортной  службой    вопрос  выделения транспорта  для  перевозки  средств  материально-технического  снабжения.</w:t>
      </w:r>
    </w:p>
    <w:p>
      <w:pPr>
        <w:pStyle w:val="Iauiue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</w:rPr>
        <w:t xml:space="preserve">4. Начальнику управления народного образования администрации городского округа г.Бор Л.А.Алексеевой,  заведующему отделом культуры Н.А.Кругловой проверить документацию и возможность развертывания пунктов временного размещения на базе учреждений, подведомственных УНО администрации городского округа г.Бор и отделу культуры, согласно постановлению администрации Борского района от 04.06.2010 № 63 «Об утверждении </w:t>
      </w:r>
      <w:r>
        <w:rPr>
          <w:rFonts w:cs="Times New Roman;Times New Roman" w:ascii="Times New Roman;Times New Roman" w:hAnsi="Times New Roman;Times New Roman"/>
          <w:color w:val="000000"/>
        </w:rPr>
        <w:t>Положения о пунктах временного размещения эвакуируемого населения Борского района»</w:t>
      </w:r>
      <w:r>
        <w:rPr>
          <w:rFonts w:cs="Times New Roman;Times New Roman" w:ascii="Times New Roman;Times New Roman" w:hAnsi="Times New Roman;Times New Roman"/>
          <w:kern w:val="2"/>
        </w:rPr>
        <w:t>.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406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5. Рекомендовать  руководителям организаций и предприятий принять необходимые меры по выполнению противопаводковых  мероприятий.</w:t>
      </w:r>
    </w:p>
    <w:p>
      <w:pPr>
        <w:pStyle w:val="Iauiue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 xml:space="preserve">6. Департаменту финансов администрации городского округа г.Бор (О.В.Шашкова) предусмотреть выделение финансовых средств на организацию и проведение противопаводковых мероприятий и ликвидацию возможных чрезвычайных ситуаций за счет средств резервного фон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7. Рекомендов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сультанту Нижегородского межрайонного отдела регионального государственного экологического надзора и охраны окружающей среды 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С.В.Волкову  в срок до  01.04.2014 г.  организовать проверку  готовности гидротехнических  сооружений. </w:t>
      </w:r>
    </w:p>
    <w:p>
      <w:pPr>
        <w:pStyle w:val="Iauiu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8. Рекомендовать директору ОАО «Борский Водоканал» А.В.Федорову:</w:t>
      </w:r>
    </w:p>
    <w:p>
      <w:pPr>
        <w:pStyle w:val="Iauiu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- провести обследование состояния и готовности к пропуску паводка подводных переходов трубопроводов через р.Волга, иметь в готовности силы и средства для ликвидации возможных чрезвычайных ситуаций;</w:t>
      </w:r>
    </w:p>
    <w:p>
      <w:pPr>
        <w:pStyle w:val="Iauiu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-  в срок до 21.03.2014 г. провести смотр готовности водооткачивающей техники и о результатах представить акт главе администрации через МКУ «Управление по делам ГО и ЧС городского округа г.Бор».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kern w:val="2"/>
        </w:rPr>
        <w:t xml:space="preserve">9. Рекомендовать начальнику ФГКУ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«20 отряд ФПС по Нижегородской области» </w:t>
      </w:r>
      <w:r>
        <w:rPr>
          <w:rFonts w:cs="Times New Roman;Times New Roman" w:ascii="Times New Roman;Times New Roman" w:hAnsi="Times New Roman;Times New Roman"/>
          <w:kern w:val="2"/>
        </w:rPr>
        <w:t>А.А.Хорькову обеспечить готовность сил и средств аварийно-спасательного отряда со специальным оборудованием  и  имуществом  к ликвидации последствий  прохождения паводковых вод.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10. Начальнику МКУ «Управление по делам ГО и ЧС городского округа г.Бор» Е.Н.Дорощенко: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 xml:space="preserve">- проверить систему оповещения членов противопаводковой комиссии, 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- провести корректировку плана действий по ликвидации ЧС, связанных с весенними  паводками;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- осуществлять координацию действий по мобилизации и применению нештатных аварийно-спасательных формирований по ликвидации последствий прохождения  паводковых вод;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- уточнить населенные пункты, попадающие в зону затопления (подтопления) паводковыми  (грунтовыми) водами, и количество населения, проживающего в них.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11. Председателю эвакуационной комиссии городского округа г.Бор  А.В.Мочкаеву: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- произвести расчеты необходимого количества транспорта для эвакуации населения, материальных и культурных  ценностей;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- определить места размещения эвакуируемого населения и порядок возвращения в места  постоянного проживания.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</w:r>
    </w:p>
    <w:p>
      <w:pPr>
        <w:pStyle w:val="Iauiue"/>
        <w:widowControl w:val="false"/>
        <w:tabs>
          <w:tab w:val="left" w:pos="0" w:leader="none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12. Начальникам территориальных управлений и территориальных отделов администрации городского округа г. Бор ежедневно  к  9.00 с начала  паводкового  периода  представлять информацию  в ЕДДС городского округа г.Бор (тел. 23456,   ф. 99113) об обстановке и прохождении  паводка  на подведомственной  территории.</w:t>
      </w:r>
    </w:p>
    <w:p>
      <w:pPr>
        <w:pStyle w:val="Iauiue"/>
        <w:widowControl w:val="false"/>
        <w:tabs>
          <w:tab w:val="left" w:pos="0" w:leader="none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13. Приложение 2 (состав противопаводковой комиссии городского округа город Бор), утвержденное постановлением администрации городского округа город Бор от 13.03.2013 № 1361,  отменить.</w:t>
      </w:r>
    </w:p>
    <w:p>
      <w:pPr>
        <w:pStyle w:val="Normal"/>
        <w:widowControl w:val="false"/>
        <w:shd w:fill="FFFFFF" w:val="clear"/>
        <w:tabs>
          <w:tab w:val="clear" w:pos="720"/>
          <w:tab w:val="left" w:pos="1435" w:leader="none"/>
          <w:tab w:val="left" w:pos="6456" w:leader="none"/>
        </w:tabs>
        <w:spacing w:lineRule="auto" w:line="360"/>
        <w:ind w:left="19" w:firstLine="60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4. Заведующему общим отделом администрации городского округа г.Бор Ю.Г.Зырянову обеспечить размещение настоящего постановления на официальном сайт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Iauiue"/>
        <w:widowControl w:val="false"/>
        <w:tabs>
          <w:tab w:val="left" w:pos="0" w:leader="none"/>
          <w:tab w:val="left" w:pos="720" w:leader="none"/>
          <w:tab w:val="left" w:pos="900" w:leader="none"/>
        </w:tabs>
        <w:spacing w:lineRule="auto" w:line="360"/>
        <w:ind w:firstLine="720"/>
        <w:jc w:val="both"/>
        <w:rPr/>
      </w:pPr>
      <w:r>
        <w:rPr/>
        <w:t xml:space="preserve">15. Контроль за исполнением настоящего постановления возложить на заместителя главы администрации городского округа г.Бор по работе с территориями и правоохранительными органами  А.В.Федорова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 администраци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707" w:gutter="0" w:header="142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Е.Н.Дорощенко, 2-20-65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7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ind w:firstLine="7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ind w:firstLine="7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ского округа г.Бор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78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05.03.2014 № 134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Heading1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ротивопаводковой комиссии городского округа город Бор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6520"/>
        <w:gridCol w:w="992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валев В.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ервый заместитель главы администрации городского округа г.Бор,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-91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едоров А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175" w:hanging="175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заместитель главы администрации городского округа г.Бор по работе с территориями и правоохранительными органами,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-177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удимов В.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175" w:hanging="17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заместитель главы администрации городского округа город Бор по строительству,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чальник оперативного штаба по организации противопаводк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-16-91 </w:t>
              <w:br/>
              <w:t>3-71-89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Левагин В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аместитель директора департамента имущественных и земельных отношений администрации городского округа г.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-91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Шашкова О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директор департамента финансов администрации городского округа г.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-86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орошилов А.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аместитель главы администрации городского округа г.Бор по ЖКХ, начальник управления ЖКХ 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-067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орощенко Е.Н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чальник  МКУ «Управление по делам ГО и ЧС городского округа г.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-065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лесников Н.Ф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чальник Линдовского территориального управления администрации городского округа г.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-12-43 </w:t>
              <w:br/>
              <w:t>4-14-79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ванов Ю.Н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чальник Кантауровского территориального управления администрации городского округа г.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-04-57 </w:t>
              <w:br/>
              <w:t>3-04-68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Лукин В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чальник Октябрьского территориального отдела администрации городского округа г.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-93-04 </w:t>
              <w:br/>
              <w:t>4-93-03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улюлин В.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главный инженер ЗАО СК «Декор»  </w:t>
            </w:r>
          </w:p>
          <w:p>
            <w:pPr>
              <w:pStyle w:val="Normal"/>
              <w:ind w:left="176" w:hanging="1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-782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Щепров А.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чальник ЛТЦ (г.Бор) МЦ ТЭТ г.Семенов Нижегородский филиал  ОАО «Ростелеком»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-63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-885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олков С.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нсультант Нижегородского межрайонного отдела регионального государственного экологического надзора и охраны окружающей среды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-90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Лягин Д.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и.о. начальника Борского участка ГИМС </w:t>
            </w:r>
          </w:p>
          <w:p>
            <w:pPr>
              <w:pStyle w:val="Normal"/>
              <w:ind w:left="176" w:hanging="1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-50-12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иролюбов В.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начальник филиала    ОАО «Нижновэнерго»  </w:t>
            </w:r>
          </w:p>
          <w:p>
            <w:pPr>
              <w:pStyle w:val="Normal"/>
              <w:ind w:left="176" w:hanging="1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«Дзержинские электрические сети» Борский РЭС </w:t>
            </w:r>
          </w:p>
          <w:p>
            <w:pPr>
              <w:pStyle w:val="Normal"/>
              <w:ind w:left="176" w:hanging="1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-543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имофеенко В.Н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начальник отдела МВД России  по г.Бор </w:t>
            </w:r>
          </w:p>
          <w:p>
            <w:pPr>
              <w:pStyle w:val="Normal"/>
              <w:ind w:left="176" w:hanging="1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-787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Клепцов В.Г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главный врач ГБУЗ НО «Борская ЦРБ»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-595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ордеева З.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чальник ГБУ НО «Госветуправление городского округа г.Бор»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-309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Хорьков А.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чальник ФГКУ «20-ОФПС  по Нижегородской области» 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-14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Зайцев Д.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директор ОАО «Борское ДРСП»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-416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Ширяев Е.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директор филиала в г.Бор ОАО «Газпром газораспределение Нижний Новгород» 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-96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стин А.Ю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директор МУП  городского округа г. Бор «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-40-36</w:t>
            </w:r>
          </w:p>
        </w:tc>
      </w:tr>
    </w:tbl>
    <w:p>
      <w:pPr>
        <w:pStyle w:val="Heading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лефон оперативного дежурного ЕДДС  городского округа г.Бор: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-34-5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(круглосуточно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247" w:right="851" w:gutter="0" w:header="142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678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</w:t>
            </w:r>
          </w:p>
          <w:p>
            <w:pPr>
              <w:pStyle w:val="Heading1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Heading1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родского округа г.Бор </w:t>
            </w:r>
          </w:p>
          <w:p>
            <w:pPr>
              <w:pStyle w:val="Heading1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05.03.2014 № 1347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ЛАН</w:t>
      </w:r>
    </w:p>
    <w:p>
      <w:pPr>
        <w:pStyle w:val="BodyText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изационных мероприятий по снижению ущерба</w:t>
      </w:r>
    </w:p>
    <w:p>
      <w:pPr>
        <w:pStyle w:val="BodyText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период паводка (половодья) 2014 года</w:t>
      </w:r>
    </w:p>
    <w:p>
      <w:pPr>
        <w:pStyle w:val="BodyText2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BodyText2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1418"/>
        <w:gridCol w:w="36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№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дить новый состав противопаводковой комиссит в целях координации работ по предупреждению и ликвидации последствий половод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03.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оров А.В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рощенко Е.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снове имеющихся прогнозов выявить зоны возможного подтопления и повышения уровня паводковых вод в посел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03.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оров А.В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ить предложения о мерах по снижению урона объектам, размещенным в паводковых зон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03.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оров А.В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вагин В.В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рошилов А.Г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Щепров А.В. (по согласованию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иряев Е.А. (по согласованию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ролюбов В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ить постоянный контроль и информировать противопаводковую комиссию о работе по защите наиболее важных объектов, жилых домов, коммуник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и территориальных управлений и тер.отделов,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рошилов А.Г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мофеенко В.Н. (по согласованию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рьков А.А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сти проверку подготовленности объектов сельскохозяйственного назначения к прохождению паводковых вод, предупреждению смыва загрязняющих веществ, запасов кормов, матери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.04.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мочкин В.Е. (по согласованию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ков С.В. (по согласованию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деева З.И. (по согласованию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смотреть выделение средств согласно поступающим заявкам для выполнения противопаводковых работ и создания аварийного запаса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шкова О.В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лубин Д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ить регулярно анализ качества питьевой воды в противопаводковый период и инфор-мировать о необходимости принятия мер по обеспечению населения качественной вод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бедев А.А. (по согласованию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рошилов А.Г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ить на предприятиях наличие технических средств, способных откачивать воду в случае подтопления домов, учреждений и провести их осмотр на предмет технического состоя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03.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рощенко Е.Н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рошилов А.Г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и предприяти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овать постоянное дежурство техники для откачки талых вод по городу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рошилов А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ить и подготовить места на подведомственной территории для приема и размещения эвакуируем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30.03.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чкаев А.В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и территориальных управлений и территориальных отделов админист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следование скотомогильников, попадающих в зону возможного затопления в период половод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ериод половод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деева З.И. (по согласованию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993" w:right="851" w:gutter="0" w:header="142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;Times New Roman"/>
                            </w:rPr>
                          </w:pPr>
                          <w:r>
                            <w:rPr>
                              <w:rStyle w:val="PageNumber"/>
                              <w:rFonts w:cs="Arial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;Times New Roman"/>
                      </w:rPr>
                    </w:pPr>
                    <w:r>
                      <w:rPr>
                        <w:rStyle w:val="PageNumber"/>
                        <w:rFonts w:cs="Arial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Arial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Arial;Times New Roman"/>
                      </w:rPr>
                      <w:t>6</w:t>
                    </w:r>
                    <w:r>
                      <w:rPr>
                        <w:rStyle w:val="PageNumber"/>
                        <w:rFonts w:cs="Arial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Arial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Arial;Times New Roman"/>
                      </w:rPr>
                      <w:t>8</w:t>
                    </w:r>
                    <w:r>
                      <w:rPr>
                        <w:rStyle w:val="PageNumber"/>
                        <w:rFonts w:cs="Arial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Arial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Arial;Times New Roman"/>
                      </w:rPr>
                      <w:t>10</w:t>
                    </w:r>
                    <w:r>
                      <w:rPr>
                        <w:rStyle w:val="PageNumber"/>
                        <w:rFonts w:cs="Arial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06"/>
        </w:tabs>
        <w:ind w:left="1406" w:hanging="555"/>
      </w:pPr>
      <w:rPr/>
    </w:lvl>
    <w:lvl w:ilvl="1">
      <w:start w:val="10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180" w:firstLine="180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1Char1">
    <w:name w:val="Heading 1 Char1"/>
    <w:basedOn w:val="DefaultParagraphFont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Heading2Char1">
    <w:name w:val="Heading 2 Char1"/>
    <w:basedOn w:val="DefaultParagraphFont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Heading3Char1">
    <w:name w:val="Heading 3 Char1"/>
    <w:basedOn w:val="DefaultParagraphFont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Style11">
    <w:name w:val="Основной шрифт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ubtitleChar1">
    <w:name w:val="Subtitle Char1"/>
    <w:basedOn w:val="DefaultParagraphFont"/>
    <w:qFormat/>
    <w:rPr>
      <w:rFonts w:ascii="Cambria" w:hAnsi="Cambria" w:eastAsia="Times New Roman;Times New Roman" w:cs="Cambria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BodyTextChar1">
    <w:name w:val="Body Text Char1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BodyText2Char">
    <w:name w:val="Body Text 2 Char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BodyText2Char1">
    <w:name w:val="Body Text 2 Char1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BodyTextIndentChar">
    <w:name w:val="Body Text Indent Char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BodyTextIndentChar1">
    <w:name w:val="Body Text Indent Char1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;Times New Roman" w:hAnsi="Tahoma;Times New Roman" w:cs="Tahoma;Times New Roman"/>
      <w:sz w:val="16"/>
      <w:szCs w:val="16"/>
    </w:rPr>
  </w:style>
  <w:style w:type="character" w:styleId="Style12">
    <w:name w:val="Цветовое выделение"/>
    <w:qFormat/>
    <w:rPr>
      <w:rFonts w:cs="Times New Roman;Times New Roman"/>
      <w:b/>
      <w:bCs/>
      <w:color w:val="000000"/>
      <w:sz w:val="26"/>
      <w:szCs w:val="26"/>
    </w:rPr>
  </w:style>
  <w:style w:type="character" w:styleId="HeaderChar">
    <w:name w:val="Header Char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PageNumber">
    <w:name w:val="Page Number"/>
    <w:basedOn w:val="DefaultParagraphFont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widowControl w:val="false"/>
      <w:autoSpaceDE w:val="tru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2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01:00Z</dcterms:created>
  <dc:creator>Ирина</dc:creator>
  <dc:description/>
  <cp:keywords/>
  <dc:language>en-US</dc:language>
  <cp:lastModifiedBy>ИТО3</cp:lastModifiedBy>
  <cp:lastPrinted>2014-03-05T13:40:00Z</cp:lastPrinted>
  <dcterms:modified xsi:type="dcterms:W3CDTF">2014-03-11T06:04:00Z</dcterms:modified>
  <cp:revision>3</cp:revision>
  <dc:subject>паводок</dc:subject>
  <dc:title>Администрация городского округа город Бор </dc:title>
</cp:coreProperties>
</file>