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календарный план физкультурных  мероприятий и спортивных мероприятий, проводимых на территории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Бор в 2015 году, утвержденный постановлением администрации городского округа г.Бор от 30.12.2014 № 97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программы «Развитие физической культуры, спорта и молодежной политики городского округа город Бор на 2015-2017гг.»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 изменения в Календарный план физкультурных мероприятий и спортивных мероприятий, проводимых на территории городского округа город Бор в 2015 году, утвержденный постановлением администрации городского округа г.Бор от 30.12.2014 № 9700 (с изменениями от 18.02.2015 № 841),  дополнив План мероприяти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разделе спортивное ориентирование пунктом 3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Открытый чемпионат и первенства города Бор по спортивному ориентированию бегом на дистанциях заданного направления (городской спринт), апре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 баскетбол пунктами 5 и 6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. Турнир по баскетболу, посвященный 70-летию Победы, ма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6.Турнир по баскетболу, посвященный Дню защиты детей, июнь»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щему отделу администрации городского округа г.Бор                             (Ю.Г.Зырянов) обеспечить размещение настоящего постановления на официальном сайте  www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В.Кис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чкарева С.Ф.</w:t>
      </w:r>
    </w:p>
    <w:p>
      <w:pPr>
        <w:pStyle w:val="Normal"/>
        <w:rPr/>
      </w:pPr>
      <w:r>
        <w:rPr/>
        <w:t>22334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0:00Z</dcterms:created>
  <dc:creator>USER</dc:creator>
  <dc:description/>
  <cp:keywords/>
  <dc:language>en-US</dc:language>
  <cp:lastModifiedBy>Татьяна</cp:lastModifiedBy>
  <cp:lastPrinted>2015-03-19T09:21:00Z</cp:lastPrinted>
  <dcterms:modified xsi:type="dcterms:W3CDTF">2015-03-27T12:44:00Z</dcterms:modified>
  <cp:revision>5</cp:revision>
  <dc:subject/>
  <dc:title/>
</cp:coreProperties>
</file>