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   № 1345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на территории городского округа город Бор Нижегородской области государствен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8.02.2011 № 349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на территории городского округа город Бор Нижегородской области государствен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твержденный постановлением администрации городского округа г. Бор от 08.02.2011 № 349 (в редакции постановлений от 19.06.2013 № 3578, от 20.07.2015 № 3616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И.С. Козлова, 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на территории городского округа город Бор Нижегородской области государствен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»</w:t>
      </w:r>
      <w:r>
        <w:rPr>
          <w:rFonts w:cs="Times New Roman" w:ascii="Times New Roman" w:hAnsi="Times New Roman"/>
          <w:sz w:val="28"/>
          <w:szCs w:val="28"/>
        </w:rPr>
        <w:t>,  утвержденный постановлением администрации городского округа г. Бор  от 08.02.2011 № 3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1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1.5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1.6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1.7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4:00Z</dcterms:created>
  <dc:creator>Opeka</dc:creator>
  <dc:description/>
  <cp:keywords/>
  <dc:language>en-US</dc:language>
  <cp:lastModifiedBy>1</cp:lastModifiedBy>
  <cp:lastPrinted>2016-02-18T12:19:00Z</cp:lastPrinted>
  <dcterms:modified xsi:type="dcterms:W3CDTF">2016-03-24T11:34:00Z</dcterms:modified>
  <cp:revision>8</cp:revision>
  <dc:subject/>
  <dc:title>Администрация городского округа город Бор </dc:title>
</cp:coreProperties>
</file>